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5.png" ContentType="image/png"/>
  <Override PartName="/word/media/image13.wmf" ContentType="image/x-wmf"/>
  <Override PartName="/word/media/image28.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7.wmf" ContentType="image/x-wmf"/>
  <Override PartName="/word/media/image25.png" ContentType="image/png"/>
  <Override PartName="/word/media/image2.png" ContentType="image/png"/>
  <Override PartName="/word/media/image10.wmf" ContentType="image/x-wmf"/>
  <Override PartName="/word/media/image31.wmf" ContentType="image/x-wmf"/>
  <Override PartName="/word/media/image6.wmf" ContentType="image/x-wmf"/>
  <Override PartName="/word/media/image1.png" ContentType="image/png"/>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png" ContentType="image/png"/>
  <Override PartName="/word/media/image23.wmf" ContentType="image/x-wmf"/>
  <Override PartName="/word/media/image24.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3553" w:hRule="atLeast"/>
        </w:trPr>
        <w:tc>
          <w:tcPr>
            <w:tcW w:w="9072" w:type="dxa"/>
            <w:tcBorders/>
          </w:tcPr>
          <w:p>
            <w:pPr>
              <w:pStyle w:val="Nincstrkz"/>
              <w:spacing w:before="120" w:after="0"/>
              <w:jc w:val="center"/>
              <w:rPr>
                <w:rFonts w:ascii="Times New Roman" w:hAnsi="Times New Roman" w:cs="Times New Roman"/>
                <w:caps/>
              </w:rPr>
            </w:pPr>
            <w:r>
              <w:rPr>
                <w:rFonts w:cs="Times New Roman" w:ascii="Times New Roman" w:hAnsi="Times New Roman"/>
                <w:caps/>
              </w:rPr>
              <w:t>BUDAPESTI MŰSZAKI ÉS GAZDASÁGTUDOMÁNYI EGYETEM</w:t>
            </w:r>
          </w:p>
        </w:tc>
      </w:tr>
      <w:tr>
        <w:trPr>
          <w:trHeight w:val="1807" w:hRule="atLeast"/>
        </w:trPr>
        <w:tc>
          <w:tcPr>
            <w:tcW w:w="9072" w:type="dxa"/>
            <w:tcBorders>
              <w:bottom w:val="single" w:sz="4" w:space="0" w:color="4F81BD"/>
            </w:tcBorders>
            <w:vAlign w:val="center"/>
          </w:tcPr>
          <w:p>
            <w:pPr>
              <w:pStyle w:val="Nincstrkz"/>
              <w:jc w:val="center"/>
              <w:rPr>
                <w:rFonts w:ascii="Times New Roman" w:hAnsi="Times New Roman" w:cs="Times New Roman"/>
                <w:sz w:val="80"/>
                <w:szCs w:val="80"/>
              </w:rPr>
            </w:pPr>
            <w:r>
              <w:rPr>
                <w:rFonts w:cs="Times New Roman" w:ascii="Times New Roman" w:hAnsi="Times New Roman"/>
                <w:sz w:val="80"/>
                <w:szCs w:val="80"/>
              </w:rPr>
              <w:t xml:space="preserve">Intézményfejlesztési Terv </w:t>
            </w:r>
          </w:p>
        </w:tc>
      </w:tr>
      <w:tr>
        <w:trPr>
          <w:trHeight w:val="1681" w:hRule="atLeast"/>
        </w:trPr>
        <w:tc>
          <w:tcPr>
            <w:tcW w:w="9072" w:type="dxa"/>
            <w:tcBorders>
              <w:top w:val="single" w:sz="4" w:space="0" w:color="4F81BD"/>
            </w:tcBorders>
            <w:vAlign w:val="center"/>
          </w:tcPr>
          <w:p>
            <w:pPr>
              <w:pStyle w:val="Nincstrkz"/>
              <w:jc w:val="center"/>
              <w:rPr>
                <w:rFonts w:ascii="Times New Roman" w:hAnsi="Times New Roman" w:cs="Times New Roman"/>
                <w:sz w:val="44"/>
                <w:szCs w:val="44"/>
              </w:rPr>
            </w:pPr>
            <w:r>
              <w:rPr>
                <w:rFonts w:cs="Times New Roman" w:ascii="Times New Roman" w:hAnsi="Times New Roman"/>
                <w:sz w:val="44"/>
                <w:szCs w:val="44"/>
              </w:rPr>
              <w:t>Intézményi helyzetelemzés</w:t>
            </w:r>
          </w:p>
          <w:p>
            <w:pPr>
              <w:pStyle w:val="Nincstrkz"/>
              <w:jc w:val="center"/>
              <w:rPr>
                <w:rFonts w:ascii="Times New Roman" w:hAnsi="Times New Roman" w:cs="Times New Roman"/>
                <w:sz w:val="44"/>
                <w:szCs w:val="44"/>
              </w:rPr>
            </w:pPr>
            <w:r>
              <w:rPr>
                <w:rFonts w:cs="Times New Roman" w:ascii="Times New Roman" w:hAnsi="Times New Roman"/>
                <w:sz w:val="44"/>
                <w:szCs w:val="44"/>
              </w:rPr>
              <w:t>A stratégiai irányok és célok kijelölése</w:t>
            </w:r>
          </w:p>
          <w:p>
            <w:pPr>
              <w:pStyle w:val="Nincstrkz"/>
              <w:jc w:val="center"/>
              <w:rPr>
                <w:rFonts w:ascii="Times New Roman" w:hAnsi="Times New Roman" w:cs="Times New Roman"/>
                <w:sz w:val="44"/>
                <w:szCs w:val="44"/>
              </w:rPr>
            </w:pPr>
            <w:r>
              <w:rPr>
                <w:rFonts w:cs="Times New Roman" w:ascii="Times New Roman" w:hAnsi="Times New Roman"/>
                <w:sz w:val="44"/>
                <w:szCs w:val="44"/>
              </w:rPr>
              <w:t>A gazdálkodás főbb irányai</w:t>
            </w:r>
          </w:p>
          <w:p>
            <w:pPr>
              <w:pStyle w:val="Nincstrkz"/>
              <w:jc w:val="center"/>
              <w:rPr>
                <w:rFonts w:ascii="Times New Roman" w:hAnsi="Times New Roman" w:cs="Times New Roman"/>
                <w:sz w:val="44"/>
                <w:szCs w:val="44"/>
              </w:rPr>
            </w:pPr>
            <w:r>
              <w:rPr>
                <w:rFonts w:cs="Times New Roman" w:ascii="Times New Roman" w:hAnsi="Times New Roman"/>
                <w:sz w:val="44"/>
                <w:szCs w:val="44"/>
              </w:rPr>
              <w:t>Minősítés iránti kérelem</w:t>
            </w:r>
          </w:p>
        </w:tc>
      </w:tr>
      <w:tr>
        <w:trPr>
          <w:trHeight w:val="4523" w:hRule="atLeast"/>
        </w:trPr>
        <w:tc>
          <w:tcPr>
            <w:tcW w:w="9072" w:type="dxa"/>
            <w:tcBorders/>
            <w:vAlign w:val="center"/>
          </w:tcPr>
          <w:p>
            <w:pPr>
              <w:pStyle w:val="Nincstrkz"/>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072" w:type="dxa"/>
            <w:tcBorders/>
            <w:vAlign w:val="center"/>
          </w:tcPr>
          <w:p>
            <w:pPr>
              <w:pStyle w:val="Nincstrkz"/>
              <w:spacing w:before="0" w:after="120"/>
              <w:jc w:val="center"/>
              <w:rPr>
                <w:rFonts w:ascii="Times New Roman" w:hAnsi="Times New Roman" w:cs="Times New Roman"/>
                <w:b/>
                <w:b/>
                <w:bCs/>
              </w:rPr>
            </w:pPr>
            <w:r>
              <w:rPr>
                <w:rFonts w:cs="Times New Roman" w:ascii="Times New Roman" w:hAnsi="Times New Roman"/>
                <w:b/>
                <w:bCs/>
              </w:rPr>
              <w:t>Kiegészítő dokumentum a BME hatályos Intézményfejlesztési Tervéhez</w:t>
            </w:r>
          </w:p>
          <w:p>
            <w:pPr>
              <w:pStyle w:val="Nincstrkz"/>
              <w:spacing w:before="0" w:after="120"/>
              <w:jc w:val="center"/>
              <w:rPr>
                <w:rFonts w:ascii="Times New Roman" w:hAnsi="Times New Roman" w:cs="Times New Roman"/>
                <w:b/>
                <w:b/>
                <w:bCs/>
              </w:rPr>
            </w:pPr>
            <w:r>
              <w:rPr>
                <w:rFonts w:cs="Times New Roman" w:ascii="Times New Roman" w:hAnsi="Times New Roman"/>
                <w:b/>
                <w:bCs/>
              </w:rPr>
              <w:t>Készült a Nemzeti Erőforrás Minisztérium Felsőoktatásért és Tudománypolitikáért Felelős Helyettes Államtitkárság Módszertani Útmutatója (2012.04.06 és 2012.06.18) alapján.</w:t>
            </w:r>
          </w:p>
          <w:p>
            <w:pPr>
              <w:pStyle w:val="Nincstrkz"/>
              <w:jc w:val="center"/>
              <w:rPr>
                <w:rFonts w:ascii="Times New Roman" w:hAnsi="Times New Roman" w:cs="Times New Roman"/>
                <w:b/>
                <w:b/>
                <w:bCs/>
              </w:rPr>
            </w:pPr>
            <w:r>
              <w:rPr>
                <w:rFonts w:cs="Times New Roman" w:ascii="Times New Roman" w:hAnsi="Times New Roman"/>
                <w:b/>
                <w:bCs/>
              </w:rPr>
              <w:t xml:space="preserve">A jelen dokumentum 1-5. fejezeteit a BME Szenátusa 2012. június 25-i ülésén jóváhagyta, </w:t>
            </w:r>
          </w:p>
          <w:p>
            <w:pPr>
              <w:pStyle w:val="Nincstrkz"/>
              <w:jc w:val="center"/>
              <w:rPr>
                <w:rFonts w:ascii="Times New Roman" w:hAnsi="Times New Roman" w:cs="Times New Roman"/>
                <w:b/>
                <w:b/>
                <w:bCs/>
              </w:rPr>
            </w:pPr>
            <w:r>
              <w:rPr>
                <w:rFonts w:cs="Times New Roman" w:ascii="Times New Roman" w:hAnsi="Times New Roman"/>
                <w:b/>
                <w:bCs/>
              </w:rPr>
              <w:t>a 6. fejezet elkészítésére és benyújtására pedig felhatalmazta a BME rektorát.</w:t>
            </w:r>
          </w:p>
          <w:p>
            <w:pPr>
              <w:pStyle w:val="Nincstrkz"/>
              <w:jc w:val="center"/>
              <w:rPr>
                <w:rFonts w:ascii="Times New Roman" w:hAnsi="Times New Roman" w:cs="Times New Roman"/>
                <w:b/>
                <w:b/>
                <w:bCs/>
              </w:rPr>
            </w:pPr>
            <w:r>
              <w:rPr>
                <w:rFonts w:cs="Times New Roman" w:ascii="Times New Roman" w:hAnsi="Times New Roman"/>
                <w:b/>
                <w:bCs/>
              </w:rPr>
            </w:r>
          </w:p>
        </w:tc>
      </w:tr>
      <w:tr>
        <w:trPr>
          <w:trHeight w:val="74" w:hRule="atLeast"/>
        </w:trPr>
        <w:tc>
          <w:tcPr>
            <w:tcW w:w="9072" w:type="dxa"/>
            <w:tcBorders/>
            <w:vAlign w:val="center"/>
          </w:tcPr>
          <w:p>
            <w:pPr>
              <w:pStyle w:val="Nincstrkz"/>
              <w:jc w:val="center"/>
              <w:rPr/>
            </w:pPr>
            <w:r>
              <w:rPr>
                <w:rFonts w:cs="Times New Roman" w:ascii="Times New Roman" w:hAnsi="Times New Roman"/>
                <w:b/>
                <w:bCs/>
              </w:rPr>
              <w:t>2012.06.3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TARTALOM</w:t>
      </w:r>
    </w:p>
    <w:p>
      <w:pPr>
        <w:pStyle w:val="Normal"/>
        <w:spacing w:lineRule="auto" w:line="240" w:before="0" w:after="0"/>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100" w:after="100"/>
            <w:rPr>
              <w:rFonts w:ascii="Calibri" w:hAnsi="Calibri" w:cs="Times New Roman"/>
              <w:b w:val="false"/>
              <w:b w:val="false"/>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82407845">
            <w:r>
              <w:rPr>
                <w:rStyle w:val="IndexLink"/>
                <w:rFonts w:cs="Arial"/>
                <w:b/>
                <w:lang w:val="en-US" w:eastAsia="en-US"/>
              </w:rPr>
              <w:t>1.</w:t>
            </w:r>
            <w:r>
              <w:rPr>
                <w:rStyle w:val="IndexLink"/>
                <w:rFonts w:cs="Times New Roman" w:ascii="Calibri" w:hAnsi="Calibri"/>
                <w:b w:val="false"/>
                <w:lang w:val="en-US" w:eastAsia="en-US"/>
              </w:rPr>
              <w:tab/>
            </w:r>
            <w:r>
              <w:rPr>
                <w:rStyle w:val="IndexLink"/>
                <w:rFonts w:cs="Arial"/>
                <w:b/>
                <w:lang w:val="en-US" w:eastAsia="en-US"/>
              </w:rPr>
              <w:t>Vezetői összefoglaló</w:t>
              <w:tab/>
              <w:t>4</w:t>
            </w:r>
          </w:hyperlink>
        </w:p>
        <w:p>
          <w:pPr>
            <w:pStyle w:val="Contents1"/>
            <w:rPr>
              <w:rFonts w:ascii="Calibri" w:hAnsi="Calibri" w:cs="Times New Roman"/>
              <w:b w:val="false"/>
              <w:b w:val="false"/>
            </w:rPr>
          </w:pPr>
          <w:hyperlink w:anchor="__RefHeading___Toc382407846">
            <w:r>
              <w:rPr>
                <w:rStyle w:val="IndexLink"/>
                <w:rFonts w:cs="Arial"/>
              </w:rPr>
              <w:t>2.</w:t>
            </w:r>
            <w:r>
              <w:rPr>
                <w:rStyle w:val="IndexLink"/>
                <w:rFonts w:cs="Times New Roman" w:ascii="Calibri" w:hAnsi="Calibri"/>
                <w:b w:val="false"/>
              </w:rPr>
              <w:tab/>
            </w:r>
            <w:r>
              <w:rPr>
                <w:rStyle w:val="IndexLink"/>
              </w:rPr>
              <w:t>Az előző Intézményfejlesztési Terv céljainak értékelése</w:t>
              <w:tab/>
              <w:t>6</w:t>
            </w:r>
          </w:hyperlink>
        </w:p>
        <w:p>
          <w:pPr>
            <w:pStyle w:val="Contents1"/>
            <w:rPr>
              <w:rFonts w:ascii="Calibri" w:hAnsi="Calibri" w:cs="Times New Roman"/>
              <w:b w:val="false"/>
              <w:b w:val="false"/>
            </w:rPr>
          </w:pPr>
          <w:hyperlink w:anchor="__RefHeading___Toc382407847">
            <w:r>
              <w:rPr>
                <w:rStyle w:val="IndexLink"/>
                <w:rFonts w:cs="Arial"/>
              </w:rPr>
              <w:t>3.</w:t>
            </w:r>
            <w:r>
              <w:rPr>
                <w:rStyle w:val="IndexLink"/>
                <w:rFonts w:cs="Times New Roman" w:ascii="Calibri" w:hAnsi="Calibri"/>
                <w:b w:val="false"/>
              </w:rPr>
              <w:tab/>
            </w:r>
            <w:r>
              <w:rPr>
                <w:rStyle w:val="IndexLink"/>
              </w:rPr>
              <w:t>Helyzetértékelés</w:t>
              <w:tab/>
              <w:t>8</w:t>
            </w:r>
          </w:hyperlink>
        </w:p>
        <w:p>
          <w:pPr>
            <w:pStyle w:val="Contents2"/>
            <w:rPr>
              <w:lang w:val="en-US" w:eastAsia="en-US"/>
            </w:rPr>
          </w:pPr>
          <w:hyperlink w:anchor="__RefHeading___Toc382407848">
            <w:r>
              <w:rPr>
                <w:rStyle w:val="IndexLink"/>
                <w:lang w:val="en-US" w:eastAsia="en-US"/>
              </w:rPr>
              <w:t>3.1</w:t>
              <w:tab/>
              <w:t>Társadalmi és gazdasági környezet értékelése</w:t>
              <w:tab/>
              <w:t>8</w:t>
            </w:r>
          </w:hyperlink>
        </w:p>
        <w:p>
          <w:pPr>
            <w:pStyle w:val="Contents3"/>
            <w:rPr>
              <w:lang w:val="en-US" w:eastAsia="en-US"/>
            </w:rPr>
          </w:pPr>
          <w:hyperlink w:anchor="__RefHeading___Toc382407849">
            <w:r>
              <w:rPr>
                <w:rStyle w:val="IndexLink"/>
                <w:lang w:val="en-US" w:eastAsia="en-US"/>
              </w:rPr>
              <w:t>3.1.1</w:t>
              <w:tab/>
              <w:t>Az intézmény gazdasági környezetének bemutatása</w:t>
              <w:tab/>
              <w:t>8</w:t>
            </w:r>
          </w:hyperlink>
        </w:p>
        <w:p>
          <w:pPr>
            <w:pStyle w:val="Contents3"/>
            <w:rPr>
              <w:lang w:val="en-US" w:eastAsia="en-US"/>
            </w:rPr>
          </w:pPr>
          <w:hyperlink w:anchor="__RefHeading___Toc382407850">
            <w:r>
              <w:rPr>
                <w:rStyle w:val="IndexLink"/>
                <w:lang w:val="en-US" w:eastAsia="en-US"/>
              </w:rPr>
              <w:t>3.1.2</w:t>
              <w:tab/>
              <w:t>Az intézmény demográfiai környezetének bemutatása</w:t>
              <w:tab/>
              <w:t>8</w:t>
            </w:r>
          </w:hyperlink>
        </w:p>
        <w:p>
          <w:pPr>
            <w:pStyle w:val="Contents3"/>
            <w:rPr>
              <w:lang w:val="en-US" w:eastAsia="en-US"/>
            </w:rPr>
          </w:pPr>
          <w:hyperlink w:anchor="__RefHeading___Toc382407851">
            <w:r>
              <w:rPr>
                <w:rStyle w:val="IndexLink"/>
                <w:lang w:val="en-US" w:eastAsia="en-US"/>
              </w:rPr>
              <w:t>3.1.3</w:t>
              <w:tab/>
              <w:t>Az intézmény foglalkoztatási környezetének bemutatása</w:t>
              <w:tab/>
              <w:t>9</w:t>
            </w:r>
          </w:hyperlink>
        </w:p>
        <w:p>
          <w:pPr>
            <w:pStyle w:val="Contents3"/>
            <w:rPr>
              <w:lang w:val="en-US" w:eastAsia="en-US"/>
            </w:rPr>
          </w:pPr>
          <w:hyperlink w:anchor="__RefHeading___Toc382407852">
            <w:r>
              <w:rPr>
                <w:rStyle w:val="IndexLink"/>
                <w:lang w:val="en-US" w:eastAsia="en-US"/>
              </w:rPr>
              <w:t>3.1.4</w:t>
              <w:tab/>
              <w:t>Az intézmény oktatási környezetének bemutatása</w:t>
              <w:tab/>
              <w:t>9</w:t>
            </w:r>
          </w:hyperlink>
        </w:p>
        <w:p>
          <w:pPr>
            <w:pStyle w:val="Contents3"/>
            <w:rPr>
              <w:lang w:val="en-US" w:eastAsia="en-US"/>
            </w:rPr>
          </w:pPr>
          <w:hyperlink w:anchor="__RefHeading___Toc382407853">
            <w:r>
              <w:rPr>
                <w:rStyle w:val="IndexLink"/>
                <w:lang w:val="en-US" w:eastAsia="en-US"/>
              </w:rPr>
              <w:t>3.1.5</w:t>
              <w:tab/>
              <w:t>Az intézmény vonzáskörzetének és a képzés iránti hallgatói kereslet bemutatása</w:t>
              <w:tab/>
              <w:t>9</w:t>
            </w:r>
          </w:hyperlink>
        </w:p>
        <w:p>
          <w:pPr>
            <w:pStyle w:val="Contents3"/>
            <w:rPr>
              <w:lang w:val="en-US" w:eastAsia="en-US"/>
            </w:rPr>
          </w:pPr>
          <w:hyperlink w:anchor="__RefHeading___Toc382407854">
            <w:r>
              <w:rPr>
                <w:rStyle w:val="IndexLink"/>
                <w:lang w:val="en-US" w:eastAsia="en-US"/>
              </w:rPr>
              <w:t>3.1.6</w:t>
              <w:tab/>
              <w:t>Az intézmény tevékenységének értékelése az ágazati, szakpolitikai környezet vonatkozásában</w:t>
              <w:tab/>
              <w:t>10</w:t>
            </w:r>
          </w:hyperlink>
        </w:p>
        <w:p>
          <w:pPr>
            <w:pStyle w:val="Contents2"/>
            <w:rPr>
              <w:lang w:val="en-US" w:eastAsia="en-US"/>
            </w:rPr>
          </w:pPr>
          <w:hyperlink w:anchor="__RefHeading___Toc382407855">
            <w:r>
              <w:rPr>
                <w:rStyle w:val="IndexLink"/>
                <w:lang w:val="en-US" w:eastAsia="en-US"/>
              </w:rPr>
              <w:t>3.2</w:t>
              <w:tab/>
              <w:t>Képzési tevékenység értékelése</w:t>
              <w:tab/>
              <w:t>10</w:t>
            </w:r>
          </w:hyperlink>
        </w:p>
        <w:p>
          <w:pPr>
            <w:pStyle w:val="Contents3"/>
            <w:rPr>
              <w:lang w:val="en-US" w:eastAsia="en-US"/>
            </w:rPr>
          </w:pPr>
          <w:hyperlink w:anchor="__RefHeading___Toc382407856">
            <w:r>
              <w:rPr>
                <w:rStyle w:val="IndexLink"/>
                <w:lang w:val="en-US" w:eastAsia="en-US"/>
              </w:rPr>
              <w:t>3.2.1</w:t>
              <w:tab/>
              <w:t>Képzési portfolió értékelése</w:t>
              <w:tab/>
              <w:t>10</w:t>
            </w:r>
          </w:hyperlink>
        </w:p>
        <w:p>
          <w:pPr>
            <w:pStyle w:val="Contents3"/>
            <w:rPr>
              <w:lang w:val="en-US" w:eastAsia="en-US"/>
            </w:rPr>
          </w:pPr>
          <w:hyperlink w:anchor="__RefHeading___Toc382407857">
            <w:r>
              <w:rPr>
                <w:rStyle w:val="IndexLink"/>
                <w:lang w:val="en-US" w:eastAsia="en-US"/>
              </w:rPr>
              <w:t>3.2.2</w:t>
              <w:tab/>
              <w:t>A szakmai gyakorlati képzés értékelése</w:t>
              <w:tab/>
              <w:t>12</w:t>
            </w:r>
          </w:hyperlink>
        </w:p>
        <w:p>
          <w:pPr>
            <w:pStyle w:val="Contents3"/>
            <w:rPr>
              <w:lang w:val="en-US" w:eastAsia="en-US"/>
            </w:rPr>
          </w:pPr>
          <w:hyperlink w:anchor="__RefHeading___Toc382407858">
            <w:r>
              <w:rPr>
                <w:rStyle w:val="IndexLink"/>
                <w:lang w:val="en-US" w:eastAsia="en-US"/>
              </w:rPr>
              <w:t>3.2.3</w:t>
              <w:tab/>
              <w:t>Felnőttképzési tevékenységek értékelése</w:t>
              <w:tab/>
              <w:t>12</w:t>
            </w:r>
          </w:hyperlink>
        </w:p>
        <w:p>
          <w:pPr>
            <w:pStyle w:val="Contents3"/>
            <w:rPr>
              <w:lang w:val="en-US" w:eastAsia="en-US"/>
            </w:rPr>
          </w:pPr>
          <w:hyperlink w:anchor="__RefHeading___Toc382407859">
            <w:r>
              <w:rPr>
                <w:rStyle w:val="IndexLink"/>
                <w:lang w:val="en-US" w:eastAsia="en-US"/>
              </w:rPr>
              <w:t>3.2.4</w:t>
              <w:tab/>
              <w:t>Képzésfejlesztési tevékenység értékelése</w:t>
              <w:tab/>
              <w:t>14</w:t>
            </w:r>
          </w:hyperlink>
        </w:p>
        <w:p>
          <w:pPr>
            <w:pStyle w:val="Contents3"/>
            <w:rPr>
              <w:lang w:val="en-US" w:eastAsia="en-US"/>
            </w:rPr>
          </w:pPr>
          <w:hyperlink w:anchor="__RefHeading___Toc382407860">
            <w:r>
              <w:rPr>
                <w:rStyle w:val="IndexLink"/>
                <w:lang w:val="en-US" w:eastAsia="en-US"/>
              </w:rPr>
              <w:t>3.2.5</w:t>
              <w:tab/>
              <w:t>Képzési eredményesség értékelése</w:t>
              <w:tab/>
              <w:t>15</w:t>
            </w:r>
          </w:hyperlink>
        </w:p>
        <w:p>
          <w:pPr>
            <w:pStyle w:val="Contents3"/>
            <w:rPr>
              <w:lang w:val="en-US" w:eastAsia="en-US"/>
            </w:rPr>
          </w:pPr>
          <w:hyperlink w:anchor="__RefHeading___Toc382407861">
            <w:r>
              <w:rPr>
                <w:rStyle w:val="IndexLink"/>
                <w:lang w:val="en-US" w:eastAsia="en-US"/>
              </w:rPr>
              <w:t>3.2.6</w:t>
              <w:tab/>
              <w:t>Nemzetközi dimenzió értékelése</w:t>
              <w:tab/>
              <w:t>18</w:t>
            </w:r>
          </w:hyperlink>
        </w:p>
        <w:p>
          <w:pPr>
            <w:pStyle w:val="Contents3"/>
            <w:rPr>
              <w:lang w:val="en-US" w:eastAsia="en-US"/>
            </w:rPr>
          </w:pPr>
          <w:hyperlink w:anchor="__RefHeading___Toc382407862">
            <w:r>
              <w:rPr>
                <w:rStyle w:val="IndexLink"/>
                <w:lang w:val="en-US" w:eastAsia="en-US"/>
              </w:rPr>
              <w:t>3.2.7</w:t>
              <w:tab/>
              <w:t>Tehetséggondozás értékelése</w:t>
              <w:tab/>
              <w:t>20</w:t>
            </w:r>
          </w:hyperlink>
        </w:p>
        <w:p>
          <w:pPr>
            <w:pStyle w:val="Contents2"/>
            <w:rPr>
              <w:lang w:val="en-US" w:eastAsia="en-US"/>
            </w:rPr>
          </w:pPr>
          <w:hyperlink w:anchor="__RefHeading___Toc382407863">
            <w:r>
              <w:rPr>
                <w:rStyle w:val="IndexLink"/>
                <w:lang w:val="en-US" w:eastAsia="en-US"/>
              </w:rPr>
              <w:t>3.3</w:t>
              <w:tab/>
              <w:t>K+F+I tevékenységek értékelése</w:t>
              <w:tab/>
              <w:t>21</w:t>
            </w:r>
          </w:hyperlink>
        </w:p>
        <w:p>
          <w:pPr>
            <w:pStyle w:val="Contents3"/>
            <w:rPr>
              <w:lang w:val="en-US" w:eastAsia="en-US"/>
            </w:rPr>
          </w:pPr>
          <w:hyperlink w:anchor="__RefHeading___Toc382407864">
            <w:r>
              <w:rPr>
                <w:rStyle w:val="IndexLink"/>
                <w:lang w:val="en-US" w:eastAsia="en-US"/>
              </w:rPr>
              <w:t>3.3.1</w:t>
              <w:tab/>
              <w:t>Kutatási portfolió értékelése</w:t>
              <w:tab/>
              <w:t>21</w:t>
            </w:r>
          </w:hyperlink>
        </w:p>
        <w:p>
          <w:pPr>
            <w:pStyle w:val="Contents3"/>
            <w:rPr>
              <w:lang w:val="en-US" w:eastAsia="en-US"/>
            </w:rPr>
          </w:pPr>
          <w:hyperlink w:anchor="__RefHeading___Toc382407865">
            <w:r>
              <w:rPr>
                <w:rStyle w:val="IndexLink"/>
                <w:lang w:val="en-US" w:eastAsia="en-US"/>
              </w:rPr>
              <w:t>3.3.2</w:t>
              <w:tab/>
              <w:t>K+F kapacitások értékelése</w:t>
              <w:tab/>
              <w:t>22</w:t>
            </w:r>
          </w:hyperlink>
        </w:p>
        <w:p>
          <w:pPr>
            <w:pStyle w:val="Contents3"/>
            <w:rPr>
              <w:lang w:val="en-US" w:eastAsia="en-US"/>
            </w:rPr>
          </w:pPr>
          <w:hyperlink w:anchor="__RefHeading___Toc382407866">
            <w:r>
              <w:rPr>
                <w:rStyle w:val="IndexLink"/>
                <w:lang w:val="en-US" w:eastAsia="en-US"/>
              </w:rPr>
              <w:t>3.3.3</w:t>
              <w:tab/>
              <w:t>K+F eredményesség és technológia transzfer értékelése</w:t>
              <w:tab/>
              <w:t>23</w:t>
            </w:r>
          </w:hyperlink>
        </w:p>
        <w:p>
          <w:pPr>
            <w:pStyle w:val="Contents2"/>
            <w:rPr>
              <w:lang w:val="en-US" w:eastAsia="en-US"/>
            </w:rPr>
          </w:pPr>
          <w:hyperlink w:anchor="__RefHeading___Toc382407867">
            <w:r>
              <w:rPr>
                <w:rStyle w:val="IndexLink"/>
                <w:lang w:val="en-US" w:eastAsia="en-US"/>
              </w:rPr>
              <w:t>3.4</w:t>
              <w:tab/>
              <w:t>Intézményirányítás értékelése</w:t>
              <w:tab/>
              <w:t>26</w:t>
            </w:r>
          </w:hyperlink>
        </w:p>
        <w:p>
          <w:pPr>
            <w:pStyle w:val="Contents3"/>
            <w:rPr>
              <w:lang w:val="en-US" w:eastAsia="en-US"/>
            </w:rPr>
          </w:pPr>
          <w:hyperlink w:anchor="__RefHeading___Toc382407868">
            <w:r>
              <w:rPr>
                <w:rStyle w:val="IndexLink"/>
                <w:lang w:val="en-US" w:eastAsia="en-US"/>
              </w:rPr>
              <w:t>3.4.1</w:t>
              <w:tab/>
              <w:t>Intézmény-irányítási folyamatok, eszközök értékelése</w:t>
              <w:tab/>
              <w:t>26</w:t>
            </w:r>
          </w:hyperlink>
        </w:p>
        <w:p>
          <w:pPr>
            <w:pStyle w:val="Contents3"/>
            <w:rPr>
              <w:lang w:val="en-US" w:eastAsia="en-US"/>
            </w:rPr>
          </w:pPr>
          <w:hyperlink w:anchor="__RefHeading___Toc382407869">
            <w:r>
              <w:rPr>
                <w:rStyle w:val="IndexLink"/>
                <w:lang w:val="en-US" w:eastAsia="en-US"/>
              </w:rPr>
              <w:t>3.4.2</w:t>
              <w:tab/>
              <w:t>A gazdálkodási tevékenység értékelése</w:t>
              <w:tab/>
              <w:t>27</w:t>
            </w:r>
          </w:hyperlink>
        </w:p>
        <w:p>
          <w:pPr>
            <w:pStyle w:val="Contents3"/>
            <w:rPr>
              <w:lang w:val="en-US" w:eastAsia="en-US"/>
            </w:rPr>
          </w:pPr>
          <w:hyperlink w:anchor="__RefHeading___Toc382407870">
            <w:r>
              <w:rPr>
                <w:rStyle w:val="IndexLink"/>
                <w:lang w:val="en-US" w:eastAsia="en-US"/>
              </w:rPr>
              <w:t>3.4.3</w:t>
              <w:tab/>
              <w:t>Pályázati abszorpciós képesség és forrásbevonó képesség elemzése</w:t>
              <w:tab/>
              <w:t>29</w:t>
            </w:r>
          </w:hyperlink>
        </w:p>
        <w:p>
          <w:pPr>
            <w:pStyle w:val="Contents3"/>
            <w:rPr>
              <w:lang w:val="en-US" w:eastAsia="en-US"/>
            </w:rPr>
          </w:pPr>
          <w:hyperlink w:anchor="__RefHeading___Toc382407871">
            <w:r>
              <w:rPr>
                <w:rStyle w:val="IndexLink"/>
                <w:lang w:val="en-US" w:eastAsia="en-US"/>
              </w:rPr>
              <w:t>3.4.4</w:t>
              <w:tab/>
              <w:t>Infrastruktúra-menedzsment és vagyongazdálkodási tevékenységek értékelése</w:t>
              <w:tab/>
              <w:t>30</w:t>
            </w:r>
          </w:hyperlink>
        </w:p>
        <w:p>
          <w:pPr>
            <w:pStyle w:val="Contents3"/>
            <w:rPr>
              <w:lang w:val="en-US" w:eastAsia="en-US"/>
            </w:rPr>
          </w:pPr>
          <w:hyperlink w:anchor="__RefHeading___Toc382407872">
            <w:r>
              <w:rPr>
                <w:rStyle w:val="IndexLink"/>
                <w:lang w:val="en-US" w:eastAsia="en-US"/>
              </w:rPr>
              <w:t>3.4.5</w:t>
              <w:tab/>
              <w:t>Humánerőforrás értékelése</w:t>
              <w:tab/>
              <w:t>31</w:t>
            </w:r>
          </w:hyperlink>
        </w:p>
        <w:p>
          <w:pPr>
            <w:pStyle w:val="Contents3"/>
            <w:rPr>
              <w:lang w:val="en-US" w:eastAsia="en-US"/>
            </w:rPr>
          </w:pPr>
          <w:hyperlink w:anchor="__RefHeading___Toc382407873">
            <w:r>
              <w:rPr>
                <w:rStyle w:val="IndexLink"/>
                <w:lang w:val="en-US" w:eastAsia="en-US"/>
              </w:rPr>
              <w:t>3.4.6</w:t>
              <w:tab/>
              <w:t>Intézményi szolgáltatások értékelése</w:t>
              <w:tab/>
              <w:t>32</w:t>
            </w:r>
          </w:hyperlink>
        </w:p>
        <w:p>
          <w:pPr>
            <w:pStyle w:val="Contents2"/>
            <w:rPr>
              <w:lang w:val="en-US" w:eastAsia="en-US"/>
            </w:rPr>
          </w:pPr>
          <w:hyperlink w:anchor="__RefHeading___Toc382407874">
            <w:r>
              <w:rPr>
                <w:rStyle w:val="IndexLink"/>
                <w:lang w:val="en-US" w:eastAsia="en-US"/>
              </w:rPr>
              <w:t>3.5</w:t>
              <w:tab/>
              <w:t>Az intézmény versenytárselemzése</w:t>
              <w:tab/>
              <w:t>33</w:t>
            </w:r>
          </w:hyperlink>
        </w:p>
        <w:p>
          <w:pPr>
            <w:pStyle w:val="Contents2"/>
            <w:rPr>
              <w:lang w:val="en-US" w:eastAsia="en-US"/>
            </w:rPr>
          </w:pPr>
          <w:hyperlink w:anchor="__RefHeading___Toc382407875">
            <w:r>
              <w:rPr>
                <w:rStyle w:val="IndexLink"/>
                <w:lang w:val="en-US" w:eastAsia="en-US"/>
              </w:rPr>
              <w:t>3.6</w:t>
              <w:tab/>
              <w:t>Gazdasági, társadalmi hatások értékelése</w:t>
              <w:tab/>
              <w:t>33</w:t>
            </w:r>
          </w:hyperlink>
        </w:p>
        <w:p>
          <w:pPr>
            <w:pStyle w:val="Contents2"/>
            <w:rPr>
              <w:lang w:val="en-US" w:eastAsia="en-US"/>
            </w:rPr>
          </w:pPr>
          <w:hyperlink w:anchor="__RefHeading___Toc382407876">
            <w:r>
              <w:rPr>
                <w:rStyle w:val="IndexLink"/>
                <w:lang w:val="en-US" w:eastAsia="en-US"/>
              </w:rPr>
              <w:t>3.7</w:t>
              <w:tab/>
              <w:t>Fenntartható fejlődés szempontjainak értékelése</w:t>
              <w:tab/>
              <w:t>34</w:t>
            </w:r>
          </w:hyperlink>
        </w:p>
        <w:p>
          <w:pPr>
            <w:pStyle w:val="Contents2"/>
            <w:rPr>
              <w:lang w:val="en-US" w:eastAsia="en-US"/>
            </w:rPr>
          </w:pPr>
          <w:hyperlink w:anchor="__RefHeading___Toc382407877">
            <w:r>
              <w:rPr>
                <w:rStyle w:val="IndexLink"/>
                <w:lang w:val="en-US" w:eastAsia="en-US"/>
              </w:rPr>
              <w:t>3.8</w:t>
              <w:tab/>
              <w:t>Az intézmény szervezeti önállóságának értékelése</w:t>
              <w:tab/>
              <w:t>35</w:t>
            </w:r>
          </w:hyperlink>
        </w:p>
        <w:p>
          <w:pPr>
            <w:pStyle w:val="Contents1"/>
            <w:rPr>
              <w:rFonts w:ascii="Calibri" w:hAnsi="Calibri" w:cs="Times New Roman"/>
              <w:b w:val="false"/>
              <w:b w:val="false"/>
            </w:rPr>
          </w:pPr>
          <w:hyperlink w:anchor="__RefHeading___Toc382407878">
            <w:r>
              <w:rPr>
                <w:rStyle w:val="IndexLink"/>
                <w:rFonts w:cs="Arial"/>
              </w:rPr>
              <w:t>4.</w:t>
            </w:r>
            <w:r>
              <w:rPr>
                <w:rStyle w:val="IndexLink"/>
                <w:rFonts w:cs="Times New Roman" w:ascii="Calibri" w:hAnsi="Calibri"/>
                <w:b w:val="false"/>
              </w:rPr>
              <w:tab/>
            </w:r>
            <w:r>
              <w:rPr>
                <w:rStyle w:val="IndexLink"/>
              </w:rPr>
              <w:t>Az új Intézményfejlesztési Terv stratégiai kérdései</w:t>
              <w:tab/>
              <w:t>35</w:t>
            </w:r>
          </w:hyperlink>
        </w:p>
        <w:p>
          <w:pPr>
            <w:pStyle w:val="Contents2"/>
            <w:rPr>
              <w:lang w:val="en-US" w:eastAsia="en-US"/>
            </w:rPr>
          </w:pPr>
          <w:hyperlink w:anchor="__RefHeading___Toc382407879">
            <w:r>
              <w:rPr>
                <w:rStyle w:val="IndexLink"/>
                <w:lang w:val="en-US" w:eastAsia="en-US"/>
              </w:rPr>
              <w:t>4.1</w:t>
              <w:tab/>
              <w:t>Jövőkép meghatározása</w:t>
              <w:tab/>
              <w:t>35</w:t>
            </w:r>
          </w:hyperlink>
        </w:p>
        <w:p>
          <w:pPr>
            <w:pStyle w:val="Contents3"/>
            <w:rPr>
              <w:lang w:val="en-US" w:eastAsia="en-US"/>
            </w:rPr>
          </w:pPr>
          <w:hyperlink w:anchor="__RefHeading___Toc382407880">
            <w:r>
              <w:rPr>
                <w:rStyle w:val="IndexLink"/>
                <w:lang w:val="en-US" w:eastAsia="en-US"/>
              </w:rPr>
              <w:t>4.1.1</w:t>
              <w:tab/>
              <w:t>Tevékenységre vonatkozó jövőkép meghatározása</w:t>
              <w:tab/>
              <w:t>37</w:t>
            </w:r>
          </w:hyperlink>
        </w:p>
        <w:p>
          <w:pPr>
            <w:pStyle w:val="Contents3"/>
            <w:rPr>
              <w:lang w:val="en-US" w:eastAsia="en-US"/>
            </w:rPr>
          </w:pPr>
          <w:hyperlink w:anchor="__RefHeading___Toc382407881">
            <w:r>
              <w:rPr>
                <w:rStyle w:val="IndexLink"/>
                <w:lang w:val="en-US" w:eastAsia="en-US"/>
              </w:rPr>
              <w:t>4.1.2</w:t>
              <w:tab/>
              <w:t>Szervezetre vonatkozó jövőkép meghatározása, lehetséges integrációs irányok felvázolása</w:t>
              <w:tab/>
              <w:t>37</w:t>
            </w:r>
          </w:hyperlink>
        </w:p>
        <w:p>
          <w:pPr>
            <w:pStyle w:val="Contents2"/>
            <w:rPr>
              <w:lang w:val="en-US" w:eastAsia="en-US"/>
            </w:rPr>
          </w:pPr>
          <w:hyperlink w:anchor="__RefHeading___Toc382407882">
            <w:r>
              <w:rPr>
                <w:rStyle w:val="IndexLink"/>
                <w:lang w:val="en-US" w:eastAsia="en-US"/>
              </w:rPr>
              <w:t>4.2</w:t>
              <w:tab/>
              <w:t>Stratégiai irányok meghatározása</w:t>
              <w:tab/>
              <w:t>37</w:t>
            </w:r>
          </w:hyperlink>
        </w:p>
        <w:p>
          <w:pPr>
            <w:pStyle w:val="Contents3"/>
            <w:rPr>
              <w:lang w:val="en-US" w:eastAsia="en-US"/>
            </w:rPr>
          </w:pPr>
          <w:hyperlink w:anchor="__RefHeading___Toc382407883">
            <w:r>
              <w:rPr>
                <w:rStyle w:val="IndexLink"/>
                <w:lang w:val="en-US" w:eastAsia="en-US"/>
              </w:rPr>
              <w:t>4.2.1</w:t>
              <w:tab/>
              <w:t>Általános stratégiai irányok</w:t>
              <w:tab/>
              <w:t>37</w:t>
            </w:r>
          </w:hyperlink>
        </w:p>
        <w:p>
          <w:pPr>
            <w:pStyle w:val="Contents2"/>
            <w:rPr>
              <w:lang w:val="en-US" w:eastAsia="en-US"/>
            </w:rPr>
          </w:pPr>
          <w:hyperlink w:anchor="__RefHeading___Toc382407884">
            <w:r>
              <w:rPr>
                <w:rStyle w:val="IndexLink"/>
                <w:lang w:val="en-US" w:eastAsia="en-US"/>
              </w:rPr>
              <w:t>4.3</w:t>
              <w:tab/>
              <w:t>Stratégiai célok meghatározása</w:t>
              <w:tab/>
              <w:t>39</w:t>
            </w:r>
          </w:hyperlink>
        </w:p>
        <w:p>
          <w:pPr>
            <w:pStyle w:val="Contents2"/>
            <w:rPr>
              <w:lang w:val="en-US" w:eastAsia="en-US"/>
            </w:rPr>
          </w:pPr>
          <w:hyperlink w:anchor="__RefHeading___Toc382407885">
            <w:r>
              <w:rPr>
                <w:rStyle w:val="IndexLink"/>
                <w:lang w:val="en-US" w:eastAsia="en-US"/>
              </w:rPr>
              <w:t xml:space="preserve">4.4 </w:t>
              <w:tab/>
              <w:t>Stratégiai mutatószámok meghatározása</w:t>
              <w:tab/>
              <w:t>41</w:t>
            </w:r>
          </w:hyperlink>
        </w:p>
        <w:p>
          <w:pPr>
            <w:pStyle w:val="Contents2"/>
            <w:rPr>
              <w:lang w:val="en-US" w:eastAsia="en-US"/>
            </w:rPr>
          </w:pPr>
          <w:hyperlink w:anchor="__RefHeading___Toc382407886">
            <w:r>
              <w:rPr>
                <w:rStyle w:val="IndexLink"/>
                <w:lang w:val="en-US" w:eastAsia="en-US"/>
              </w:rPr>
              <w:t>4.5</w:t>
              <w:tab/>
              <w:t>Éves működési terv kialakítása</w:t>
              <w:tab/>
              <w:t>42</w:t>
            </w:r>
          </w:hyperlink>
        </w:p>
        <w:p>
          <w:pPr>
            <w:pStyle w:val="Contents2"/>
            <w:rPr>
              <w:lang w:val="en-US" w:eastAsia="en-US"/>
            </w:rPr>
          </w:pPr>
          <w:hyperlink w:anchor="__RefHeading___Toc382407887">
            <w:r>
              <w:rPr>
                <w:rStyle w:val="IndexLink"/>
                <w:lang w:val="en-US" w:eastAsia="en-US"/>
              </w:rPr>
              <w:t>4.6</w:t>
              <w:tab/>
              <w:t>Stratégiai kontrolling folyamatának és eszközeinek bemutatása</w:t>
              <w:tab/>
              <w:t>42</w:t>
            </w:r>
          </w:hyperlink>
        </w:p>
        <w:p>
          <w:pPr>
            <w:pStyle w:val="Contents2"/>
            <w:rPr>
              <w:lang w:val="en-US" w:eastAsia="en-US"/>
            </w:rPr>
          </w:pPr>
          <w:hyperlink w:anchor="__RefHeading___Toc382407888">
            <w:r>
              <w:rPr>
                <w:rStyle w:val="IndexLink"/>
                <w:lang w:val="en-US" w:eastAsia="en-US"/>
              </w:rPr>
              <w:t>4.7</w:t>
              <w:tab/>
              <w:t>Stratégiai kommunikáció folyamatának és eszközeinek bemutatása</w:t>
              <w:tab/>
              <w:t>43</w:t>
            </w:r>
          </w:hyperlink>
        </w:p>
        <w:p>
          <w:pPr>
            <w:pStyle w:val="Contents1"/>
            <w:rPr>
              <w:rFonts w:ascii="Calibri" w:hAnsi="Calibri" w:cs="Times New Roman"/>
              <w:b w:val="false"/>
              <w:b w:val="false"/>
            </w:rPr>
          </w:pPr>
          <w:hyperlink w:anchor="__RefHeading___Toc382407889">
            <w:r>
              <w:rPr>
                <w:rStyle w:val="IndexLink"/>
                <w:rFonts w:cs="Arial"/>
              </w:rPr>
              <w:t>5.</w:t>
            </w:r>
            <w:r>
              <w:rPr>
                <w:rStyle w:val="IndexLink"/>
                <w:rFonts w:cs="Times New Roman" w:ascii="Calibri" w:hAnsi="Calibri"/>
                <w:b w:val="false"/>
              </w:rPr>
              <w:tab/>
            </w:r>
            <w:r>
              <w:rPr>
                <w:rStyle w:val="IndexLink"/>
              </w:rPr>
              <w:t>A gazdálkodás főbb irányai</w:t>
              <w:tab/>
              <w:t>44</w:t>
            </w:r>
          </w:hyperlink>
        </w:p>
        <w:p>
          <w:pPr>
            <w:pStyle w:val="Contents2"/>
            <w:rPr>
              <w:lang w:val="en-US" w:eastAsia="en-US"/>
            </w:rPr>
          </w:pPr>
          <w:hyperlink w:anchor="__RefHeading___Toc382407890">
            <w:r>
              <w:rPr>
                <w:rStyle w:val="IndexLink"/>
                <w:lang w:val="en-US" w:eastAsia="en-US"/>
              </w:rPr>
              <w:t>5.1</w:t>
              <w:tab/>
              <w:t>Alapproblémák</w:t>
              <w:tab/>
              <w:t>44</w:t>
            </w:r>
          </w:hyperlink>
        </w:p>
        <w:p>
          <w:pPr>
            <w:pStyle w:val="Contents2"/>
            <w:rPr>
              <w:lang w:val="en-US" w:eastAsia="en-US"/>
            </w:rPr>
          </w:pPr>
          <w:hyperlink w:anchor="__RefHeading___Toc382407891">
            <w:r>
              <w:rPr>
                <w:rStyle w:val="IndexLink"/>
                <w:lang w:val="en-US" w:eastAsia="en-US"/>
              </w:rPr>
              <w:t>5.2</w:t>
              <w:tab/>
              <w:t>Gazdálkodási prognózisok a 2012-2014-es időszakra</w:t>
              <w:tab/>
              <w:t>47</w:t>
            </w:r>
          </w:hyperlink>
        </w:p>
        <w:p>
          <w:pPr>
            <w:pStyle w:val="Contents1"/>
            <w:rPr>
              <w:rFonts w:ascii="Calibri" w:hAnsi="Calibri" w:cs="Times New Roman"/>
              <w:b w:val="false"/>
              <w:b w:val="false"/>
            </w:rPr>
          </w:pPr>
          <w:hyperlink w:anchor="__RefHeading___Toc382407892">
            <w:r>
              <w:rPr>
                <w:rStyle w:val="IndexLink"/>
              </w:rPr>
              <w:t>6. Minősítés iránti kérelem</w:t>
              <w:tab/>
              <w:t>54</w:t>
            </w:r>
          </w:hyperlink>
        </w:p>
        <w:p>
          <w:pPr>
            <w:pStyle w:val="Contents2"/>
            <w:rPr>
              <w:lang w:val="en-US" w:eastAsia="en-US"/>
            </w:rPr>
          </w:pPr>
          <w:hyperlink w:anchor="__RefHeading___Toc382407893">
            <w:r>
              <w:rPr>
                <w:rStyle w:val="IndexLink"/>
                <w:lang w:val="en-US" w:eastAsia="en-US"/>
              </w:rPr>
              <w:t xml:space="preserve">6.1. </w:t>
            </w:r>
            <w:r>
              <w:rPr>
                <w:rStyle w:val="IndexLink"/>
                <w:lang w:val="en-US" w:eastAsia="en-US"/>
              </w:rPr>
              <w:t>“</w:t>
            </w:r>
            <w:r>
              <w:rPr>
                <w:rStyle w:val="IndexLink"/>
                <w:lang w:val="en-US" w:eastAsia="en-US"/>
              </w:rPr>
              <w:t>Kiemelt felsőoktatási intézmény” minősítés iránti kérelem</w:t>
              <w:tab/>
              <w:t>54</w:t>
            </w:r>
          </w:hyperlink>
        </w:p>
        <w:p>
          <w:pPr>
            <w:pStyle w:val="Contents2"/>
            <w:rPr>
              <w:lang w:val="en-US" w:eastAsia="en-US"/>
            </w:rPr>
          </w:pPr>
          <w:hyperlink w:anchor="__RefHeading___Toc382407894">
            <w:r>
              <w:rPr>
                <w:rStyle w:val="IndexLink"/>
                <w:lang w:val="en-US" w:eastAsia="en-US"/>
              </w:rPr>
              <w:t>6.2. „Kutatóegyetem” minősítés iránti kérelem</w:t>
              <w:tab/>
              <w:t>54</w:t>
            </w:r>
          </w:hyperlink>
        </w:p>
        <w:p>
          <w:pPr>
            <w:pStyle w:val="Contents2"/>
            <w:rPr>
              <w:lang w:val="en-US" w:eastAsia="en-US"/>
            </w:rPr>
          </w:pPr>
          <w:hyperlink w:anchor="__RefHeading___Toc382407895">
            <w:r>
              <w:rPr>
                <w:rStyle w:val="IndexLink"/>
                <w:lang w:val="en-US" w:eastAsia="en-US"/>
              </w:rPr>
              <w:t>6.3. Az értékelési szempontokhoz kapcsolódó adatok</w:t>
              <w:tab/>
              <w:t>55</w:t>
            </w:r>
          </w:hyperlink>
        </w:p>
        <w:p>
          <w:pPr>
            <w:pStyle w:val="Contents2"/>
            <w:rPr>
              <w:lang w:val="en-US" w:eastAsia="en-US"/>
            </w:rPr>
          </w:pPr>
          <w:hyperlink w:anchor="__RefHeading___Toc382407896">
            <w:r>
              <w:rPr>
                <w:rStyle w:val="IndexLink"/>
                <w:lang w:val="en-US" w:eastAsia="en-US"/>
              </w:rPr>
              <w:t>6.4. Az egyetem legfontosabb célkitűzéseinek összegzése</w:t>
              <w:tab/>
              <w:t>91</w:t>
            </w:r>
          </w:hyperlink>
        </w:p>
        <w:p>
          <w:pPr>
            <w:pStyle w:val="Contents1"/>
            <w:rPr>
              <w:rFonts w:ascii="Calibri" w:hAnsi="Calibri" w:cs="Times New Roman"/>
              <w:b w:val="false"/>
              <w:b w:val="false"/>
            </w:rPr>
          </w:pPr>
          <w:hyperlink w:anchor="__RefHeading___Toc382407897">
            <w:r>
              <w:rPr>
                <w:rStyle w:val="IndexLink"/>
                <w:rFonts w:cs="Times New Roman" w:ascii="Times New Roman" w:hAnsi="Times New Roman"/>
              </w:rPr>
              <w:t>1.</w:t>
            </w:r>
            <w:r>
              <w:rPr>
                <w:rStyle w:val="IndexLink"/>
              </w:rPr>
              <w:t xml:space="preserve"> Melléklet: Együttműködéseink a budapesti társegyetemekkel</w:t>
              <w:tab/>
              <w:t>97</w:t>
            </w:r>
          </w:hyperlink>
        </w:p>
        <w:p>
          <w:pPr>
            <w:pStyle w:val="Contents2"/>
            <w:rPr>
              <w:lang w:val="en-US" w:eastAsia="en-US"/>
            </w:rPr>
          </w:pPr>
          <w:hyperlink w:anchor="__RefHeading___Toc382407898">
            <w:r>
              <w:rPr>
                <w:rStyle w:val="IndexLink"/>
                <w:lang w:val="en-US" w:eastAsia="en-US"/>
              </w:rPr>
              <w:t>ELTE-BME együttműködések:</w:t>
              <w:tab/>
              <w:t>97</w:t>
            </w:r>
          </w:hyperlink>
        </w:p>
        <w:p>
          <w:pPr>
            <w:pStyle w:val="Contents2"/>
            <w:rPr>
              <w:lang w:val="en-US" w:eastAsia="en-US"/>
            </w:rPr>
          </w:pPr>
          <w:hyperlink w:anchor="__RefHeading___Toc382407899">
            <w:r>
              <w:rPr>
                <w:rStyle w:val="IndexLink"/>
                <w:lang w:val="en-US" w:eastAsia="en-US"/>
              </w:rPr>
              <w:t>SE-BME együttműködések:</w:t>
              <w:tab/>
              <w:t>98</w:t>
            </w:r>
          </w:hyperlink>
        </w:p>
        <w:p>
          <w:pPr>
            <w:pStyle w:val="Contents2"/>
            <w:rPr>
              <w:lang w:val="en-US" w:eastAsia="en-US"/>
            </w:rPr>
          </w:pPr>
          <w:hyperlink w:anchor="__RefHeading___Toc382407900">
            <w:r>
              <w:rPr>
                <w:rStyle w:val="IndexLink"/>
                <w:lang w:val="en-US" w:eastAsia="en-US"/>
              </w:rPr>
              <w:t>BCE-BME együttműködések:</w:t>
              <w:tab/>
              <w:t>99</w:t>
            </w:r>
          </w:hyperlink>
        </w:p>
        <w:p>
          <w:pPr>
            <w:pStyle w:val="Contents2"/>
            <w:rPr>
              <w:lang w:val="en-US" w:eastAsia="en-US"/>
            </w:rPr>
          </w:pPr>
          <w:hyperlink w:anchor="__RefHeading___Toc382407901">
            <w:r>
              <w:rPr>
                <w:rStyle w:val="IndexLink"/>
                <w:lang w:val="en-US" w:eastAsia="en-US"/>
              </w:rPr>
              <w:t>OE-BME együttműködések:</w:t>
              <w:tab/>
              <w:t>100</w:t>
            </w:r>
          </w:hyperlink>
        </w:p>
        <w:p>
          <w:pPr>
            <w:pStyle w:val="Contents2"/>
            <w:rPr>
              <w:lang w:val="en-US" w:eastAsia="en-US"/>
            </w:rPr>
          </w:pPr>
          <w:hyperlink w:anchor="__RefHeading___Toc382407902">
            <w:r>
              <w:rPr>
                <w:rStyle w:val="IndexLink"/>
                <w:lang w:val="en-US" w:eastAsia="en-US"/>
              </w:rPr>
              <w:t>SZIE-BME együttműködések:</w:t>
              <w:tab/>
              <w:t>100</w:t>
            </w:r>
          </w:hyperlink>
        </w:p>
        <w:p>
          <w:pPr>
            <w:pStyle w:val="Contents1"/>
            <w:rPr>
              <w:rFonts w:ascii="Calibri" w:hAnsi="Calibri" w:cs="Times New Roman"/>
              <w:b w:val="false"/>
              <w:b w:val="false"/>
            </w:rPr>
          </w:pPr>
          <w:hyperlink w:anchor="__RefHeading___Toc382407903">
            <w:r>
              <w:rPr>
                <w:rStyle w:val="IndexLink"/>
              </w:rPr>
              <w:t>2. Melléklet: Létesítmény beruházások, fejlesztések</w:t>
              <w:tab/>
              <w:t>101</w:t>
            </w:r>
          </w:hyperlink>
        </w:p>
        <w:p>
          <w:pPr>
            <w:pStyle w:val="Contents2"/>
            <w:rPr>
              <w:lang w:val="en-US" w:eastAsia="en-US"/>
            </w:rPr>
          </w:pPr>
          <w:hyperlink w:anchor="__RefHeading___Toc382407904">
            <w:r>
              <w:rPr>
                <w:rStyle w:val="IndexLink"/>
                <w:lang w:val="en-US" w:eastAsia="en-US"/>
              </w:rPr>
              <w:t>Előzmények</w:t>
              <w:tab/>
              <w:t>101</w:t>
            </w:r>
          </w:hyperlink>
        </w:p>
        <w:p>
          <w:pPr>
            <w:pStyle w:val="Contents2"/>
            <w:rPr>
              <w:lang w:val="en-US" w:eastAsia="en-US"/>
            </w:rPr>
          </w:pPr>
          <w:hyperlink w:anchor="__RefHeading___Toc382407905">
            <w:r>
              <w:rPr>
                <w:rStyle w:val="IndexLink"/>
                <w:lang w:val="en-US" w:eastAsia="en-US"/>
              </w:rPr>
              <w:t>BME létesítményparkjának mérete, becsült értéke</w:t>
              <w:tab/>
              <w:t>101</w:t>
            </w:r>
          </w:hyperlink>
        </w:p>
        <w:p>
          <w:pPr>
            <w:pStyle w:val="Contents2"/>
            <w:rPr>
              <w:lang w:val="en-US" w:eastAsia="en-US"/>
            </w:rPr>
          </w:pPr>
          <w:hyperlink w:anchor="__RefHeading___Toc382407906">
            <w:r>
              <w:rPr>
                <w:rStyle w:val="IndexLink"/>
                <w:lang w:val="en-US" w:eastAsia="en-US"/>
              </w:rPr>
              <w:t>Létesítményprogram 2013-2016</w:t>
              <w:tab/>
              <w:t>103</w:t>
            </w:r>
          </w:hyperlink>
        </w:p>
        <w:p>
          <w:pPr>
            <w:pStyle w:val="Contents2"/>
            <w:rPr>
              <w:lang w:val="en-US" w:eastAsia="en-US"/>
            </w:rPr>
          </w:pPr>
          <w:hyperlink w:anchor="__RefHeading___Toc382407907">
            <w:r>
              <w:rPr>
                <w:rStyle w:val="IndexLink"/>
                <w:lang w:val="en-US" w:eastAsia="en-US"/>
              </w:rPr>
              <w:t>Oktatás-kutatási épületek állapotmegőrzés 2013-2016</w:t>
              <w:tab/>
              <w:t>104</w:t>
            </w:r>
          </w:hyperlink>
        </w:p>
        <w:p>
          <w:pPr>
            <w:pStyle w:val="Contents2"/>
            <w:rPr>
              <w:lang w:val="en-US" w:eastAsia="en-US"/>
            </w:rPr>
          </w:pPr>
          <w:hyperlink w:anchor="__RefHeading___Toc382407908">
            <w:r>
              <w:rPr>
                <w:rStyle w:val="IndexLink"/>
                <w:lang w:val="en-US" w:eastAsia="en-US"/>
              </w:rPr>
              <w:t>Oktatás-kutatási épületek 2013-2016 egyéb</w:t>
              <w:tab/>
              <w:t>104</w:t>
            </w:r>
          </w:hyperlink>
        </w:p>
        <w:p>
          <w:pPr>
            <w:pStyle w:val="Contents2"/>
            <w:rPr>
              <w:lang w:val="en-US" w:eastAsia="en-US"/>
            </w:rPr>
          </w:pPr>
          <w:hyperlink w:anchor="__RefHeading___Toc382407909">
            <w:r>
              <w:rPr>
                <w:rStyle w:val="IndexLink"/>
                <w:lang w:val="en-US" w:eastAsia="en-US"/>
              </w:rPr>
              <w:t>Kollégiumok 2013-2016</w:t>
              <w:tab/>
              <w:t>104</w:t>
            </w:r>
          </w:hyperlink>
        </w:p>
        <w:p>
          <w:pPr>
            <w:pStyle w:val="Contents1"/>
            <w:rPr>
              <w:rFonts w:ascii="Calibri" w:hAnsi="Calibri" w:cs="Times New Roman"/>
            </w:rPr>
          </w:pPr>
          <w:hyperlink w:anchor="__RefHeading___Toc382407910">
            <w:r>
              <w:rPr>
                <w:rStyle w:val="IndexLink"/>
                <w:rFonts w:cs="Calibri" w:ascii="Calibri" w:hAnsi="Calibri"/>
                <w:b w:val="false"/>
              </w:rPr>
              <w:t>3.</w:t>
            </w:r>
            <w:r>
              <w:rPr>
                <w:rStyle w:val="IndexLink"/>
                <w:rFonts w:cs="Times New Roman" w:ascii="Calibri" w:hAnsi="Calibri"/>
                <w:b w:val="false"/>
              </w:rPr>
              <w:tab/>
            </w:r>
            <w:r>
              <w:rPr>
                <w:rStyle w:val="IndexLink"/>
                <w:b w:val="false"/>
              </w:rPr>
              <w:t>Melléklet: A jövő Műegyetemének új létesítménylánca</w:t>
              <w:tab/>
              <w:t>105</w:t>
            </w:r>
          </w:hyperlink>
          <w:r>
            <w:rPr>
              <w:rStyle w:val="IndexLink"/>
              <w:b w:val="false"/>
            </w:rPr>
            <w:fldChar w:fldCharType="end"/>
          </w:r>
        </w:p>
      </w:sdtContent>
    </w:sdt>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numPr>
          <w:ilvl w:val="0"/>
          <w:numId w:val="8"/>
        </w:numPr>
        <w:rPr/>
      </w:pPr>
      <w:bookmarkStart w:id="0" w:name="__RefHeading___Toc382407845"/>
      <w:r>
        <w:rPr/>
        <w:t>Vezetői összefoglaló</w:t>
      </w:r>
      <w:bookmarkEnd w:id="0"/>
      <w:r>
        <w:rPr/>
        <w:t xml:space="preserve"> </w:t>
      </w:r>
    </w:p>
    <w:p>
      <w:pPr>
        <w:pStyle w:val="Normal"/>
        <w:rPr/>
      </w:pPr>
      <w:r>
        <w:rPr/>
      </w:r>
    </w:p>
    <w:p>
      <w:pPr>
        <w:pStyle w:val="Nincstrkz"/>
        <w:spacing w:before="0" w:after="120"/>
        <w:jc w:val="both"/>
        <w:rPr/>
      </w:pPr>
      <w:r>
        <w:rPr>
          <w:rFonts w:cs="Times New Roman" w:ascii="Times New Roman" w:hAnsi="Times New Roman"/>
          <w:sz w:val="24"/>
          <w:szCs w:val="24"/>
        </w:rPr>
        <w:t xml:space="preserve">A jelen dokumentum a Budapesti Műszaki és Gazdaságtudományi Egyetem (BME) hatályos Intézményfejlesztési Tervének (IFT) kiegészítése. Az intézményi helyzetelemzéssel, valamint a stratégiai irányok és célok kijelölésével a fenntartó – módszertani útmutatóval támogatott –elvárásainak teszünk eleget. A BME 2012. évi belső költségvetése kapcsán készített, a gazdálkodás főbb irányai tárgyú összeállítás leglényegesebb megállapításait az IFT részévé tettük. Mindezeket ebben a dokumentumban annak feltárásával bocsátjuk a Tisztelt Olvasó elé, hogy a BME helyzetének elemzését és jövőbeni stratégiai céljainak kijelölését 2011 őszén elvégezte. Az erre alapozott, a BME Szenátusa által 2011. december 19-én jóváhagyott új BME-IFT a Nemzeti Felsőoktatási Törvény (Nftv) szellemisége ismeretében, és a BME-n 2012 nyarától esedékes új rektori ciklusra történő felkészülés jegyében született. </w:t>
      </w:r>
    </w:p>
    <w:p>
      <w:pPr>
        <w:pStyle w:val="Nincstrkz"/>
        <w:spacing w:before="0" w:after="120"/>
        <w:jc w:val="both"/>
        <w:rPr/>
      </w:pPr>
      <w:r>
        <w:rPr>
          <w:rFonts w:cs="Times New Roman" w:ascii="Times New Roman" w:hAnsi="Times New Roman"/>
          <w:sz w:val="24"/>
          <w:szCs w:val="24"/>
        </w:rPr>
        <w:t xml:space="preserve">A hatályos BME-IFT a jelen összeállítás mellékleteként áll rendelkezésre, és – a folyamatosan aktualizált háttéranyagaival együtt – a </w:t>
      </w:r>
      <w:hyperlink r:id="rId2">
        <w:r>
          <w:rPr>
            <w:rStyle w:val="InternetLink"/>
            <w:rFonts w:cs="Times New Roman" w:ascii="Times New Roman" w:hAnsi="Times New Roman"/>
            <w:sz w:val="24"/>
            <w:szCs w:val="24"/>
          </w:rPr>
          <w:t>www.bme.hu</w:t>
        </w:r>
      </w:hyperlink>
      <w:r>
        <w:rPr>
          <w:rFonts w:cs="Times New Roman" w:ascii="Times New Roman" w:hAnsi="Times New Roman"/>
          <w:sz w:val="24"/>
          <w:szCs w:val="24"/>
        </w:rPr>
        <w:t xml:space="preserve"> honlapról letöltve elektronikus dokumentumként is olvasható. </w:t>
      </w:r>
    </w:p>
    <w:p>
      <w:pPr>
        <w:pStyle w:val="Nincstrkz"/>
        <w:jc w:val="both"/>
        <w:rPr/>
      </w:pPr>
      <w:r>
        <w:rPr>
          <w:rFonts w:cs="Times New Roman" w:ascii="Times New Roman" w:hAnsi="Times New Roman"/>
          <w:sz w:val="24"/>
          <w:szCs w:val="24"/>
        </w:rPr>
        <w:t>A BME vezetése – a NEFMI módszertani útmutatót követő adatalapú helyzetelemzés ismeretében is – az intézmény nemzetstratégiai célokat legjobban szolgáló pozicionálását a hatályos BME-IFT szerint tartja megfelelőnek (lásd BME-IFT 12. olda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i/>
          <w:sz w:val="24"/>
          <w:szCs w:val="24"/>
        </w:rPr>
        <w:t>„</w:t>
      </w:r>
      <w:r>
        <w:rPr>
          <w:rFonts w:cs="Times New Roman" w:ascii="Times New Roman" w:hAnsi="Times New Roman"/>
          <w:i/>
          <w:sz w:val="24"/>
          <w:szCs w:val="24"/>
        </w:rPr>
        <w:t>A magasabb színvonal és a jobb minőség, mint cél megvalósítását – a 2012-2016-os időszakot tekintve – amellett képzeljük el, hogy hallgatói és munkavállalói létszámban, a K+F+I tevékenység volumenében, valamint létesítmények méretében számottevő növekedést nem tervezünk. Ez azt is jelenti, hogy a BME kari struktúráján sem kíván változtatni, és egyéb szervezeteinek szerkezetén és nagyságrendjén sem. Létesítményei közül csak a jelenlegi kampuszon kívüliek értékesítését nem veti eleve el, és új létesítményeket sem tervez használatba vonni. Az előzőekből következik, hogy a BME semmilyen integrációban nem kíván részt venni, oktatási-kutatási profiltól, szervezeti egységtől nem kíván megválni, újakat pedig legfeljebb csak kisebb nagyságrendben, az előzőekben rögzített szervezeteihez illeszkedve, mai létesítményeiben befogadva tudunk elképzelni. Úgy ítéljük meg, hogy – a tevékenységet, a struktúrát és a méret-adatokat illetően – erre a hozzáállásra a Műegyetemet a közelmúltban végrehajtott szervezeti, működési és gazdálkodási reformok eredményei jogosítják fel. A BME miközben ezen peremfeltételek stabilizálásával védi és őrzi alkalmazkodóképességét új helyzetekhez és kihívásokhoz, belső folyamatait illetően számos minőségjavító változtatást, kiigazítást, átfogó fejlesztést indított, illetve indít el.”</w:t>
      </w:r>
    </w:p>
    <w:p>
      <w:pPr>
        <w:pStyle w:val="Nincstrkz"/>
        <w:rPr>
          <w:rFonts w:ascii="Times New Roman" w:hAnsi="Times New Roman" w:cs="Times New Roman"/>
          <w:i/>
          <w:i/>
          <w:sz w:val="24"/>
          <w:szCs w:val="24"/>
        </w:rPr>
      </w:pPr>
      <w:r>
        <w:rPr>
          <w:rFonts w:cs="Times New Roman" w:ascii="Times New Roman" w:hAnsi="Times New Roman"/>
          <w:i/>
          <w:sz w:val="24"/>
          <w:szCs w:val="24"/>
        </w:rPr>
      </w:r>
    </w:p>
    <w:p>
      <w:pPr>
        <w:pStyle w:val="Nincstrkz"/>
        <w:spacing w:before="0" w:after="120"/>
        <w:jc w:val="both"/>
        <w:rPr/>
      </w:pPr>
      <w:r>
        <w:rPr>
          <w:rFonts w:cs="Times New Roman" w:ascii="Times New Roman" w:hAnsi="Times New Roman"/>
          <w:sz w:val="24"/>
          <w:szCs w:val="24"/>
        </w:rPr>
        <w:t>A jelen összeállítás további részében a módszertani útmutató tartalmi előírásait követjük, az érintett tevékenységek rövid értékelésére törekszünk. Ahol releváns, ott – állításaink alátámasztása céljából – hivatkozunk a hatályos BME-IFT kapcsolódó fejezeteire, valamint az állításainkat, ill. a hatályos, valamint a jelen BME-IFT kiegészítés célkitűzéseit megalapozó további háttérdokumentumokra. A hivatkozott honlapon ezek mindegyike elérhető.</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Nftv és a módszertani útmutató elvárásainak maradéktalan teljesítésére a dokumentum készítésének időszakában a BME vezetése nem lát lehetőséget. A gazdálkodás, valamint a finanszírozás szabályai, továbbá lehetőségei és korlátai nem ismertek. Ennek ellenére gazdálkodási és pénzügyi mozgásterünket feltáró prognózist készítettünk 2013-2014-re. Ez azt támasztja alá, hogy a BME jelenlegi teljesítménye (hallgatói létszám, képzési színvonal és kutatási eredményesség) nem tartható fenn a 2012. évi szintű fenntartói finanszírozás mellett. A végrehajtott belső reformokkal az előző évek forráskivonásának hatásait még ellensúlyozni tudtuk, de tartalékaink mostanra kimerültek. Ugyanakkor meggyőződésünk, hogy teljesítményünk – akárcsak átmeneti – visszafogása nem szolgálja az ország érdekeit, a szükséges források előteremtésére a fenntartónak megoldást kell találnia. Ennek szellemében a BME-IFT leépítést, ill. visszafejlesztést célzó intézkedési tervet nem tartalmaz, miközben olyan, már bevezetett mechanizmusok mellett teszi le a voksot, amelyek már bizonyítottan hozzájárultak a BME színvonalas és költséghatékony működtetéséh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ME műszaki és természettudományos képzési és kutatási programjai, valamint ezek színvonala elsődleges nemzetstratégiai célokat szolgál, ezért kiemelt intézménnyé minősítése mindenképpen indokolt. Emellett a BME-IFT alappillére a kutatóegyetemi elvárások maradéktalan teljesítését lehetővé tevő képességek és eredményesség következetes fejlesztése. Mindezek érdekében a BME-IFT 6. fejezetében megadjuk mindazon mutatónkat, amelyek alátámasztják abbéli várakozásunkat, hogy a fenntartó intézményi kiválóságunk legalább jelenlegi szintű fenntartását igényli, valamint ezt 2013-ban a 2012. évi finanszírozást mintegy 15%-kal meghaladó szint biztosításával ismeri 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Nftv és a módszertani útmutató elvárásainak teljesítését gördülő tervezéssel, a vonatkozó pénzügyi keretek és szabályozások ismeretében tudjuk vállalni. A BME-IFT prognózisainak és vállalásainak aktualizálására szükség szerint, de legalább az éves költségvetések elkészítése kapcsán kerül sor.</w:t>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rFonts w:ascii="Cambria" w:hAnsi="Cambria" w:cs="Cambria"/>
          <w:sz w:val="28"/>
          <w:szCs w:val="28"/>
        </w:rPr>
      </w:pPr>
      <w:r>
        <w:rPr>
          <w:rFonts w:cs="Cambria" w:ascii="Cambria" w:hAnsi="Cambria"/>
          <w:sz w:val="28"/>
          <w:szCs w:val="28"/>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dapest, 2012. június 3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éceli Gá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rektor</w:t>
      </w:r>
      <w:r>
        <w:br w:type="page"/>
      </w:r>
    </w:p>
    <w:p>
      <w:pPr>
        <w:pStyle w:val="Heading1"/>
        <w:numPr>
          <w:ilvl w:val="0"/>
          <w:numId w:val="8"/>
        </w:numPr>
        <w:rPr>
          <w:rFonts w:ascii="Times New Roman" w:hAnsi="Times New Roman" w:cs="Times New Roman"/>
          <w:sz w:val="24"/>
          <w:szCs w:val="24"/>
        </w:rPr>
      </w:pPr>
      <w:bookmarkStart w:id="1" w:name="__RefHeading___Toc382407846"/>
      <w:bookmarkEnd w:id="1"/>
      <w:r>
        <w:rPr/>
        <w:t>Az előző Intézményfejlesztési Terv céljaina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Budapesti Műszaki és Gazdaságtudományi Egyetem 2006-2011 időszakra szóló vállalásainak többségét korábbi Intézményfejlesztési Tervének 1.2. fejezete (</w:t>
      </w:r>
      <w:r>
        <w:rPr>
          <w:rFonts w:cs="Times New Roman" w:ascii="Times New Roman" w:hAnsi="Times New Roman"/>
          <w:i/>
          <w:sz w:val="24"/>
          <w:szCs w:val="24"/>
        </w:rPr>
        <w:t>„Helyzetünk a legfontosabb tény és tervadatok tükrében”</w:t>
      </w:r>
      <w:r>
        <w:rPr>
          <w:rFonts w:cs="Times New Roman" w:ascii="Times New Roman" w:hAnsi="Times New Roman"/>
          <w:sz w:val="24"/>
          <w:szCs w:val="24"/>
        </w:rPr>
        <w:t>) tartalmazza. Megvalósulásukat az előírt módszertan szerint az alábbiakban értékeljük:</w:t>
      </w:r>
    </w:p>
    <w:tbl>
      <w:tblPr>
        <w:tblW w:w="10573" w:type="dxa"/>
        <w:jc w:val="center"/>
        <w:tblInd w:w="0" w:type="dxa"/>
        <w:tblLayout w:type="fixed"/>
        <w:tblCellMar>
          <w:top w:w="0" w:type="dxa"/>
          <w:left w:w="70" w:type="dxa"/>
          <w:bottom w:w="0" w:type="dxa"/>
          <w:right w:w="70" w:type="dxa"/>
        </w:tblCellMar>
      </w:tblPr>
      <w:tblGrid>
        <w:gridCol w:w="2450"/>
        <w:gridCol w:w="1140"/>
        <w:gridCol w:w="3398"/>
        <w:gridCol w:w="1405"/>
        <w:gridCol w:w="1140"/>
        <w:gridCol w:w="1040"/>
      </w:tblGrid>
      <w:tr>
        <w:trPr>
          <w:trHeight w:val="72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Stratégiai cél</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Megvalósítás értékelése</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Eredmény indoklása</w:t>
            </w:r>
          </w:p>
        </w:tc>
        <w:tc>
          <w:tcPr>
            <w:tcW w:w="140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bCs/>
                <w:sz w:val="18"/>
                <w:szCs w:val="18"/>
              </w:rPr>
              <w:t>Kapcsolódó stratégiai akció</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Megvalósítás értékelése</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Eredmény indoklása</w:t>
            </w:r>
          </w:p>
        </w:tc>
      </w:tr>
      <w:tr>
        <w:trPr>
          <w:trHeight w:val="300" w:hRule="atLeast"/>
        </w:trPr>
        <w:tc>
          <w:tcPr>
            <w:tcW w:w="10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18"/>
                <w:szCs w:val="18"/>
              </w:rPr>
            </w:pPr>
            <w:r>
              <w:rPr>
                <w:rFonts w:cs="Times New Roman" w:ascii="Times New Roman" w:hAnsi="Times New Roman"/>
                <w:b/>
                <w:bCs/>
                <w:sz w:val="18"/>
                <w:szCs w:val="18"/>
              </w:rPr>
              <w:t>Hallgatói és oktatói létszámadatok</w:t>
            </w:r>
          </w:p>
        </w:tc>
      </w:tr>
      <w:tr>
        <w:trPr>
          <w:trHeight w:val="30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Továbbra is 8 karon folyik a képzés.</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 </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oktatott szakok száma nő</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2</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többciklusú képzésre való áttérés során évente jelentős számú szakot és szakirányt akkreditáltattunk.</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nappali tagozatos hallgatói létszámunk várhatóan csökken</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3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 negatív demográfiai tényezők ellenére a BME megtartotta elszívó hatását, amelynek következtésben a hallgatói létszám jelentősen nőtt.</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teljes munkaidős oktató létszám kis mértékben csökken, 1050 főben állandósul.</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létszám csökkent, 1000 fő körül állandósult.</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részmunkaidős oktatói létszám 60 fő körül állandósul.</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részmunkaidős létszám 137 fő volt. Valószínűleg adatleolvasási hiba miatt rosszul megalapozott terv került be az IFT-be.</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 teljes munkaidős kutatók létszáma kicsit nő, 185 fő körül állandósul.</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 létszám nőtt, 180 fő körül állandósult.</w:t>
            </w:r>
          </w:p>
        </w:tc>
        <w:tc>
          <w:tcPr>
            <w:tcW w:w="1405" w:type="dxa"/>
            <w:tcBorders>
              <w:bottom w:val="single" w:sz="4" w:space="0" w:color="000000"/>
              <w:right w:val="single" w:sz="4" w:space="0" w:color="000000"/>
            </w:tcBorders>
            <w:vAlign w:val="bottom"/>
          </w:tcPr>
          <w:p>
            <w:pPr>
              <w:pStyle w:val="Normal"/>
              <w:spacing w:lineRule="auto" w:line="240" w:before="120" w:after="120"/>
              <w:rPr>
                <w:rFonts w:cs="Calibri"/>
                <w:color w:val="000000"/>
              </w:rPr>
            </w:pPr>
            <w:r>
              <w:rPr>
                <w:rFonts w:cs="Calibri"/>
                <w:color w:val="000000"/>
              </w:rPr>
              <w:t> </w:t>
            </w:r>
          </w:p>
        </w:tc>
        <w:tc>
          <w:tcPr>
            <w:tcW w:w="1140" w:type="dxa"/>
            <w:tcBorders>
              <w:bottom w:val="single" w:sz="4" w:space="0" w:color="000000"/>
              <w:right w:val="single" w:sz="4" w:space="0" w:color="000000"/>
            </w:tcBorders>
            <w:vAlign w:val="bottom"/>
          </w:tcPr>
          <w:p>
            <w:pPr>
              <w:pStyle w:val="Normal"/>
              <w:spacing w:lineRule="auto" w:line="240" w:before="120" w:after="120"/>
              <w:rPr>
                <w:rFonts w:cs="Calibri"/>
                <w:color w:val="000000"/>
              </w:rPr>
            </w:pPr>
            <w:r>
              <w:rPr>
                <w:rFonts w:cs="Calibri"/>
                <w:color w:val="000000"/>
              </w:rPr>
              <w:t> </w:t>
            </w:r>
          </w:p>
        </w:tc>
        <w:tc>
          <w:tcPr>
            <w:tcW w:w="1040" w:type="dxa"/>
            <w:tcBorders>
              <w:bottom w:val="single" w:sz="4" w:space="0" w:color="000000"/>
              <w:right w:val="single" w:sz="4" w:space="0" w:color="000000"/>
            </w:tcBorders>
            <w:vAlign w:val="bottom"/>
          </w:tcPr>
          <w:p>
            <w:pPr>
              <w:pStyle w:val="Normal"/>
              <w:spacing w:lineRule="auto" w:line="240" w:before="120" w:after="120"/>
              <w:rPr>
                <w:rFonts w:cs="Calibri"/>
                <w:color w:val="000000"/>
              </w:rPr>
            </w:pPr>
            <w:r>
              <w:rPr>
                <w:rFonts w:cs="Calibri"/>
                <w:color w:val="000000"/>
              </w:rPr>
              <w:t> </w:t>
            </w:r>
          </w:p>
        </w:tc>
      </w:tr>
      <w:tr>
        <w:trPr>
          <w:trHeight w:val="96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w:t>
            </w:r>
            <w:r>
              <w:rPr>
                <w:rFonts w:cs="Times New Roman" w:ascii="Times New Roman" w:hAnsi="Times New Roman"/>
                <w:sz w:val="18"/>
                <w:szCs w:val="18"/>
              </w:rPr>
              <w:t xml:space="preserve">Egyetemi átlagban (differenciált kari eloszlásban) legalább 30%-os MSc/BSc hallgatói létszámarányt kívánunk elérni 2011-ig.”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arány nőtt, 2011. október 15-én ez az arány 3591/14314=25,1% volt.</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0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A BME PhD hallgatói létszáma ma is jelentős. Ennek növelése nem elképzelhetetlen, de a hangsúly a minőség megőrzésén és az eredményesség javításán van.”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államilag támogatott, illetve a nappali tagozatos doktoranduszok aránya nőtt, a létszám csökkent.</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Megfontoljuk a nem PhD fokozattal végződő (pl. szakmérnöki) kutatóképzési kimenet megvalósítását.”</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398"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Ilyen képzés nem indult.</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45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w:t>
            </w:r>
            <w:r>
              <w:rPr>
                <w:rFonts w:cs="Times New Roman" w:ascii="Times New Roman" w:hAnsi="Times New Roman"/>
                <w:sz w:val="18"/>
                <w:szCs w:val="18"/>
              </w:rPr>
              <w:t>A kiválósági képzéshez igen fontos a jelenleginél kisebb hallgató/oktató arány.”</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398"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mutató értékét nem sikerült csökkenteni.</w:t>
            </w:r>
          </w:p>
        </w:tc>
        <w:tc>
          <w:tcPr>
            <w:tcW w:w="1405"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04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10586" w:type="dxa"/>
        <w:jc w:val="center"/>
        <w:tblInd w:w="0" w:type="dxa"/>
        <w:tblLayout w:type="fixed"/>
        <w:tblCellMar>
          <w:top w:w="0" w:type="dxa"/>
          <w:left w:w="70" w:type="dxa"/>
          <w:bottom w:w="0" w:type="dxa"/>
          <w:right w:w="70" w:type="dxa"/>
        </w:tblCellMar>
      </w:tblPr>
      <w:tblGrid>
        <w:gridCol w:w="2420"/>
        <w:gridCol w:w="1220"/>
        <w:gridCol w:w="3402"/>
        <w:gridCol w:w="1456"/>
        <w:gridCol w:w="24"/>
        <w:gridCol w:w="1120"/>
        <w:gridCol w:w="944"/>
      </w:tblGrid>
      <w:tr>
        <w:trPr>
          <w:trHeight w:val="7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Stratégiai cél</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Megvalósítás értékelése</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Eredmény indoklása</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Kapcsolódó stratégiai akció</w:t>
            </w:r>
          </w:p>
        </w:tc>
        <w:tc>
          <w:tcPr>
            <w:tcW w:w="114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Megvalósítás értékelése</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Eredmény indoklása</w:t>
            </w:r>
          </w:p>
        </w:tc>
      </w:tr>
      <w:tr>
        <w:trPr>
          <w:trHeight w:val="300" w:hRule="atLeast"/>
        </w:trPr>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Gazdasági jellegű adatok</w:t>
            </w:r>
          </w:p>
        </w:tc>
      </w:tr>
      <w:tr>
        <w:trPr>
          <w:trHeight w:val="1103"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egyetem pénzforgalmi bevételei 2006-ról 2011-re 13%-kal nőnek (A verzió)</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402" w:type="dxa"/>
            <w:vMerge w:val="restart"/>
            <w:tcBorders>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 xml:space="preserve">Az IFT-ben a jövőre vonatkozó bevételi és kiadási adatok a 2006-os árszinten kerültek megtervezésre, ezért a bevételek tervezett növekedési ütemét vetjük össze, az inflációval korrigált tényadatok növekedési ütemével. E szerint a bevételek 2006-tól 2010-ig reálértelemben jelentősen csökkentek, majd a 2011. évi jelentős növekedéssel a 2006. évi szintre álltak be. </w:t>
            </w:r>
          </w:p>
        </w:tc>
        <w:tc>
          <w:tcPr>
            <w:tcW w:w="148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124"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egyetem pénzforgalmi bevételei 2006-ról 2011-re 18%-kal nőnek (B verzió)</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402" w:type="dxa"/>
            <w:vMerge w:val="continue"/>
            <w:tcBorders>
              <w:right w:val="single" w:sz="4" w:space="0" w:color="000000"/>
            </w:tcBorders>
            <w:vAlign w:val="center"/>
          </w:tcPr>
          <w:p>
            <w:pPr>
              <w:pStyle w:val="Normal"/>
              <w:snapToGrid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r>
          </w:p>
        </w:tc>
        <w:tc>
          <w:tcPr>
            <w:tcW w:w="148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2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 tervezett személyi juttatások 2006-ról 2011-re 1%-kal csökkennek (A verzió szerint)</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402"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 személyi juttatások reálértéken 20%-kal csökkentek.</w:t>
            </w:r>
          </w:p>
        </w:tc>
        <w:tc>
          <w:tcPr>
            <w:tcW w:w="148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 tervezett összes kiadások 2006-ról 2011-re 16%-kal nőnek (A verzió szerint)</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0</w:t>
            </w:r>
          </w:p>
        </w:tc>
        <w:tc>
          <w:tcPr>
            <w:tcW w:w="340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Az összes kiadás reálértéken 20%-kal csökkent.</w:t>
            </w:r>
          </w:p>
        </w:tc>
        <w:tc>
          <w:tcPr>
            <w:tcW w:w="148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00" w:hRule="atLeast"/>
        </w:trPr>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18"/>
                <w:szCs w:val="18"/>
              </w:rPr>
            </w:pPr>
            <w:r>
              <w:rPr>
                <w:rFonts w:cs="Times New Roman" w:ascii="Times New Roman" w:hAnsi="Times New Roman"/>
                <w:b/>
                <w:bCs/>
                <w:sz w:val="18"/>
                <w:szCs w:val="18"/>
              </w:rPr>
              <w:t>Oktatási jellegű adatok</w:t>
            </w:r>
          </w:p>
        </w:tc>
      </w:tr>
      <w:tr>
        <w:trPr>
          <w:trHeight w:val="312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w:t>
            </w:r>
            <w:r>
              <w:rPr>
                <w:rFonts w:cs="Times New Roman" w:ascii="Times New Roman" w:hAnsi="Times New Roman"/>
                <w:sz w:val="18"/>
                <w:szCs w:val="18"/>
              </w:rPr>
              <w:t>A BME kutatási tevékenységét a létrehozott szakirodalmi, valamint művészeti és mérnöki alkotó tevékenység során létrehozott publikációk, cikkek, kiadványok és más alkotások számának alakulása is jelzi. Célunk, hogy ezek száma évente 1-3%-kal növekedjen.”</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8"/>
                <w:szCs w:val="18"/>
              </w:rPr>
            </w:pPr>
            <w:r>
              <w:rPr>
                <w:rFonts w:cs="Times New Roman" w:ascii="Times New Roman" w:hAnsi="Times New Roman"/>
                <w:sz w:val="18"/>
                <w:szCs w:val="18"/>
              </w:rPr>
              <w:t>Nem mértük, becsültük. A hazai felsőoktatási intézmények körében egyedülálló módon olyan publikációs adattárat hoztunk létre 2010-ben, amely kapcsolatban áll a Magyar Tudományos Művek Tárával és a Köztestületi Publikációs Adattárral (http://www.mycite.omikk.bme.hu/). A BME Publikációs Adattárában (BME-PA) a publikációs adatok nyilvántartása mindenki számára kötelező.  2011. december 15-én a rendszerben bent lévő 1443 munkatárs közül 942 fő (65,3%) jelölte meg azt, hogy a rendszerben található publikációs listája, mint érvényes lista, legalább 2011. január 1-ig naprakész.</w:t>
            </w:r>
          </w:p>
        </w:tc>
        <w:tc>
          <w:tcPr>
            <w:tcW w:w="1480" w:type="dxa"/>
            <w:gridSpan w:val="2"/>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11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c>
          <w:tcPr>
            <w:tcW w:w="944"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20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w:t>
            </w:r>
            <w:r>
              <w:rPr>
                <w:rFonts w:cs="Times New Roman" w:ascii="Times New Roman" w:hAnsi="Times New Roman"/>
                <w:sz w:val="18"/>
                <w:szCs w:val="18"/>
              </w:rPr>
              <w:t>A meglévő szellemi tőke egyik (de nem egyedüli) mérőszáma a minősített oktatók-kutatók száma és aránya. 2010-ig az arányt a jelenlegi 52,8-ról 55,5%-ra kívánjuk emelni.”</w:t>
            </w:r>
          </w:p>
        </w:tc>
        <w:tc>
          <w:tcPr>
            <w:tcW w:w="1220" w:type="dxa"/>
            <w:tcBorders>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02" w:type="dxa"/>
            <w:tcBorders>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18"/>
                <w:szCs w:val="18"/>
              </w:rPr>
              <w:t>Az arány ennél jobban nőtt, a minősített teljes munkaidős oktatók-kutatók aránya 65% körüli szinten van.</w:t>
            </w:r>
          </w:p>
        </w:tc>
        <w:tc>
          <w:tcPr>
            <w:tcW w:w="1480" w:type="dxa"/>
            <w:gridSpan w:val="2"/>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20"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4" w:type="dxa"/>
            <w:tcBorders>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z IFT a 3 éves fenntartói megállapodás elfogadásakor módosításra került, a 3.1 fejezetében tartalmazta a 2008-2010. időszakra szóló fenntartói megállapodásban rögzített indikátorokat. Ezekről több alkalommal, legutoljára a 2010. évi szöveges beszámoló jelentésben is részletesen beszámoltunk. Miután a jelentést a fenntartó elfogadta, azt az egyetem honlapján közzétettük. Ez a következő honlapcímen elérhető: </w:t>
      </w:r>
      <w:hyperlink r:id="rId3">
        <w:r>
          <w:rPr>
            <w:rStyle w:val="InternetLink"/>
            <w:rFonts w:cs="Times New Roman" w:ascii="Times New Roman" w:hAnsi="Times New Roman"/>
            <w:sz w:val="24"/>
            <w:szCs w:val="24"/>
          </w:rPr>
          <w:t>http://portal.bme.hu/kozerdeku.aspx</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A BME előző Intézményfejlesztési Terve gördülő tervezéssel készült, úgy értve, hogy minden évben, jellegzetesen a költségvetési irányelvek rögzítésének időszakában, ill. a költségvetéshez kapcsolódóan a Szenátus pontosított, ill. új fejlesztési elképzeléseket tárgyalt meg és fogadott el. Ennek keretében átfogó létesítményprogram elfogadására és megvalósítására került sor, gyökeresen átalakult a gazdálkodási rend, és jelentős hangsúlyeltolódásokra került sor az intézményirányításban is. Mindezek hatását, és eredményét átfogóan a </w:t>
      </w:r>
      <w:r>
        <w:rPr>
          <w:rFonts w:cs="Times New Roman" w:ascii="Times New Roman" w:hAnsi="Times New Roman"/>
          <w:b/>
          <w:i/>
          <w:sz w:val="24"/>
          <w:szCs w:val="24"/>
        </w:rPr>
        <w:t>BME 2011. évi kontrolling jelentés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mutatja be. Szakmai meggyőződésünk, hogy a korábban megjelölt stratégiai célok megvalósulásának értékelése mellett az intézmény tényleges tevékenységének értékelése is fontos adalékokkal szolgál. </w:t>
      </w:r>
    </w:p>
    <w:p>
      <w:pPr>
        <w:pStyle w:val="Heading1"/>
        <w:numPr>
          <w:ilvl w:val="0"/>
          <w:numId w:val="8"/>
        </w:numPr>
        <w:rPr/>
      </w:pPr>
      <w:bookmarkStart w:id="2" w:name="__RefHeading___Toc382407847"/>
      <w:bookmarkStart w:id="3" w:name="pr706"/>
      <w:bookmarkStart w:id="4" w:name="pr704"/>
      <w:bookmarkStart w:id="5" w:name="75"/>
      <w:bookmarkEnd w:id="2"/>
      <w:bookmarkEnd w:id="3"/>
      <w:bookmarkEnd w:id="4"/>
      <w:bookmarkEnd w:id="5"/>
      <w:r>
        <w:rPr/>
        <w:t>Helyzetértékelés</w:t>
      </w:r>
    </w:p>
    <w:p>
      <w:pPr>
        <w:pStyle w:val="Normal"/>
        <w:keepNext w:val="true"/>
        <w:keepLines/>
        <w:numPr>
          <w:ilvl w:val="0"/>
          <w:numId w:val="0"/>
        </w:numPr>
        <w:spacing w:lineRule="auto" w:line="240" w:before="0" w:after="0"/>
        <w:ind w:left="567" w:hanging="0"/>
        <w:jc w:val="both"/>
        <w:outlineLvl w:val="1"/>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ény alapú helyzetértékelés célja, hogy megalapozza az intézmény stratégiai irányaira, céljaira vonatkozó elképzeléseket. Kiemelten fontos, hogy a helyzetértékelésben nem az intézmény megadott szempontok szerinti </w:t>
      </w:r>
      <w:r>
        <w:rPr>
          <w:rFonts w:cs="Times New Roman" w:ascii="Times New Roman" w:hAnsi="Times New Roman"/>
          <w:i/>
          <w:sz w:val="24"/>
          <w:szCs w:val="24"/>
        </w:rPr>
        <w:t>bemutatása</w:t>
      </w:r>
      <w:r>
        <w:rPr>
          <w:rFonts w:cs="Times New Roman" w:ascii="Times New Roman" w:hAnsi="Times New Roman"/>
          <w:sz w:val="24"/>
          <w:szCs w:val="24"/>
        </w:rPr>
        <w:t xml:space="preserve">, hanem </w:t>
      </w:r>
      <w:r>
        <w:rPr>
          <w:rFonts w:cs="Times New Roman" w:ascii="Times New Roman" w:hAnsi="Times New Roman"/>
          <w:i/>
          <w:sz w:val="24"/>
          <w:szCs w:val="24"/>
        </w:rPr>
        <w:t>értékelése</w:t>
      </w:r>
      <w:r>
        <w:rPr>
          <w:rFonts w:cs="Times New Roman" w:ascii="Times New Roman" w:hAnsi="Times New Roman"/>
          <w:sz w:val="24"/>
          <w:szCs w:val="24"/>
        </w:rPr>
        <w:t xml:space="preserve"> a feladat. A helyzetértékelés során nagy hangsúlyt kell helyezni az intézmény társadalmi, gazdasági környezetének elemz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6" w:name="__RefHeading___Toc382407848"/>
      <w:bookmarkEnd w:id="6"/>
      <w:r>
        <w:rPr/>
        <w:t>Társadalmi és gazdasági környezet értékelése</w:t>
      </w:r>
    </w:p>
    <w:p>
      <w:pPr>
        <w:pStyle w:val="Heading3"/>
        <w:numPr>
          <w:ilvl w:val="2"/>
          <w:numId w:val="8"/>
        </w:numPr>
        <w:rPr>
          <w:sz w:val="24"/>
          <w:szCs w:val="24"/>
        </w:rPr>
      </w:pPr>
      <w:bookmarkStart w:id="7" w:name="__RefHeading___Toc382407849"/>
      <w:bookmarkEnd w:id="7"/>
      <w:r>
        <w:rPr>
          <w:sz w:val="24"/>
          <w:szCs w:val="24"/>
        </w:rPr>
        <w:t>Az intézmény gazdasági környezeténe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 felsőoktatási intézmény képzési helyeinek legfontosabb gazdasági adottságai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zdasági teljesítmény az érintett régiókban (TABL_01)</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Nemzetgazdasági ágazatok teljesítménye az érintett régiókban (TABL_02)</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ati szektor jellemzői az érintett régiókban (TABL_03)</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utatás-fejlesztés jellemzői az érintett régiókban (TABL_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ME K+F+I tevékenységekre felkészítő képzési programjaival, továbbá ilyen irányú szakmai tevékenységével országos relevanciájú. Elsődleges feladata műszaki, informatikai, természettudományi, valamint gazdasági, üzleti és menedzsment szakemberek képzése az érintett nemzetgazdasági ágazatok számár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8" w:name="__RefHeading___Toc382407850"/>
      <w:bookmarkEnd w:id="8"/>
      <w:r>
        <w:rPr>
          <w:sz w:val="24"/>
          <w:szCs w:val="24"/>
        </w:rPr>
        <w:t>Az intézmény demográfiai környezeténe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 felsőoktatási intézmény képzési helyeinek legfontosabb demográfiai adottságai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mográfiai trendek az érintett régiókban (TABL_05)</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sőoktatásban érintett korcsoportok jellemzői az érintett régiókban (TABL_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04-től a kétciklusú képzésre történő átállás mellett a BME főiskolai-, egyetemi-, alap-, osztatlan- és mesterképzésein tanulók összesített létszáma átlagosan évi 1,5%-kal növekedett. A demográfiai trendek közvetlen hatása a BME-re jelentkezők létszámában nem érzékelhető.</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9" w:name="__RefHeading___Toc382407851"/>
      <w:bookmarkEnd w:id="9"/>
      <w:r>
        <w:rPr>
          <w:sz w:val="24"/>
          <w:szCs w:val="24"/>
        </w:rPr>
        <w:t>Az intézmény foglalkoztatási környezeténe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 felsőoktatási intézmény képzési helyeinek legfontosabb munkapiaci adottságai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glalkoztatottság az érintett régiókban (TABL_06)</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Munkanélküliség az érintett régiókban (TABL_06)</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sőfokú végzettségűek foglalkoztatása az érintett régiókban (TABL_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mozottlista"/>
        <w:tabs>
          <w:tab w:val="clear" w:pos="708"/>
        </w:tabs>
        <w:ind w:left="0" w:hanging="0"/>
        <w:rPr/>
      </w:pPr>
      <w:r>
        <w:rPr>
          <w:rFonts w:cs="Times New Roman" w:ascii="Times New Roman" w:hAnsi="Times New Roman"/>
          <w:i/>
          <w:sz w:val="24"/>
          <w:szCs w:val="24"/>
        </w:rPr>
        <w:t xml:space="preserve">A BME 12 éve vizsgálja a képzések munkaerő-piaci megfelelősségét. Lásd még a </w:t>
      </w:r>
      <w:r>
        <w:rPr>
          <w:rFonts w:cs="Times New Roman" w:ascii="Times New Roman" w:hAnsi="Times New Roman"/>
          <w:b/>
          <w:i/>
          <w:sz w:val="24"/>
          <w:szCs w:val="24"/>
        </w:rPr>
        <w:t>3.2.5. Képzési eredményesség értékelése</w:t>
      </w:r>
      <w:r>
        <w:rPr>
          <w:rFonts w:cs="Times New Roman" w:ascii="Times New Roman" w:hAnsi="Times New Roman"/>
          <w:i/>
          <w:sz w:val="24"/>
          <w:szCs w:val="24"/>
        </w:rPr>
        <w:t xml:space="preserve"> c. alfejezetet.  A BME-n végzettek körében elhelyezkedési problémákról nincsen tudomásunk.</w:t>
      </w:r>
    </w:p>
    <w:p>
      <w:pPr>
        <w:pStyle w:val="Szmozottlista"/>
        <w:tabs>
          <w:tab w:val="clear" w:pos="708"/>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10" w:name="__RefHeading___Toc382407852"/>
      <w:bookmarkEnd w:id="10"/>
      <w:r>
        <w:rPr>
          <w:sz w:val="24"/>
          <w:szCs w:val="24"/>
        </w:rPr>
        <w:t>Az intézmény oktatási környezeténe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 felsőoktatási intézmény képzési tevékenységének bázisát jelentő közoktatási környezete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épfokú oktatás intézményrendszere az érintett régiókban (TABL_0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épfokú oktatás kibocsátása az érintett régiókban (TABL_0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épfokú oktatási intézmények szakmai kapcsolódása a felsőoktatási intézmény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BME hallgatók körében magas a lemorzsolódás mértéke. Ennek egyik kiváltó oka a középiskolai természettudományos képzés elégtelen mértéke és színvona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11" w:name="__RefHeading___Toc382407853"/>
      <w:bookmarkEnd w:id="11"/>
      <w:r>
        <w:rPr>
          <w:sz w:val="24"/>
          <w:szCs w:val="24"/>
        </w:rPr>
        <w:t>Az intézmény vonzáskörzetének és a képzés iránti hallgatói kereslet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 felsőoktatási intézmény vonzáskörzeté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képzései iránti kereslet földrajzi kiterjedése (TABL_08)</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képzései iránti kereslet korosztályi jellemzői (TABL_0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képzései iránti kereslet előképzettségi jellemzői (TABL_10)</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z érintett régiókban lévő felnőttképzési kereslet jellemző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BME-re első helyen jelentkezők 44,4%-a a közép-magyarországi régióból, 53,3%-a egyéb régiókból, 2,3%-a külföldről érkezik. A BME felnőttképzést a gazdasági környezetének igényei szerint folytat. Felnőttképzési kínálatában a mesterképzések és a szakirányú továbbképzési programok domináln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12" w:name="__RefHeading___Toc382407854"/>
      <w:r>
        <w:rPr>
          <w:sz w:val="24"/>
          <w:szCs w:val="24"/>
        </w:rPr>
        <w:t>Az intézmény tevékenységének értékelése az ágazati, szakpolitikai környezet vonatkozásában</w:t>
      </w:r>
      <w:bookmarkEnd w:id="12"/>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i/>
          <w:sz w:val="24"/>
          <w:szCs w:val="24"/>
        </w:rPr>
        <w:t>A BME K+F+I tevékenységekre felkészítő képzési programjaival, továbbá ilyen irányú szakmai tevékenységével országos küldetésű és relevanciájú. Elsődleges feladata műszaki, informatikai, természettudományi, valamint gazdasági, üzleti és menedzsment szakemberek képzése az érintett nemzetgazdasági ágazatok számára. Szakmai felkészültségére, hazai és nemzetközi kapcsolatrendszerére alapozva az ágazatokat irányító szervek és szakpolitika formálók potenciális, esetenként érdemben is foglalkoztatott háttérintézmény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8"/>
        </w:numPr>
        <w:rPr/>
      </w:pPr>
      <w:bookmarkStart w:id="13" w:name="__RefHeading___Toc382407855"/>
      <w:bookmarkEnd w:id="13"/>
      <w:r>
        <w:rPr/>
        <w:t>Képzési tevékenység értékelése</w:t>
      </w:r>
    </w:p>
    <w:p>
      <w:pPr>
        <w:pStyle w:val="Heading3"/>
        <w:numPr>
          <w:ilvl w:val="2"/>
          <w:numId w:val="8"/>
        </w:numPr>
        <w:rPr>
          <w:sz w:val="24"/>
          <w:szCs w:val="24"/>
        </w:rPr>
      </w:pPr>
      <w:bookmarkStart w:id="14" w:name="__RefHeading___Toc382407856"/>
      <w:bookmarkEnd w:id="14"/>
      <w:r>
        <w:rPr>
          <w:sz w:val="24"/>
          <w:szCs w:val="24"/>
        </w:rPr>
        <w:t>Képzési portfolió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jezetben a felsőoktatási intézmény képzési portfoliójának komplex elemzését kell elvége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i kínálat (TABL_11, 12)</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épzési terület / szak esetében az intézmény képzési volumene a képzési terület / szak ország összlétszámához képest (Ehhez felhasználhatóak az alábbi segédtáblák: KEPZ_2009; KEPZ_2010; KEPZ_2011)</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i kínálatban meglévő/hiányzó szinergiák – vertikális és horizontális teljesség értékelése (TABL_11, 12)</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i szintek közötti arányok megfelelősége (TABL_11, 12)</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épzési kínálat dinamikája - felfutó, stabil, kifutó (TABL_11, 12)</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ek finanszírozási jellemzői (TABL_11, 1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ABL 11: </w:t>
      </w:r>
      <w:r>
        <w:rPr>
          <w:rFonts w:cs="Times New Roman" w:ascii="Times New Roman" w:hAnsi="Times New Roman"/>
          <w:b/>
          <w:color w:val="000000"/>
          <w:sz w:val="24"/>
          <w:szCs w:val="24"/>
        </w:rPr>
        <w:t>Képzési portfolió értékelése 1. (hallgatói létszá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ME </w:t>
      </w:r>
      <w:r>
        <w:rPr>
          <w:rFonts w:cs="Times New Roman" w:ascii="Times New Roman" w:hAnsi="Times New Roman"/>
          <w:b/>
          <w:i/>
          <w:color w:val="000000"/>
          <w:sz w:val="24"/>
          <w:szCs w:val="24"/>
        </w:rPr>
        <w:t>az ország meghatározó intézménye a</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műszaki képzési területen</w:t>
      </w:r>
      <w:r>
        <w:rPr>
          <w:rFonts w:cs="Times New Roman" w:ascii="Times New Roman" w:hAnsi="Times New Roman"/>
          <w:color w:val="000000"/>
          <w:sz w:val="24"/>
          <w:szCs w:val="24"/>
        </w:rPr>
        <w:t>, az összes hallgató 30 százaléka jár valamelyik képzésünkre. Ugyanez az arány informatikai képzési területen 13 százalék, pedagógusképzésben 8-9 százalék, gazdaságtudomány képzési területen 4 százalék, természettudomány képzési területen 3,5 százalé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pali </w:t>
      </w:r>
      <w:r>
        <w:rPr>
          <w:rFonts w:cs="Times New Roman" w:ascii="Times New Roman" w:hAnsi="Times New Roman"/>
          <w:b/>
          <w:i/>
          <w:color w:val="000000"/>
          <w:sz w:val="24"/>
          <w:szCs w:val="24"/>
        </w:rPr>
        <w:t>alapképzéseink</w:t>
      </w:r>
      <w:r>
        <w:rPr>
          <w:rFonts w:cs="Times New Roman" w:ascii="Times New Roman" w:hAnsi="Times New Roman"/>
          <w:color w:val="000000"/>
          <w:sz w:val="24"/>
          <w:szCs w:val="24"/>
        </w:rPr>
        <w:t xml:space="preserve"> jellemzően nagy létszámokat vonzanak. 2012-ben az egyetem számára meghatározó képzési területeken a BME az alábbi államilag (részben) támogatott létszámkereteket kap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79" w:type="dxa"/>
        <w:jc w:val="center"/>
        <w:tblInd w:w="0" w:type="dxa"/>
        <w:tblLayout w:type="fixed"/>
        <w:tblCellMar>
          <w:top w:w="0" w:type="dxa"/>
          <w:left w:w="108" w:type="dxa"/>
          <w:bottom w:w="0" w:type="dxa"/>
          <w:right w:w="108" w:type="dxa"/>
        </w:tblCellMar>
      </w:tblPr>
      <w:tblGrid>
        <w:gridCol w:w="2161"/>
        <w:gridCol w:w="1208"/>
        <w:gridCol w:w="992"/>
        <w:gridCol w:w="1276"/>
        <w:gridCol w:w="1275"/>
        <w:gridCol w:w="851"/>
        <w:gridCol w:w="1416"/>
      </w:tblGrid>
      <w:tr>
        <w:trPr>
          <w:trHeight w:val="25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Képzési terület</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Államilag támogatott létszámkeret</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Államilag részlegesen támogatott létszámkeret</w:t>
            </w:r>
          </w:p>
        </w:tc>
      </w:tr>
      <w:tr>
        <w:trPr>
          <w:trHeight w:val="25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Ország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BM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Országo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BME</w:t>
            </w:r>
          </w:p>
        </w:tc>
      </w:tr>
      <w:tr>
        <w:trPr>
          <w:trHeight w:val="25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
                <w:b/>
                <w:color w:val="000000"/>
                <w:sz w:val="20"/>
                <w:szCs w:val="20"/>
              </w:rPr>
            </w:pPr>
            <w:r>
              <w:rPr>
                <w:rFonts w:cs="Calibri"/>
                <w:b/>
                <w:color w:val="000000"/>
                <w:sz w:val="20"/>
                <w:szCs w:val="20"/>
              </w:rPr>
              <w:t>Dar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
                <w:b/>
                <w:color w:val="000000"/>
                <w:sz w:val="20"/>
                <w:szCs w:val="20"/>
              </w:rPr>
            </w:pPr>
            <w:r>
              <w:rPr>
                <w:rFonts w:cs="Calibri"/>
                <w:b/>
                <w:color w:val="000000"/>
                <w:sz w:val="20"/>
                <w:szCs w:val="20"/>
              </w:rPr>
              <w:t>BME/</w:t>
            </w:r>
          </w:p>
          <w:p>
            <w:pPr>
              <w:pStyle w:val="Normal"/>
              <w:spacing w:lineRule="auto" w:line="240" w:before="0" w:after="0"/>
              <w:ind w:right="-108" w:hanging="0"/>
              <w:jc w:val="center"/>
              <w:rPr>
                <w:rFonts w:cs="Calibri"/>
                <w:b/>
                <w:b/>
                <w:color w:val="000000"/>
                <w:sz w:val="20"/>
                <w:szCs w:val="20"/>
              </w:rPr>
            </w:pPr>
            <w:r>
              <w:rPr>
                <w:rFonts w:cs="Calibri"/>
                <w:b/>
                <w:color w:val="000000"/>
                <w:sz w:val="20"/>
                <w:szCs w:val="20"/>
              </w:rPr>
              <w:t>országos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Dara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
                <w:b/>
                <w:color w:val="000000"/>
                <w:sz w:val="20"/>
                <w:szCs w:val="20"/>
              </w:rPr>
            </w:pPr>
            <w:r>
              <w:rPr>
                <w:rFonts w:cs="Calibri"/>
                <w:b/>
                <w:color w:val="000000"/>
                <w:sz w:val="20"/>
                <w:szCs w:val="20"/>
              </w:rPr>
              <w:t>BME/</w:t>
            </w:r>
          </w:p>
          <w:p>
            <w:pPr>
              <w:pStyle w:val="Normal"/>
              <w:spacing w:lineRule="auto" w:line="240" w:before="0" w:after="0"/>
              <w:jc w:val="center"/>
              <w:rPr>
                <w:rFonts w:cs="Calibri"/>
                <w:color w:val="000000"/>
                <w:sz w:val="20"/>
                <w:szCs w:val="20"/>
              </w:rPr>
            </w:pPr>
            <w:r>
              <w:rPr>
                <w:rFonts w:cs="Calibri"/>
                <w:b/>
                <w:color w:val="000000"/>
                <w:sz w:val="20"/>
                <w:szCs w:val="20"/>
              </w:rPr>
              <w:t>országos (%)</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Műszak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6</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Informatik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0</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Természettudomán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Gazdaságtudományok</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noBreakHyphen/>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noBreakHyphen/>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noBreakHyphen/>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Mesterképzésben a BME szerepe országosan kimagasló</w:t>
      </w:r>
      <w:r>
        <w:rPr>
          <w:rFonts w:cs="Times New Roman" w:ascii="Times New Roman" w:hAnsi="Times New Roman"/>
          <w:color w:val="000000"/>
          <w:sz w:val="24"/>
          <w:szCs w:val="24"/>
        </w:rPr>
        <w:t>. 2012-ben az egyetem az államilag támogatott létszámkeret (19.600) több mint 11%-át kapta, 2.200-t. A számunkra meghatározó képzési területeken ez így oszlik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98" w:type="dxa"/>
        <w:jc w:val="center"/>
        <w:tblInd w:w="0" w:type="dxa"/>
        <w:tblLayout w:type="fixed"/>
        <w:tblCellMar>
          <w:top w:w="0" w:type="dxa"/>
          <w:left w:w="108" w:type="dxa"/>
          <w:bottom w:w="0" w:type="dxa"/>
          <w:right w:w="108" w:type="dxa"/>
        </w:tblCellMar>
      </w:tblPr>
      <w:tblGrid>
        <w:gridCol w:w="2161"/>
        <w:gridCol w:w="1787"/>
        <w:gridCol w:w="1775"/>
        <w:gridCol w:w="1775"/>
      </w:tblGrid>
      <w:tr>
        <w:trPr>
          <w:trHeight w:val="25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Képzési terület</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Államilag támogatott létszámkeret</w:t>
            </w:r>
          </w:p>
        </w:tc>
      </w:tr>
      <w:tr>
        <w:trPr>
          <w:trHeight w:val="25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Országos</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BME</w:t>
            </w:r>
          </w:p>
        </w:tc>
      </w:tr>
      <w:tr>
        <w:trPr>
          <w:trHeight w:val="25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Dara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color w:val="000000"/>
                <w:sz w:val="20"/>
                <w:szCs w:val="20"/>
              </w:rPr>
              <w:t>BME/országos (%)</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Műszak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 4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 4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1,8</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color w:val="000000"/>
                <w:sz w:val="20"/>
                <w:szCs w:val="20"/>
              </w:rPr>
              <w:t>Informatik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3</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Természettudomá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 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2</w:t>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Gazdaságtudományo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 9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9</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 BME képzési kínálata nem elaprózott. A nyolc karon nappali formában összesen 21 alapképzést, 21 kifutó (egyetemi, főiskolai) képzést és 34 mesterképzést tartunk fenn magyar nyelven, ezen felül 20 képzést angol nyelven. Szakirányú továbbképzéseink száma 60. 2011-ben Magyarországon nappali képzésben összesen 1.119 alapszakot és 1.108 mesterszakot hirdettek meg. A BME részesedése ebből messze a hallgatói létszámból való részesedése (8,5%, 20.477 a 241 ezerből) alatti, 1,9% alapképzésen, 3,1% mesterképzésen.</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2: Képzési portfolió értékelése 2. (doktori iskolákba jelentkezők, hallgató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1: Kutatási portfolió értékelése 2. (doktori iskolák létszámadat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46" w:leader="none"/>
        </w:tabs>
        <w:spacing w:lineRule="auto" w:line="240" w:before="0" w:after="0"/>
        <w:jc w:val="both"/>
        <w:rPr/>
      </w:pPr>
      <w:r>
        <w:rPr>
          <w:rFonts w:cs="Times New Roman" w:ascii="Times New Roman" w:hAnsi="Times New Roman"/>
          <w:color w:val="000000"/>
          <w:sz w:val="24"/>
          <w:szCs w:val="24"/>
        </w:rPr>
        <w:t xml:space="preserve">A Műegyetemen 14 doktori iskolában folyik doktori képzés, a doktori iskolák törzstagjainak száma 175, a törzstagok tudományos pontjainak száma szerint a BME 5. a felsőoktatási intézmények rangsorában, míg a kiadott fokozatok száma szerint a 2-3., a PTE-vel fej-fej mellett. Az egyetem doktori képzésekkel kapcsolatos stratégiájának megfelelően a nappali tagozatos és az államilag támogatott doktoranduszok számarányát növelte az összes doktori képzésen részt vevő hallgató körében. (Az alábbi táblázatban az adatgyűjtés időszakát megelőző adatokat is feltűntettünk, a számszaki változásokat jobban érzékeltetendő.) A költségtérítésesek és a részidős képzésben résztvevők arányának csökkenése együtt járt a doktori képzésben résztvevők összes létszámának csökkenésével. </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953" w:type="dxa"/>
        <w:jc w:val="center"/>
        <w:tblInd w:w="0" w:type="dxa"/>
        <w:tblLayout w:type="fixed"/>
        <w:tblCellMar>
          <w:top w:w="0" w:type="dxa"/>
          <w:left w:w="70" w:type="dxa"/>
          <w:bottom w:w="0" w:type="dxa"/>
          <w:right w:w="70" w:type="dxa"/>
        </w:tblCellMar>
      </w:tblPr>
      <w:tblGrid>
        <w:gridCol w:w="3131"/>
        <w:gridCol w:w="637"/>
        <w:gridCol w:w="637"/>
        <w:gridCol w:w="637"/>
        <w:gridCol w:w="637"/>
        <w:gridCol w:w="637"/>
        <w:gridCol w:w="637"/>
      </w:tblGrid>
      <w:tr>
        <w:trPr>
          <w:trHeight w:val="2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október 15-ei létszámadato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BFBFBF"/>
                <w:sz w:val="20"/>
                <w:szCs w:val="20"/>
              </w:rPr>
            </w:pPr>
            <w:r>
              <w:rPr>
                <w:rFonts w:cs="Arial"/>
                <w:b/>
                <w:color w:val="BFBFBF"/>
                <w:sz w:val="20"/>
                <w:szCs w:val="20"/>
              </w:rPr>
              <w:t>2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BFBFBF"/>
                <w:sz w:val="20"/>
                <w:szCs w:val="20"/>
              </w:rPr>
            </w:pPr>
            <w:r>
              <w:rPr>
                <w:rFonts w:cs="Arial"/>
                <w:b/>
                <w:color w:val="BFBFBF"/>
                <w:sz w:val="20"/>
                <w:szCs w:val="20"/>
              </w:rPr>
              <w:t>2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BFBFBF"/>
                <w:sz w:val="20"/>
                <w:szCs w:val="20"/>
              </w:rPr>
            </w:pPr>
            <w:r>
              <w:rPr>
                <w:rFonts w:cs="Arial"/>
                <w:b/>
                <w:color w:val="BFBFBF"/>
                <w:sz w:val="20"/>
                <w:szCs w:val="20"/>
              </w:rPr>
              <w:t>2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0"/>
                <w:szCs w:val="20"/>
              </w:rPr>
            </w:pPr>
            <w:r>
              <w:rPr>
                <w:rFonts w:cs="Arial"/>
                <w:b/>
                <w:bCs/>
                <w:sz w:val="20"/>
                <w:szCs w:val="20"/>
              </w:rPr>
              <w:t>2011.</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Államilag támogatottak arány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4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4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1,7%</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appali tagozatosok arány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7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8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BFBFBF"/>
                <w:sz w:val="20"/>
                <w:szCs w:val="20"/>
              </w:rPr>
            </w:pPr>
            <w:r>
              <w:rPr>
                <w:rFonts w:cs="Arial"/>
                <w:color w:val="BFBFBF"/>
                <w:sz w:val="20"/>
                <w:szCs w:val="20"/>
              </w:rPr>
              <w:t>7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90,1%</w:t>
            </w:r>
          </w:p>
        </w:tc>
      </w:tr>
    </w:tbl>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46" w:leader="none"/>
        </w:tabs>
        <w:spacing w:lineRule="auto" w:line="240" w:before="0" w:after="120"/>
        <w:jc w:val="both"/>
        <w:rPr/>
      </w:pPr>
      <w:r>
        <w:rPr>
          <w:rFonts w:cs="Times New Roman" w:ascii="Times New Roman" w:hAnsi="Times New Roman"/>
          <w:color w:val="000000"/>
          <w:sz w:val="24"/>
          <w:szCs w:val="24"/>
        </w:rPr>
        <w:t>A TABL12 adatai alapján is elmondható, hogy a doktori képzésekre jelentkezők száma csökkent. Ezt idejében felismerve az egyetem jelentős erőfeszítéseket tett annak érdekében, hogy az iparban elérhető, az egyeteminél jóval magasabb jövedelmek</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mellett is fenntartsa az érdeklődést a doktori képzések, az akadémiai pálya iránt. Az ipar „agyelszívó hatását” ellensúlyozandó, a doktori képzés sikeres befejezését elősegítő doktorjelölti ösztöndíjrendszer vezettünk be 2010-ben, ez is segíthetett abban, hogy a doktori képzésekre jelentkezők számának csökkenési ütemét meg tudtuk állítani.</w:t>
      </w:r>
    </w:p>
    <w:p>
      <w:pPr>
        <w:pStyle w:val="Normal"/>
        <w:tabs>
          <w:tab w:val="clear" w:pos="708"/>
          <w:tab w:val="left" w:pos="124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2012-2016 időszakra vonatkozóan elsősorban a hazai és külföldi kormányzati, valamint a kapcsolódó uniós forrásokra alapozva törekszünk külföldi intézményekkel közös PhD programok kialakítására, ill. külföldi PhD hallgatók megnyerésére a BME-n folyó képzésekben, ill. kutatómunkában való részvételre.</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ktoranduszok összes hallgatón belüli részaránya 2011. október 15-én 2,1% volt, amely hazai összehasonlításban némileg elmarad a tudományegyetemek és a kisebb, speciális művészeti, egyházi vagy rendvédelmi képzést nyújtó intézmények esetén mért arányoktól.</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8"/>
        </w:numPr>
        <w:rPr>
          <w:sz w:val="24"/>
          <w:szCs w:val="24"/>
        </w:rPr>
      </w:pPr>
      <w:bookmarkStart w:id="15" w:name="__RefHeading___Toc382407857"/>
      <w:bookmarkEnd w:id="15"/>
      <w:r>
        <w:rPr>
          <w:sz w:val="24"/>
          <w:szCs w:val="24"/>
        </w:rPr>
        <w:t>A szakmai gyakorlati képzés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 felsőoktatási intézmény szakmai gyakorlati képzésének feltételrendszeré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 xml:space="preserve">A képzésekhez kapcsolódó szakmai gyakorlati hely biztosításának módja és indoklása </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épzésekhez kapcsolódó szakmai gyakorlat biztosításában közreműködő partnere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zésekhez kapcsolódó szakmai gyakorlat infrastrukturális jellemzőinek értékel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i/>
          <w:sz w:val="24"/>
          <w:szCs w:val="24"/>
        </w:rPr>
        <w:t xml:space="preserve">A tantervekben előírt, az intézményen kívül teljesítendő kötelező szakmai gyakorlatokat kari és tanszéki felelősök koordinálják. Ezek rendje és partneri köre az elmúlt évek során stabilizálódott, a tipikusan hathetes gyakorlatok az elvárt szintű tapasztalatszerzésre alkalmasnak bizonyulnak.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 BME képzési programjainak gyakorlati részét (és kutatásai zömét) az intézményen belüli, saját fenntartású laboratóriumaira alapozza. A műszaki, az informatikai és a természettudományos képzésben a laboratóriumok felszereltsége és a hozzájuk tartozó képzési programok színvonala meghatározó jelentőségű, ezért a laboratóriumi infrastruktúra folyamatos karbantartása és fejlesztése az IFT legmagasabb prioritásai közé tartozik.</w:t>
      </w:r>
    </w:p>
    <w:p>
      <w:pPr>
        <w:pStyle w:val="Normal"/>
        <w:spacing w:lineRule="auto" w:line="240" w:before="0" w:after="120"/>
        <w:jc w:val="both"/>
        <w:rPr/>
      </w:pPr>
      <w:r>
        <w:rPr>
          <w:rFonts w:cs="Times New Roman" w:ascii="Times New Roman" w:hAnsi="Times New Roman"/>
          <w:i/>
          <w:sz w:val="24"/>
          <w:szCs w:val="24"/>
        </w:rPr>
        <w:t xml:space="preserve">Sajnálatos módon az ehhez szükséges források csak töredékesen állnak a BME rendelkezésre. A közvetlen fenntartói támogatás ilyet nem tartalmaz, a Közép-magyarországi Régióban erre a célra szolgáló pályázati forrás rendkívül szűkös, a gazdaság szereplőinek tiszteletreméltó hozzájárulása is összességében szerénynek mondható. A szakképzési hozzájárulás közvetlen laborfejlesztési célú felhasználhatóságának megszűnése lényegében már rövidtávon ellehetetleníti a laboratóriumi képzéseink színvonalának megőrzését. Ha ennek megakadályozása érdekében a fenntartó a szükséges fejlesztési támogatás biztosításával nem lép közbe, akkor mindez összességében olyan mértékű visszaesést fog okozni az ország K+F+I eredményessége szempontjából meghatározó BME képzési és kutatási színvonalában, amely negatív hatású lesz az egész ország fejlődésére. </w:t>
      </w:r>
    </w:p>
    <w:p>
      <w:pPr>
        <w:pStyle w:val="Normal"/>
        <w:spacing w:lineRule="auto" w:line="240" w:before="0" w:after="0"/>
        <w:jc w:val="both"/>
        <w:rPr/>
      </w:pPr>
      <w:r>
        <w:rPr>
          <w:rFonts w:cs="Times New Roman" w:ascii="Times New Roman" w:hAnsi="Times New Roman"/>
          <w:i/>
          <w:sz w:val="24"/>
          <w:szCs w:val="24"/>
        </w:rPr>
        <w:t>Véleményünk szerint a konvergencia régiók felsőoktatási intézményeiben megvalósult, nagy ívű fejlesztések elsősorban az alapképzések színvonalának emelését szolgálják, de mindezt területileg és intézményileg szétszórtan, egy-egy képzőhelyen összességében szerény oktatói-kutatói kapacitásra alapozva. Ebből adódóan nem képesek számottevően hozzájárulni a K+F+I eredményességhez, ráadásul a berendezések üzemeltetése folyamatosan forrásokat igényel, miközben az egyes technológiai berendezések újdonság és know-how tartalma rohamosan devalválódi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16" w:name="__RefHeading___Toc382407858"/>
      <w:bookmarkEnd w:id="16"/>
      <w:r>
        <w:rPr>
          <w:sz w:val="24"/>
          <w:szCs w:val="24"/>
        </w:rPr>
        <w:t>Felnőttképzési tevékenysége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 felsőoktatási intézmény graduális képzési programjain kívül megszervezett felnőttképzési tevékenységét kell elem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i kínálat megfelelősége, sokszínűsége, illeszkedése a graduális képzési programok szakmai és infrastrukturális kapacitásaihoz (TABL_13)</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épzési programok népszerűsége, keresettsége (TABL_13)</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lnőttképzési piaci részesedése az intézmény hatókör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3: Felnőttképzési tevékenységek érték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ME az elmúlt időszakban a mérnöki tanulmányok elmélyítése, az ipar új igényeinek kielégítése céljából széles választékú tanfolyami rendszert és szakirányú továbbképzést hívott életre, lehetőséget adva a felnőttképzés keretében az élethosszig tartó tanulás (lifelong learning) érvényesülésé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Alkalmazott Pedagógiai és Pszichológiai Intézet (APPI) keretében működő Oktatásinnovációs és Felnőttképzési Központ (OIFK) látja el az Egyetemre, mint akkreditált felnőttképzési intézményre háruló feladatokat. Ezek a feladatok szervesen kapcsolódnak a nyitott és távoktatás, e-learning területén végzett oktatási és kutatási-fejlesztési munkákho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gyetemi felnőttképzési tevékenység több vonatkozásban elkülönül, másokban viszont beilleszkedik az egyetem „hagyományos”, hallgatói jogviszonyon alapuló oktatási-képzési tevékenységébe. A felnőttképzési tevékenység alapvetően a képző szervezeti egységekben, a tanszékeken, intézetekben zajlik igen változatos szakmai tartalommal, jelentős volumenben. Az aktuális igényekre rugalmasan reagáló képzés szervezése, lebonyolítása rugalmasságot, a szervezeti egységeknek a piaci igényekre való gyors reagálását igényl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vékenység jogszabályi beágyazottsága, a kiegyenlített szolgáltatási színvonal és a külső forrásokhoz való hozzájutás szükségessé teszi egyes feladatok központosított ellátását. A BME egységes oktatási egységként jelenik meg a felnőttképzés intézményi rendszerében, így az új képzések indítása, nyilvántartásba vétele, az intézmény akkreditációjával összefüggő és minőségbiztosítási feladatok ellátása centralizáltan foly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APPI igyekszik kezdeményezően fellépni az Egyetem felnőttképzési és lifelong learning feladatainak azonosításában és bővítésében. Fontos feladat a hazai és az EU-s fejlesztési projektek során születő eredmények szervesülésének elősegítése és az egyetemi szakemberek bevonása. Az OIFK ad helyet Európa vezető távoktatási és e-learning nemzetközi szakmai szervezete, az European Distance and E-Learning Network (EDEN) titkárságának. Az együttműködés segíti a szakmai-tudományos információk gyors elérését, partnerek keresését és az EU-s forrásokhoz való hozzájutá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gyetemnek jelenleg 675 tanfolyama szerepel a Budapest Főváros Kormányhivatala Munkaügyi Központ által gondozott felnőttképzési nyilvántartásban, mely képzések legnagyobb része iskolarendszeren kívüli (tanfolyami) képzés (általános, szakmai és nyelvi), kisebb része pedig a felnőttképzéshez kapcsolódó szolgáltatás (előzetes tudásszint felmérés). A regisztrált képzések mintegy háromnegyede aktív, azaz igény esetén indítható. Az új képzések bejelentése folyamatos, átlagosan 6%-kal növekszik a képzési programok száma, ami évente több mint 30 új felnőttképzési tanfolyam elindítását jelenti. 2009-ben a 2005-2007-es időszakkal összehasonlítva a bevétel 12%-kal, míg a résztvevők száma közel 10%-kal növekedett.</w:t>
      </w:r>
    </w:p>
    <w:p>
      <w:pPr>
        <w:pStyle w:val="Normal"/>
        <w:spacing w:lineRule="auto" w:line="240" w:before="0" w:after="0"/>
        <w:jc w:val="both"/>
        <w:rPr/>
      </w:pPr>
      <w:r>
        <w:rPr>
          <w:rFonts w:cs="Times New Roman" w:ascii="Times New Roman" w:hAnsi="Times New Roman"/>
          <w:sz w:val="24"/>
          <w:szCs w:val="24"/>
        </w:rPr>
        <w:t>Elmondható, hogy az egyetem, mint felnőttképző intézmény jól reagált a képzésre fordítható források és ezzel együtt a kereslet csökkenésére, és nagyfokú piaci érzékenységről tett tanúbizonyságot. A tanfolyami képzések szervezésében a Mérnöktovábbképző Intézet (MTI) és az Idegennyelvi Központ (IK) jár az élen, de a BME valamennyi kara és a tanszékek közel fele vesz részt az egyetemi felnőttképzésben. Az MTI és az IK képzései teszik ki a tanfolyamok több mint 60%-át és 40 szervezeti egység osztozik a fennmaradókon. A bevételek ugyanakkor egyre inkább arányosan oszlanak meg a karok és szervezeti egységek között, ami a felnőttképzésben való növekvő részvételt jelz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numPr>
          <w:ilvl w:val="2"/>
          <w:numId w:val="8"/>
        </w:numPr>
        <w:rPr>
          <w:sz w:val="24"/>
          <w:szCs w:val="24"/>
        </w:rPr>
      </w:pPr>
      <w:bookmarkStart w:id="17" w:name="__RefHeading___Toc382407859"/>
      <w:bookmarkEnd w:id="17"/>
      <w:r>
        <w:rPr>
          <w:sz w:val="24"/>
          <w:szCs w:val="24"/>
        </w:rPr>
        <w:t>Képzésfejlesztési tevékenység értékelése</w:t>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 képzésfejlesztési folyamatait, tevékenységeit, eredményeit kell értékelni az alábbi szempontok szerin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épzések, a tanegységek (kurzusok) tartalmának kezelése, rendszeres felülvizsgálata, érintettek bevonása, </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ülönböző képzési formák és képzési szintek speciális szükségleteinek felmérése, kezelés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 szükséges tanulási források, tananyagok és eszközök megléte, illetve előállítása,</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nítási, tanulási módszerek fejlődésének követése, adaptációja,</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utatás-fejlesztés eredményeinek megjelenítése az oktatásban,</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allgatók előrehaladásának és teljesítményének figyelemmel kísérése, értékelési módszereinek fejlesztése, esélyegyenlőség elősegítése, hátránykompenzáció,</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szeres visszacsatolás kérése munkáltatóktól, a munkaerőpiac képviselőitől és más szervezetektől a képzésről és a végzett hallgatókról.</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ás-menedzsment hallgató centrikus megszervezésének mechanizmusai.</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 hallgatók általános, minden területen használható képességeinek (transversal skill, vállalkozói képességek) fejlesztési eszközei az intézményekben.</w:t>
      </w:r>
    </w:p>
    <w:p>
      <w:pPr>
        <w:pStyle w:val="Normal"/>
        <w:spacing w:lineRule="auto" w:line="240" w:before="0" w:after="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z oktatás minőségbiztosítási rendszere a BME Szervezeti Felépítés és Működési Rend c. dokumentumban rögzített, TQM alapú minőségügyi rendszer (ügyfélközpontúság, folyamatok folyamatos javítása, teljes elkötelezettség a Műegyetem stratégiai célkitűzései megvalósítása iránt) alapján került kialakításra és a folyamatos fejlesztése is ezen elveken alapul.</w:t>
      </w:r>
    </w:p>
    <w:p>
      <w:pPr>
        <w:pStyle w:val="Normal"/>
        <w:spacing w:before="0" w:after="120"/>
        <w:ind w:left="431" w:hanging="431"/>
        <w:rPr>
          <w:rFonts w:ascii="Times New Roman" w:hAnsi="Times New Roman" w:cs="Times New Roman"/>
          <w:i/>
          <w:i/>
          <w:sz w:val="24"/>
          <w:szCs w:val="24"/>
        </w:rPr>
      </w:pPr>
      <w:r>
        <w:rPr>
          <w:rFonts w:cs="Times New Roman" w:ascii="Times New Roman" w:hAnsi="Times New Roman"/>
          <w:i/>
          <w:sz w:val="24"/>
          <w:szCs w:val="24"/>
        </w:rPr>
        <w:t>Ennek legfontosabb célkitűzései és elemei az alábbiak:</w:t>
      </w:r>
    </w:p>
    <w:p>
      <w:pPr>
        <w:pStyle w:val="Normal"/>
        <w:numPr>
          <w:ilvl w:val="0"/>
          <w:numId w:val="23"/>
        </w:numPr>
        <w:spacing w:lineRule="auto" w:line="240" w:before="0" w:after="0"/>
        <w:jc w:val="both"/>
        <w:rPr/>
      </w:pPr>
      <w:r>
        <w:rPr>
          <w:rFonts w:cs="Times New Roman" w:ascii="Times New Roman" w:hAnsi="Times New Roman"/>
          <w:i/>
          <w:sz w:val="24"/>
          <w:szCs w:val="24"/>
        </w:rPr>
        <w:t>Folyamatosan monitorozzuk az alap- és mesterképzéseinket;</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10-től – néhány kar esetén – már az Oktatók Hallgatói Véleményezése eredményeit is figyelembe vevő kari költségvetéseket készítünk;</w:t>
      </w:r>
    </w:p>
    <w:p>
      <w:pPr>
        <w:pStyle w:val="Normal"/>
        <w:numPr>
          <w:ilvl w:val="0"/>
          <w:numId w:val="23"/>
        </w:numPr>
        <w:spacing w:lineRule="auto" w:line="240" w:before="0" w:after="0"/>
        <w:jc w:val="both"/>
        <w:rPr/>
      </w:pPr>
      <w:r>
        <w:rPr>
          <w:rFonts w:cs="Times New Roman" w:ascii="Times New Roman" w:hAnsi="Times New Roman"/>
          <w:i/>
          <w:sz w:val="24"/>
          <w:szCs w:val="24"/>
        </w:rPr>
        <w:t>Ahol nincsen más eszköz a hallgatói közösségek erősítésére, a hallgatók motiváltságának javítására, és a csoportmunka feltételeinek biztosítására, ott újra bevezetjük a tanulókörök rendszerét;</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Összehangolt felvételi stratégiát alkalmazunk az alap- és mesterképzésben résztvevők számát, arányát és minőségét illetően. Alapképzésre az elérhető maximális pontszám 70%-nál kevesebb ponttal csak szakmapolitikailag indokolt esetben veszünk fel hallgatókat, és 2010-től hasonló törekvéseket érvényesítünk a mesterképzésben is;</w:t>
      </w:r>
    </w:p>
    <w:p>
      <w:pPr>
        <w:pStyle w:val="Normal"/>
        <w:numPr>
          <w:ilvl w:val="0"/>
          <w:numId w:val="23"/>
        </w:numPr>
        <w:spacing w:lineRule="auto" w:line="240" w:before="0" w:after="0"/>
        <w:jc w:val="both"/>
        <w:rPr/>
      </w:pPr>
      <w:r>
        <w:rPr>
          <w:rFonts w:cs="Times New Roman" w:ascii="Times New Roman" w:hAnsi="Times New Roman"/>
          <w:i/>
          <w:sz w:val="24"/>
          <w:szCs w:val="24"/>
        </w:rPr>
        <w:t>A karok hagyományaiknak és sajátosságaiknak megfelelő módszereket alkalmaznak a leendő és a beiratkozott hallgatóik tehetségének gondozására, valamint egyetemi pályafutásának céltudatos irányítására;</w:t>
      </w:r>
    </w:p>
    <w:p>
      <w:pPr>
        <w:pStyle w:val="Normal"/>
        <w:numPr>
          <w:ilvl w:val="0"/>
          <w:numId w:val="2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ondoskodunk arról, hogy a jövőben a karok még jobban megismerjék egymás tapasztalatait és a tehetséggondozás területén rendelkezésükre álló lehetőségek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Lásd még: BME-IFT </w:t>
      </w:r>
      <w:r>
        <w:rPr>
          <w:rFonts w:cs="Times New Roman" w:ascii="Times New Roman" w:hAnsi="Times New Roman"/>
          <w:b/>
          <w:i/>
          <w:sz w:val="24"/>
          <w:szCs w:val="24"/>
        </w:rPr>
        <w:t>3.2.</w:t>
      </w:r>
      <w:r>
        <w:rPr>
          <w:rFonts w:cs="Times New Roman" w:ascii="Times New Roman" w:hAnsi="Times New Roman"/>
          <w:i/>
          <w:sz w:val="24"/>
          <w:szCs w:val="24"/>
        </w:rPr>
        <w:t xml:space="preserve"> </w:t>
      </w:r>
      <w:r>
        <w:rPr>
          <w:rFonts w:cs="Times New Roman" w:ascii="Times New Roman" w:hAnsi="Times New Roman"/>
          <w:b/>
          <w:i/>
          <w:sz w:val="24"/>
          <w:szCs w:val="24"/>
        </w:rPr>
        <w:t>A képzési programok folyamatos fejlesztése és minőségbiztosítá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bookmarkStart w:id="18" w:name="__RefHeading___Toc382407860"/>
      <w:bookmarkEnd w:id="18"/>
      <w:r>
        <w:rPr>
          <w:sz w:val="24"/>
          <w:szCs w:val="24"/>
        </w:rPr>
        <w:t>Képzési eredményesség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ben folyó képzések hatékonyságát és eredményességét kell értékel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allgatói előrehaladás folyamatossága (TABL_14)</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allgatói lemorzsolódás mértéke (TABL_14)</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oktatói állomány kapacitásának helyzete, az oktatók leterheltsége (TABL_15)</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anegység (kurzus) kínálat mennyiségi megfelelősége és kihasználtsága (TABL_15)</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égzett hallgatók munkapiaci helyzete, a diploma (oklevél) értéke a Diplomás Pályakövető Rendszer adatai alapján (www.diplomantul.hu)(TABL_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4: Képzési eredményesség értékelése (lemorzsolódó hallgat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űegyetemen viszonylag magas azok aránya, akik hallgatói jogviszonyát tanulmányi okból megszüntetjük. Ez elsősorban a nappali alapképzésben részt vevő hallgatókat érinti. A fő ok az, hogy a középiskolából hozott matematika és fizika (a Vegyészmérnöki és Biomérnöki Karon ezen felül a kémia) tudásuk nem megfelelő. A viszonylag magas lemorzsolódás a felvételi hiányának is tulajdonítható: a magas felvételi pontszám nem feltétlenül jelenti a magasabb szintű felsőoktatási tanulmányokra való alkalmasságo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abszolutórium, illetve a diploma megszerzéséig a hallgatók által igénybe vett félévek számára </w:t>
      </w:r>
      <w:r>
        <w:rPr>
          <w:rFonts w:cs="Times New Roman" w:ascii="Times New Roman" w:hAnsi="Times New Roman"/>
          <w:b/>
          <w:i/>
          <w:sz w:val="24"/>
          <w:szCs w:val="24"/>
        </w:rPr>
        <w:t>döntő hatással az országos szabályozás van</w:t>
      </w:r>
      <w:r>
        <w:rPr>
          <w:rFonts w:cs="Times New Roman" w:ascii="Times New Roman" w:hAnsi="Times New Roman"/>
          <w:sz w:val="24"/>
          <w:szCs w:val="24"/>
        </w:rPr>
        <w:t>. A hallgatók többsége kihasználja a rendelkezésére álló államilag támogatott félév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óberi statisztikák az adatszolgáltatást kérővel történt aktuális megegyezés változása miatt nem azonosan értelmezett „kimaradt” hallgatói létszámot tartalmaznak. A 2009-ben, 2010-ben és 2011-ben októberben elmentett adatokat újra szűrtük,</w:t>
      </w:r>
    </w:p>
    <w:p>
      <w:pPr>
        <w:pStyle w:val="Normal"/>
        <w:spacing w:lineRule="auto" w:line="240" w:before="120" w:after="120"/>
        <w:jc w:val="center"/>
        <w:rPr>
          <w:rFonts w:ascii="Times New Roman" w:hAnsi="Times New Roman" w:cs="Times New Roman"/>
          <w:i/>
          <w:i/>
          <w:sz w:val="24"/>
          <w:szCs w:val="24"/>
        </w:rPr>
      </w:pPr>
      <w:r>
        <w:rPr>
          <w:rFonts w:cs="Times New Roman" w:ascii="Times New Roman" w:hAnsi="Times New Roman"/>
          <w:i/>
          <w:sz w:val="24"/>
          <w:szCs w:val="24"/>
        </w:rPr>
        <w:t>"lemorzsolódott" = elbocsátott + elhunyt + töröl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eltételt alkalmazva. A táblázattal kapcsolatban az alábbi észrevételeket tesszü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áblázatban kért adatokat elkészítettük más, véleményünk szerint kifejezőbb formában is, ezeket is csatoljuk. Ebben szétválasztottuk az abszolutórium megszerzéséhez szükséges időt szakonként mutató táblázatot a diploma megszerzéséhez szükséges időt bemutató táblázattó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abszolutóriumot illetve a diplomát egy adott évben megszerzők nem mind ugyanabban az évben kezdték meg tanulmányaikat. Előfordulhat, hogy a tanulmányaikat különböző időpontokban megkezdett hallgatókra különböző szabályozás érvényes, ez az előrehaladásukat is befolyásolhatja. (Tipikusan ilyen az államilag támogatott formában végezhető félévek száma, ami az elmúlt időszakban többször is megváltozott.) Kifejezőbben mutatná egy adott hallgatói populáció előrehaladását, ha a </w:t>
      </w:r>
      <w:r>
        <w:rPr>
          <w:rFonts w:cs="Times New Roman" w:ascii="Times New Roman" w:hAnsi="Times New Roman"/>
          <w:b/>
          <w:i/>
          <w:sz w:val="24"/>
          <w:szCs w:val="24"/>
        </w:rPr>
        <w:t>tanulmányaikat azonos időpontban megkezdett</w:t>
      </w:r>
      <w:r>
        <w:rPr>
          <w:rFonts w:cs="Times New Roman" w:ascii="Times New Roman" w:hAnsi="Times New Roman"/>
          <w:sz w:val="24"/>
          <w:szCs w:val="24"/>
        </w:rPr>
        <w:t xml:space="preserve"> hallgatók előrehaladását vizsgálnán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gy adott évben abszolutóriumot/diplomát szerzettekhez viszonyítani az abban az évben lemorzsolódott hallgatókat szintén félrevezető. Ehhez a táblázathoz kapott magyarázat szerint az adott évben „kimaradt” hallgatókat kell figyelembe venni. Nem definiált azonban, hogy ezeknek a hallgatóknak a számát mihez kell viszonyítani. Az adott évben hallgatói jogviszonnyal rendelkezőkhöz? Ebbe beleszámít-e, aki már megszerzett kreditekkel egy félévig volt hallgató, majd diplomát szerzett? Hogyan számoljunk a „kimaradt”, de új felvételivel ismét visszakerült hallgatóval? (A BME-n évente százas nagyságrendben vannak ilyen hallgat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plomaszerzéshez szükséges időt a hallgatói jogviszony létesítésétől a diploma kiadásáig számítottuk. Ebbe az is beleszámít, ha valaki az abszolutórium megszerzése után csak évek múlva szerezte meg a diploma kiadásához előírt nyelvvizs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5: Képzési eredményesség értékelése (oktatói állomány kapaci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űszaki és informatikai képzési területeken a képzési és kimeneti követelmények által előírt gyakorlati ismereteket nyújtó tantárgyak aránya magas. A gyakorlati foglalkozások akkor hatékonyak, ha ezeken a hallgató/oktató arány nem haladja meg a 35-t. Ezt a BME Tanulmányi és vizsgaszabályzata rögzíti. A laborfoglalkozásokon részben biztonsági okokból, részben a hatékony ismeretátadás miatt a hallgató/oktató arány még ennél is jóval alacsonyabb, átlagosan 9. Ezekből adódóan a Műegyetemen az oktatók heti óraterhelése magas. Megjegyezzük, hogy a vezető nyugat-európai műszaki egyetemeken azonos hallgató létszámhoz jóval több oktató tartozik. A legjobb három európai műszaki egyetem közé sorolt Delfti Műszaki Egyetemen a hallgatói létszám a BME-vel nagyjából azonos, míg az oktatók létszáma a mienknek mintegy kétszere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ért, egy oktatóra jutó átlagos (valószínűleg heti) óraszám nehezen állapítható meg. A Neptun nem tartja nyilván, hogyan történik az önálló hallgatói munka konzultálása, ez hány kontaktórát vesz igénybe. Ugyancsak nem tartja nyilván a Neptun, hogy hány doktorandusz hallgató vesz részt az önálló munka konzultálásában. Az előadásokhoz, gyakorlatokhoz és laborfoglalkozásokhoz a hallgatók által igénybevett konzultációt csak becsülni lehet. Tapasztalatunk az, hogy az oktatónak a tantárgy óraszámának mintegy tíz százalékát kell a kontaktórákon felül konzultálásra fordítania. Az Ftv és az Nftv a konzultációt is kontaktórának tekin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ok közti átoktatások miatt egyes karokon extrém hallgató/oktató adatok adódnak, elsősorban a Természettudományi Karnál nagyon alacsony ez az érték.</w:t>
      </w:r>
    </w:p>
    <w:p>
      <w:pPr>
        <w:pStyle w:val="Normal"/>
        <w:spacing w:lineRule="auto" w:line="240" w:before="0" w:after="0"/>
        <w:jc w:val="both"/>
        <w:rPr/>
      </w:pPr>
      <w:r>
        <w:rPr>
          <w:rFonts w:cs="Times New Roman" w:ascii="Times New Roman" w:hAnsi="Times New Roman"/>
          <w:sz w:val="24"/>
          <w:szCs w:val="24"/>
        </w:rPr>
        <w:t>A Műegyetem oktatói döntően (89%-ban!) teljes állásban vannak. A minősített oktatók aránya magas, 65%. Az oktatói utánpótlás biztosítására szükség van fiatalok alkalmazására, akik oktatói karrierjük elején még nem rendelkeznek tudományos fokozattal. (Erről a doktorjelölti ösztöndíjjal kapcsolatban a TABL 12 értékelésénél írunk részlete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6: Képzési eredményesség értékelése (végzettek pályaköve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űegyetem az alkalmazott TQM (Total Quality Management) rendszer keretében az ügyfélközpontúságot a középpontba állítva rendszeresen vizsgálja a működésében érdekeltek elvárásait. Ennek egyik központi eleme a végzett hallgatók utókövetésén keresztül a képzések munkaerő-piaci megfelelősségének vizsgálata, amelyet az egyetem az országban legrégebb óta, 13 éve, éves rendszerességgel folytat. 2010-ben és 2011-ben intézményi TÁMOP pályázat keretében, pályázati forrásból továbbfejlesztve, központi módszertan szerint végeztük vizsgálatainkat.</w:t>
      </w:r>
    </w:p>
    <w:p>
      <w:pPr>
        <w:pStyle w:val="Normal"/>
        <w:spacing w:lineRule="auto" w:line="240" w:before="0" w:after="120"/>
        <w:jc w:val="both"/>
        <w:rPr/>
      </w:pPr>
      <w:r>
        <w:rPr>
          <w:rFonts w:cs="Times New Roman" w:ascii="Times New Roman" w:hAnsi="Times New Roman"/>
          <w:sz w:val="24"/>
          <w:szCs w:val="24"/>
        </w:rPr>
        <w:t>A TABL 16-ban szereplő, a központi</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TÁMOP pályázat keretében összegyűjtött adatokkal kapcsolatban szeretnénk megjegyezni, hogy egyrészt nem volt kötelező jellegű a pályázatban való részvétel, így csak az abban részt vevő intézményekkel lehet összemérni az egyetemi karok teljesítményét. (A végzettek karonkénti átlagjövedelmi rangsorát vizsgálva elmondható, hogy átlagjövedelem szerint sorba állítva az első 11 kar között 7 intézmény 11 kara található, amelyből 5 kar műegyetemi.)  Másrészt a módszertanra vonatkozóan megjegyezzük, hogy túl korán, a végzés időpontja után nem sokkal, a hallgatók, frissdiplomások életének egy „átmeneti” szakaszában gyűjtött adatok nem biztos, hogy valós képet nyújtanak a végzettek munkaerő-piaci pozíciójáról, különösképpen a munkanélküliségről. Harmadrészt, a táblázat csa</w:t>
      </w:r>
      <w:bookmarkStart w:id="19" w:name="_GoBack"/>
      <w:bookmarkEnd w:id="19"/>
      <w:r>
        <w:rPr>
          <w:rFonts w:cs="Times New Roman" w:ascii="Times New Roman" w:hAnsi="Times New Roman"/>
          <w:sz w:val="24"/>
          <w:szCs w:val="24"/>
        </w:rPr>
        <w:t>k az alap- és mesterképzésen végzettek esetén vizsgálja az adatokat, ami sajnos torz képet ad a BME-n végzettek munkaerő-piaci helyzetéről, mivel a BME-n 2010-ben végzettek több mint fele még a hagyományos egyetemi- és főiskolai képzésben folytatta tanulmányait, és őket nem veszik figyelembe. Az alapképzésen tanulmányaikat befejezők jelentős része mesterképzésen folytatja tanulmányait, ezért közülük csak nagyon kevesen helyezkednek el vagy szeretnének elhelyezkedni a munkaerőpiacon, így a munkaerő-piaci vizsgálatukból nyert adatok erősen szórnak.</w:t>
      </w:r>
    </w:p>
    <w:p>
      <w:pPr>
        <w:pStyle w:val="Normal"/>
        <w:spacing w:lineRule="auto" w:line="240" w:before="0" w:after="120"/>
        <w:jc w:val="both"/>
        <w:rPr/>
      </w:pPr>
      <w:r>
        <w:rPr>
          <w:rFonts w:cs="Times New Roman" w:ascii="Times New Roman" w:hAnsi="Times New Roman"/>
          <w:sz w:val="24"/>
          <w:szCs w:val="24"/>
        </w:rPr>
        <w:t>Ugyanakkor a központi TÁMOP projekt keretében a BME-n 2010-ben végzett összes hallgatót megkérdeztük munkaerő-piaci helyzetéről és elhelyezkedéséről – a végzettsége szintjétől függetlenül, ezért az előzőekben írtak miatt fontosnak tartjuk a 16-os táblázatban szereplő indikátorok bemutatását a BME-n 2010-ben végzettek teljes spektruma esetén, azaz az alapképzésen, a mesterképzésen és az osztatlan egységes képzésen végzettek mellett a hagyományos főiskolai és egyetemi képzésen végzetteket figyelembe véve. Az alábbi táblázatban szereplő adatok jól mutatják, hogy a BME-n végzettek iránti munkaerő-piaci igény nagy, a munkanélküliségi arány intézményi szinten jelentősen alatta marad a pályakezdők munkanélküliség arányainak, a végzettek - ha az államvizsga előtt munkahelyet találókat is 0 hónappal figyelembe vesszük – átlagosan 2-3 hónap munkát találnak.</w:t>
      </w:r>
      <w:r>
        <w:rPr>
          <w:rStyle w:val="FootnoteCharacters"/>
          <w:rStyle w:val="FootnoteAnchor"/>
          <w:rFonts w:cs="Times New Roman" w:ascii="Times New Roman" w:hAnsi="Times New Roman"/>
          <w:sz w:val="24"/>
          <w:szCs w:val="24"/>
        </w:rPr>
        <w:footnoteReference w:id="5"/>
      </w:r>
    </w:p>
    <w:tbl>
      <w:tblPr>
        <w:tblW w:w="9152" w:type="dxa"/>
        <w:jc w:val="left"/>
        <w:tblInd w:w="-20" w:type="dxa"/>
        <w:tblLayout w:type="fixed"/>
        <w:tblCellMar>
          <w:top w:w="0" w:type="dxa"/>
          <w:left w:w="70" w:type="dxa"/>
          <w:bottom w:w="0" w:type="dxa"/>
          <w:right w:w="70" w:type="dxa"/>
        </w:tblCellMar>
      </w:tblPr>
      <w:tblGrid>
        <w:gridCol w:w="1799"/>
        <w:gridCol w:w="1772"/>
        <w:gridCol w:w="1851"/>
        <w:gridCol w:w="1863"/>
        <w:gridCol w:w="1867"/>
      </w:tblGrid>
      <w:tr>
        <w:trPr>
          <w:trHeight w:val="255" w:hRule="atLeast"/>
        </w:trPr>
        <w:tc>
          <w:tcPr>
            <w:tcW w:w="17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gyetem</w:t>
            </w:r>
          </w:p>
        </w:tc>
        <w:tc>
          <w:tcPr>
            <w:tcW w:w="177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Kar</w:t>
            </w:r>
          </w:p>
        </w:tc>
        <w:tc>
          <w:tcPr>
            <w:tcW w:w="1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A munkakeresés átlagos időtartama (az abszolutórium megszerzésétől az első munkába állásig)</w:t>
            </w:r>
          </w:p>
        </w:tc>
        <w:tc>
          <w:tcPr>
            <w:tcW w:w="18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Havi nettó átlagjövedelem (a 2010-ben  végzettek és foglalkoztatottak körében)</w:t>
            </w:r>
          </w:p>
        </w:tc>
        <w:tc>
          <w:tcPr>
            <w:tcW w:w="18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Munkanélküliségi arány a 2010-ben végzettek körében </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88</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20,5</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5,8</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TT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54,5</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VI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68</w:t>
            </w:r>
          </w:p>
        </w:tc>
        <w:tc>
          <w:tcPr>
            <w:tcW w:w="1863"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sz w:val="20"/>
                <w:szCs w:val="20"/>
              </w:rPr>
              <w:t>258,6</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0,7</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GÉ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91</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98</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3</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KS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25</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09,3</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8</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GT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4,04</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40</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7,2</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VB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48</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71,2</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9,9</w:t>
            </w:r>
          </w:p>
        </w:tc>
      </w:tr>
      <w:tr>
        <w:trPr>
          <w:trHeight w:val="255"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ÉSZK</w:t>
            </w:r>
          </w:p>
        </w:tc>
        <w:tc>
          <w:tcPr>
            <w:tcW w:w="185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3,22</w:t>
            </w:r>
          </w:p>
        </w:tc>
        <w:tc>
          <w:tcPr>
            <w:tcW w:w="186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18,3</w:t>
            </w:r>
          </w:p>
        </w:tc>
        <w:tc>
          <w:tcPr>
            <w:tcW w:w="1867" w:type="dxa"/>
            <w:tcBorders>
              <w:bottom w:val="single" w:sz="4"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2,6</w:t>
            </w:r>
          </w:p>
        </w:tc>
      </w:tr>
      <w:tr>
        <w:trPr>
          <w:trHeight w:val="255" w:hRule="atLeast"/>
        </w:trPr>
        <w:tc>
          <w:tcPr>
            <w:tcW w:w="179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w:t>
            </w:r>
          </w:p>
        </w:tc>
        <w:tc>
          <w:tcPr>
            <w:tcW w:w="1772"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BME-ÉÖK</w:t>
            </w:r>
          </w:p>
        </w:tc>
        <w:tc>
          <w:tcPr>
            <w:tcW w:w="1851"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2,74</w:t>
            </w:r>
          </w:p>
        </w:tc>
        <w:tc>
          <w:tcPr>
            <w:tcW w:w="1863"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92</w:t>
            </w:r>
          </w:p>
        </w:tc>
        <w:tc>
          <w:tcPr>
            <w:tcW w:w="1867" w:type="dxa"/>
            <w:tcBorders>
              <w:bottom w:val="single" w:sz="8" w:space="0" w:color="000000"/>
              <w:right w:val="single" w:sz="8"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14</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Megjegyezzük, hogy 2010-ig saját módszertanunk szerint a 1,5 illetve a 3,5 évvel korábban végzettek február havi bruttó keresete (jövedelme) került megkérdezésre, majd 2010-ben és 2011-ben a TÁMOP központi módszertanhoz igazodva a 0,5 illetve a 1,5 évvel korábban végzettek június havi, a főállásból, valamint a másodállásból származó nettó keresete (jövedelme) került megkérdezésre.</w:t>
      </w:r>
    </w:p>
    <w:p>
      <w:pPr>
        <w:pStyle w:val="Normal"/>
        <w:spacing w:lineRule="auto" w:line="240" w:before="0" w:after="0"/>
        <w:jc w:val="both"/>
        <w:rPr/>
      </w:pPr>
      <w:r>
        <w:rPr>
          <w:rFonts w:cs="Times New Roman" w:ascii="Times New Roman" w:hAnsi="Times New Roman"/>
          <w:sz w:val="24"/>
          <w:szCs w:val="24"/>
        </w:rPr>
        <w:t>A táblázatban nem szerepel, de szintén a központi TÁMOP akció keretében gyűjtött adatok alapján elmondható, hogy a teljes munkaidőben, a versenyszférában foglalkoztatott szellemi foglalkozásúak – KSH terminológia szerint számított – 2011. január-június havi bruttó átlagkeresetét (332.726 Ft) összevetve a BME-n 2010-ben végzettek azonos időpontra vonatkozó átlagkeresetével (348.504 Ft) megállapítható, hogy a BME diploma statisztikailag szignifikáns módon az átlagnál magasabb jövedelmet biztosít, már a szakmai pályafutás legelején is. A 2008-ben végzettek 2011. júniusi havi bruttó átlagkeresete 434.544 Ft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20" w:name="__RefHeading___Toc382407861"/>
      <w:bookmarkEnd w:id="20"/>
      <w:r>
        <w:rPr>
          <w:sz w:val="24"/>
          <w:szCs w:val="24"/>
        </w:rPr>
        <w:t>Nemzetközi dimenzió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képzési tevékenységének nemzetközi,</w:t>
      </w:r>
      <w:r>
        <w:rPr/>
        <w:t xml:space="preserve"> </w:t>
      </w:r>
      <w:r>
        <w:rPr>
          <w:rFonts w:cs="Times New Roman" w:ascii="Times New Roman" w:hAnsi="Times New Roman"/>
          <w:sz w:val="24"/>
          <w:szCs w:val="24"/>
        </w:rPr>
        <w:t>illetve határon túli magyar relevanciájának értékelését kell elvég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gatói mobilitás intenzitása és iránya (TABL_1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ói mobilitás intenzitása és iránya (TABL_17)</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Idegen nyelvű képzési kínálat értékelése (TABL_1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ös diploma kiadására irányuló együttműködések, közös képzések értékelése (pl.: Tempus – Erasmus Mundus) (TABL_1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földön folytatott képzési tevékenység értékelése (TABL_17)</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ülföldi tanulmányokhoz kapcsolódó kredit-elismerési gyakorlat értékelése (TABL_17)</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gatói és oktatói állomány nemzetközi jellegének értékelés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Idegen nyelvű intézményi szolgáltatások értékelése, különös tekintettel a meghirdettet (nem nyelvszakos) idegennyelvű kurzusok számára, arányára valamint a nyelvi portfólióra</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zetközi mobilitást gátló tényezők azonosítása</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Határon túli magyar nyelvű képzésben történő részvétel értékelése (kihelyezett tagozatok, vendégoktatói programok, közös képzések) (TABL_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7: Nemzetközi dimenzió értékelése 1. (mobili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ME hagyományosan széleskörű külföldi kapcsolatrendszerrel rendelkezik. Ennek szakmai tartalmát elsősorban a tanszékek, és azon belül kiemelkedő kutató egyéniségek közvetlen, sok esetben projektalapú kapcsolatai határozzák meg. Egyetemi szinten a hallgatócserék támogatása a legfőbb prioritás. Mindezen programok menedzselése a Központi Tanulmányi Hivatal Erasmus és Csereprogramok Iroda (KTH ECSI) kereteiben történik. Fő cél a hallgatói ki- és beutazások kiegyensúlyozott növelése mellett azok minőségének és hatékonyságának javít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ülföldi hallgatók aránya az elmúlt években 4-4,5% között mozgott, bár megjegyezzük, hogy a létszámstatisztikába bekerülnek azok is, akik részképzés keretében csak néhány hétre, hónapra érkeztek a BME-re, de az adatfelvétel időpontjában éppen az egyetemen voltak.</w:t>
      </w:r>
    </w:p>
    <w:p>
      <w:pPr>
        <w:pStyle w:val="Normal"/>
        <w:spacing w:lineRule="auto" w:line="240" w:before="0" w:after="120"/>
        <w:jc w:val="both"/>
        <w:rPr/>
      </w:pPr>
      <w:r>
        <w:rPr>
          <w:rFonts w:cs="Times New Roman" w:ascii="Times New Roman" w:hAnsi="Times New Roman"/>
          <w:sz w:val="24"/>
          <w:szCs w:val="24"/>
        </w:rPr>
        <w:t>Az egy-két szemeszteres részképzések a legelterjedtebbek, leginkább támogatottak, elsősorban az Erasmus program keretében. 2011-ben, a karok összefogásával, kísérleti jelleggel, a rövid részképzések finanszírozását célzó ösztöndíjrendszer kidolgozását kezdeményeztük, ennek sikere esetén a programot a 2012-2016-os időszakban továbbfejlesztjük. Folyamatosan nő a két-, illetve kettős diplomás képzések jelentősége és támogatottsága. A Műegyetem szerény mértékben vesz részt ezekben, amin javítani kíván a jövőben, csakúgy, mint azon, hogy ne csak magyar hallgatók vegyék ezt igényb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fenti programoknak köszönhetően a 2007/2008. tavasz – 2010/2011. tavasz időszakot vizsgálva elmondható, hogy a kiutazó hallgatók száma 30%-kal nőtt (72 fő/félév, 130 fő/félév).</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iutazó oktatókra és személyzetre vonatkozóan több körben kérdést tettünk fel a NEFMI kapcsolattartók felé. Sajnos nem sikerült tisztázni, hogy mit értenek az „intézmény által koordinált mobilitási aktivitásban résztvevő” kifejezés alatt? Csak azokat az oktatókat, akik különböző mobilitási programokban – ERASMUS, CEEPUS stb. – utaztak, vagy bővebb értelemben a K+F, konferencia részvétel és más célú, az „intézmény által koordinált” kiutazások/kiutazók is számítanak, hiszen például a legtöbb nemzetközi pályázatnak is van mobilitási része.</w:t>
      </w:r>
    </w:p>
    <w:p>
      <w:pPr>
        <w:pStyle w:val="Normal"/>
        <w:spacing w:lineRule="auto" w:line="240" w:before="0" w:after="0"/>
        <w:jc w:val="both"/>
        <w:rPr/>
      </w:pPr>
      <w:r>
        <w:rPr>
          <w:rFonts w:cs="Times New Roman" w:ascii="Times New Roman" w:hAnsi="Times New Roman"/>
          <w:sz w:val="24"/>
          <w:szCs w:val="24"/>
        </w:rPr>
        <w:t>Úgy gondoljuk, hogy az idegen nyelven meghirdetett szakok száma mutató félrevezető, ugyanis nem csak szakok kerülnek meghirdetésre idegen nyelven, hanem magyar nyelvű képzések keretében egyes kurzusok is, amelyet külföldi hallgatók is felvehetnek. Az idegen nyelvű képzés mennyiségének számbavétele célszerűbben történhet az idegen nyelven felvett hallgató x kredit szám alakulásának követésével. Másrészt a Műegyetemen idegen nyelven „szakok” csak angolul vannak meghirdetve, ám egyes kurzusok más idegen nyelven is kerültek és kerülnek meghirdetésr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4813"/>
        <w:gridCol w:w="859"/>
        <w:gridCol w:w="858"/>
        <w:gridCol w:w="858"/>
        <w:gridCol w:w="858"/>
        <w:gridCol w:w="966"/>
      </w:tblGrid>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0/11/2</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ngol nyelvű képzésben felvett kreditek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7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0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6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093</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ngol nyelvű képzésben részt vevő hallgatók átlagos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0</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20"/>
                <w:szCs w:val="20"/>
              </w:rPr>
              <w:t>Egy hallgató által félévente átlagosan felvett kreditek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agyar nyelvű képzésben felvett kreditek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298</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sz w:val="20"/>
                <w:szCs w:val="20"/>
              </w:rPr>
              <w:t>Magyar nyelvű képzésben részt vevő hallgatók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08</w:t>
            </w:r>
          </w:p>
        </w:tc>
      </w:tr>
      <w:tr>
        <w:trPr>
          <w:trHeight w:val="25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gy hallgató által átlagosan felvett kreditek szám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r>
      <w:tr>
        <w:trPr>
          <w:trHeight w:val="255" w:hRule="atLeast"/>
        </w:trPr>
        <w:tc>
          <w:tcPr>
            <w:tcW w:w="9212" w:type="dxa"/>
            <w:gridSpan w:val="6"/>
            <w:tcBorders>
              <w:top w:val="single" w:sz="4" w:space="0" w:color="000000"/>
            </w:tcBorders>
            <w:vAlign w:val="center"/>
          </w:tcPr>
          <w:p>
            <w:pPr>
              <w:pStyle w:val="Normal"/>
              <w:spacing w:lineRule="auto" w:line="240" w:before="0" w:after="0"/>
              <w:rPr>
                <w:rFonts w:cs="Calibri"/>
                <w:i/>
                <w:i/>
                <w:iCs/>
                <w:sz w:val="20"/>
                <w:szCs w:val="20"/>
              </w:rPr>
            </w:pPr>
            <w:r>
              <w:rPr>
                <w:rFonts w:cs="Calibri"/>
                <w:i/>
                <w:iCs/>
                <w:sz w:val="20"/>
                <w:szCs w:val="20"/>
              </w:rPr>
              <w:t>* Kiszűrésre kerültek a nyelvi tárgyak.</w:t>
            </w:r>
          </w:p>
          <w:p>
            <w:pPr>
              <w:pStyle w:val="Normal"/>
              <w:spacing w:lineRule="auto" w:line="240" w:before="0" w:after="0"/>
              <w:rPr>
                <w:rFonts w:cs="Calibri"/>
                <w:i/>
                <w:i/>
                <w:iCs/>
                <w:sz w:val="20"/>
                <w:szCs w:val="20"/>
              </w:rPr>
            </w:pPr>
            <w:r>
              <w:rPr>
                <w:rFonts w:cs="Calibri"/>
                <w:i/>
                <w:iCs/>
                <w:sz w:val="20"/>
                <w:szCs w:val="20"/>
              </w:rPr>
              <w:t>** Legalább egy idegen nyelven oktatott tárgyat hallgatott a félévben a hallgató.</w:t>
            </w:r>
          </w:p>
        </w:tc>
      </w:tr>
    </w:tbl>
    <w:p>
      <w:pPr>
        <w:pStyle w:val="Kpalrs"/>
        <w:spacing w:before="120" w:after="240"/>
        <w:jc w:val="center"/>
        <w:rPr>
          <w:rFonts w:ascii="Calibri" w:hAnsi="Calibri" w:cs="Calibri"/>
        </w:rPr>
      </w:pPr>
      <w:r>
        <w:rPr>
          <w:rFonts w:cs="Calibri" w:ascii="Calibri" w:hAnsi="Calibri"/>
        </w:rPr>
        <w:t>Idegen nyelvű hallgató x kredit teljesítmény az adott év egy félévében átlagosan</w:t>
        <w:br/>
        <w:t>(Forrás: A BME 2011. évi kontrolling jelentése</w:t>
      </w:r>
      <w:r>
        <w:rPr>
          <w:rStyle w:val="FootnoteCharacters"/>
          <w:rStyle w:val="FootnoteAnchor"/>
          <w:rFonts w:cs="Calibri" w:ascii="Calibri" w:hAnsi="Calibri"/>
        </w:rPr>
        <w:footnoteReference w:id="6"/>
      </w:r>
      <w:r>
        <w:rPr>
          <w:rFonts w:cs="Calibri" w:ascii="Calibri" w:hAnsi="Calibri"/>
        </w:rPr>
        <w:t>)</w:t>
      </w:r>
    </w:p>
    <w:p>
      <w:pPr>
        <w:pStyle w:val="Normal"/>
        <w:tabs>
          <w:tab w:val="clear" w:pos="708"/>
          <w:tab w:val="left" w:pos="1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képzések” között a „Bécsi Részképzés” minden karunkat érinti, a Karlsruhei a VIK-et és a GPK-t, beszámoltuk továbbá az egyes karok általunk ismert francia nyelvű közös képzéseit a Paristech-hel (VIK, TTK), az Ensam CLUNY-val (GPK) és a Jean Moulin Lyon 3 egyetemmel (GT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8: Nemzetközi dimenzió értékelése 2. (kihelyezett képzés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llamosmérnöki és Informatikai Kar részt vett a szlovákiai Révkomáromban folyó mérnök informatikus képzésben, amelyet a Selye János Egyetemért Alapítvány gondozott. A képzés a BME VIK diplomával egyenértékű diplomát adott. Három évfolyam indult, a képzés 2009-ben kifutott. Határon túli magyar nyelvű képzéseket a Műegyetem oktatási anyagok átadásával és az oktatók számára nyújtott tanácsadással segít. Hatékonyabb, ha a képzést alapvetően a helyi oktatók végz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21" w:name="__RefHeading___Toc382407862"/>
      <w:bookmarkEnd w:id="21"/>
      <w:r>
        <w:rPr>
          <w:sz w:val="24"/>
          <w:szCs w:val="24"/>
        </w:rPr>
        <w:t>Tehetséggondozás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tehetséggondozási rendszerét, eszközeit, eredményeit kell értékel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llgatók tudományos tevékenységének támogatása és ennek eredményei (TABL_1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etséggondozás szervezeti keretei az intézményben (TABL_1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hetséggondozásra dedikált költségvetési források</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ktatók-kutatók bevonása a tehetséggondozás folyamataiba (mentori, tutori tevékenységek) </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zetközi szakmai szervezeti együttműködések, tagságok</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épiskolás korosztályra irányuló kezdeményez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19: Tehetséggondozás értékelése</w:t>
      </w:r>
    </w:p>
    <w:p>
      <w:pPr>
        <w:pStyle w:val="Normal"/>
        <w:tabs>
          <w:tab w:val="clear" w:pos="708"/>
          <w:tab w:val="left" w:pos="124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46" w:leader="none"/>
        </w:tabs>
        <w:spacing w:lineRule="auto" w:line="240" w:before="0" w:after="120"/>
        <w:jc w:val="both"/>
        <w:rPr/>
      </w:pPr>
      <w:r>
        <w:rPr>
          <w:rFonts w:cs="Times New Roman" w:ascii="Times New Roman" w:hAnsi="Times New Roman"/>
          <w:color w:val="000000"/>
          <w:sz w:val="24"/>
          <w:szCs w:val="24"/>
        </w:rPr>
        <w:t>A BME jelenleg – a viszonylag nagy hallgatói létszám ellenére is – képes az elitképzési feladatokra koncentrálni, amit az is mutat, hogy a tehetséggondozás széles eszköztára működik (</w:t>
      </w:r>
      <w:hyperlink r:id="rId4">
        <w:r>
          <w:rPr>
            <w:rStyle w:val="InternetLink"/>
            <w:rFonts w:cs="Times New Roman" w:ascii="Times New Roman" w:hAnsi="Times New Roman"/>
            <w:color w:val="000000"/>
            <w:sz w:val="24"/>
            <w:szCs w:val="24"/>
          </w:rPr>
          <w:t>TDK</w:t>
        </w:r>
      </w:hyperlink>
      <w:r>
        <w:rPr>
          <w:rFonts w:cs="Times New Roman" w:ascii="Times New Roman" w:hAnsi="Times New Roman"/>
          <w:color w:val="000000"/>
          <w:sz w:val="24"/>
          <w:szCs w:val="24"/>
        </w:rPr>
        <w:t>, projektmunkák, tanulmányi versenyek, szakkollégiumok, demonstrátorság, szakmai körök stb.).</w:t>
      </w:r>
    </w:p>
    <w:p>
      <w:pPr>
        <w:pStyle w:val="Normal"/>
        <w:tabs>
          <w:tab w:val="clear" w:pos="708"/>
          <w:tab w:val="left" w:pos="1246" w:leader="none"/>
        </w:tabs>
        <w:spacing w:lineRule="auto" w:line="240" w:before="0" w:after="120"/>
        <w:jc w:val="both"/>
        <w:rPr/>
      </w:pPr>
      <w:r>
        <w:rPr>
          <w:rFonts w:cs="Times New Roman" w:ascii="Times New Roman" w:hAnsi="Times New Roman"/>
          <w:color w:val="000000"/>
          <w:sz w:val="24"/>
          <w:szCs w:val="24"/>
        </w:rPr>
        <w:t>Az egyetem a TDK és az OTDK eredményeit rendezett formában, évek óta figyelemmel kísérjük, ezekről szenátusi szintű beszámolók születnek, szöveges beszámoló jelentésünkben és belső kontrolling jelentésünkben is honlapunkon tesszük közzé eredményeinket. Éppen ezért úgy gondoljuk, hogy önmagában nem sokat mond a házi TDK-n résztvevő hallgatók száma, pláne nem több évre összesítve, ahogyan azt a TABL 19-ben meg kellett adni. Fontosnak tartjuk megjegyezni, hogy az egyetem hallgatói közül évről-évre növekvő számban 700-850 fő (doktoranduszok és szakirányú továbbképzésre járók nélkül a hallgatók ~3,5%-a) ad be dolgozatot a TDK-ra.</w:t>
      </w:r>
    </w:p>
    <w:p>
      <w:pPr>
        <w:pStyle w:val="Bekezd1"/>
        <w:spacing w:before="0" w:after="120"/>
        <w:rPr/>
      </w:pPr>
      <w:r>
        <w:rPr>
          <w:szCs w:val="24"/>
        </w:rPr>
        <w:t>A 2009. és 2010. évi TDK konferencia sikereinek könyvelhető el, hogy a 2011 tavaszán megrendezésre került XXX. Jubileumi Országos Tudományos Diákköri Konferenciára 349 BME-s hallgató jelentkezhetett (ÉMK: 31, ÉPK: 50, GPK: 71, GTK: 39, KSK: 22, TTK: 50, VBK: 54 és VIK: 32). Egyetemünkről, évről évre kb. 20-25 %-kal több hallgató vesz részt az OTDK-n. Fiataljaink hagyományosan jól szerepelnek ezeken a konferenciákon, különösen a Műszaki, Kémiai és Vegyipari, Informatikai, ill. Fizikai, Földtudományi és Matematikai (FiFöMat) szekciókban. Ezt bizonyítja, hogy a részvevők mintegy 40 %-a díjat nyer. A BME hallgatói és oktatói az OTDK évében több Pro Scientia, ill. Mestertanár Aranyérmet szereznek. 2011-ben a 8 (36 jelölt) Pro Scientia díjra felterjesztettek közül 5 fő (az összes díjazott 1/10-e), a 10 felterjesztett Mestertanár közül 5 fő BME hallgató, ill. oktató volt. A 2011. évben BME-s hallgató nyerte el az OTDT prezentációs díját a TTK-ról, illetve két egyetemi tanár részesült OTDT Elnökségi Kitüntetésben a VIK-ről.</w:t>
      </w:r>
    </w:p>
    <w:p>
      <w:pPr>
        <w:pStyle w:val="Normal"/>
        <w:tabs>
          <w:tab w:val="clear" w:pos="708"/>
          <w:tab w:val="left" w:pos="124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z MTA felkérésére elkészítettük a magyar tudomány 2009-2010. évi helyzetét a felsőoktatási intézmények szemszögéből bemutató tanulmányunkat, amelyben az OTDK eredményesség valós intézményi súlyát bemutatandó a 2011. évi OTDK-n 1-3. helyezettet elért hallgatók számát az összes hallgatói létszámához viszonyítottuk. A 10 ezer főnél nagyobb intézmények esetében a BME az ELTE mögött a 2. volt.</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zakkollégiumok az utóbbi években elterjedtek, rendszerint minden karon működik az adott tudományterülethez köthető – egy vagy több – szakkollégium, ugyanakkor vannak olyanok, amelyek (pl. menedzsment szakkollégium) minden kar hallgatói számára kínálnak hasznos képzési, kapcsolatépítési lehetőséget. A hallgatók ~2%-a tagja valamelyik szakkollégium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8"/>
        </w:numPr>
        <w:rPr/>
      </w:pPr>
      <w:bookmarkStart w:id="22" w:name="__RefHeading___Toc382407863"/>
      <w:bookmarkEnd w:id="22"/>
      <w:r>
        <w:rPr/>
        <w:t>K+F+I tevékenységek értékelése</w:t>
      </w:r>
    </w:p>
    <w:p>
      <w:pPr>
        <w:pStyle w:val="Heading3"/>
        <w:numPr>
          <w:ilvl w:val="2"/>
          <w:numId w:val="8"/>
        </w:numPr>
        <w:rPr>
          <w:sz w:val="24"/>
          <w:szCs w:val="24"/>
        </w:rPr>
      </w:pPr>
      <w:bookmarkStart w:id="23" w:name="__RefHeading___Toc382407864"/>
      <w:bookmarkEnd w:id="23"/>
      <w:r>
        <w:rPr>
          <w:sz w:val="24"/>
          <w:szCs w:val="24"/>
        </w:rPr>
        <w:t>Kutatási portfolió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által végzett K+F+I aktivitások értékelését kell elvég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tevékenységek tudományterületi kiterjedtsége, sokszínűsége (TABL_2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p- és alkalmazott kutatási programok, területek arányai, összefüggései</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tatás-fejlesztési és képzési portfolió szinergiái, illetve hiányosságai (TABL_20)</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Doktori képzés volumene és eredményessége (TABL_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0: Kutatási portfolió értékelése 1. (tudományterületek aktivi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46" w:leader="none"/>
        </w:tabs>
        <w:spacing w:lineRule="auto" w:line="240" w:before="0" w:after="0"/>
        <w:jc w:val="both"/>
        <w:rPr/>
      </w:pPr>
      <w:r>
        <w:rPr>
          <w:rFonts w:cs="Times New Roman" w:ascii="Times New Roman" w:hAnsi="Times New Roman"/>
          <w:color w:val="000000"/>
          <w:sz w:val="24"/>
          <w:szCs w:val="24"/>
        </w:rPr>
        <w:t>Ahogyan az a táblázatból is kitűnik, az egyetem oktatói, kutatói rendkívül szerteágazó kutatási portfolióval rendelkeznek. Ezt, az eltérő tudományági sajátosságok miatt, a táblázatban csak igen vegyes részletezettséggel sikerült szerepeltetnünk. Éppen ezért úgy gondoljuk, hogy a táblázatban szereplő, ugyanakkor más táblázatokban is bemutatásra kerülő oktatói, kutatói létszámadatokról, a pályázati és ipari bevételekről, a publikációkról, valamint a szabadalmak, oltalmak számáról nem itt, hanem a 22., 23., 25., 26. és 28. táblázatnál szólunk részletesen.</w:t>
      </w:r>
    </w:p>
    <w:p>
      <w:pPr>
        <w:pStyle w:val="Normal"/>
        <w:tabs>
          <w:tab w:val="clear" w:pos="708"/>
          <w:tab w:val="left" w:pos="1246"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1: Kutatási portfolió értékelése 2. (doktori iskolák létszámadatai)</w:t>
      </w:r>
    </w:p>
    <w:p>
      <w:pPr>
        <w:pStyle w:val="Normal"/>
        <w:tabs>
          <w:tab w:val="clear" w:pos="708"/>
          <w:tab w:val="left" w:pos="124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ásd a TABL 12-nél írtakat.)</w:t>
      </w:r>
    </w:p>
    <w:p>
      <w:pPr>
        <w:pStyle w:val="Normal"/>
        <w:tabs>
          <w:tab w:val="clear" w:pos="708"/>
          <w:tab w:val="left" w:pos="12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24" w:name="__RefHeading___Toc382407865"/>
      <w:bookmarkEnd w:id="24"/>
      <w:r>
        <w:rPr>
          <w:sz w:val="24"/>
          <w:szCs w:val="24"/>
        </w:rPr>
        <w:t>K+F kapacitások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ben rendelkezésre álló K+F erőforrásokat kell értékel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tevékenység humánerőforrás-erőforrás minősége és mennyisége (TABL_22-23)</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F+I tevékenységhez szükséges infrastruktúra minősége és rendelkezésre állása (TABL_24)</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tevékenységet támogató intézményi szervezetek, szolgáltatáso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tevékenységre ösztönző intézményi mechanizmusok, eszközök értékelés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F+I tevékenység támogatására dedikált intézményi pénzügyi erőforráso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múlt 3 év legjelentősebb beruházásainak szükségessége, fenntarthatósá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2: K+F kapacitások értékelése 1. (oktatók, kutat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Műegyetem éves kontrolling jelentéseiben a humán kontrolling témakörben rendszeresen vizsgáljuk a személyi állomány (oktatók, kutatók, minősített oktatók, nem kari oktatást-kutatást támogató alkalmazottak) korösszetételét is. Az oktatók-kutatók összlétszáma mindössze 1%-kal magasabb a 2006-ben mért létszámnál, mindeközben a minősítettek aránya 13%-kal nő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tem teljes munkaidőben foglalkoztatott minősített oktatóinak és kutatóinak koreloszlása vegyes képet mutat. A 40-50 év közötti a minimum, amely a rendszerváltás, majd a Bokros-csomag jelentette sokknak „köszönhető”, valamint az MTA fokozatok csupán magas életkornál történő megjelenése sajnálatos összhangban van a professzori gárda elöregedésével. Ugyanakkor látszik a fiatal, minősített oktatók és kutatók tömeges jelenléte, amely bizonyára a kiszámíthatóvá tett, az egyetem humánpolitikai szabályzatában is rögzített életpályának és az ezzel összekapcsolt finanszírozás megfelelősségnek is betudható. Az egyetem megkülönböztetett figyelmet fordít arra a 35-40 éves korosztályra, amely a megfelelő utánpótlását jelentheti az oktatói-kutatói gárdá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3: K+F kapacitások értékelése 2. (kutatási személy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ljes munkaidős oktatók és kutatók ~15%-a dolgozik kutató munkakörben, az egyetem összes alkalmazottjának (beleértve a részmunkaidőseket is) 7,5%-a kut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nálatos módon a táblázatban megfogalmazott a „kutatás-fejlesztési tevékenységet végző kutatók”, a „segédszemélyzet”, vagy az „egyéb kutatási foglalkoztatottak” nem egzakt fogalmak, így azokat az egyes adatszolgáltató karok eltérően értelmezték. Van, ahol csak a kutató munkakörben foglalkoztatottakat adták meg, volt olyan kar, ahol számos oktató is „belekeveredett” a létszámba, mondván, hogy ők is végeznek kutatási tevékenységet. A számadatokban megjelenő nagyságrendi különbségek arra utalnak, hogy egyes karok másfajta tevékenységből tesznek szert saját bevételre. Van, ahol inkább költségtérítéses képzésben oktatnak, ahol kutatnak, van, ahol ipari munkákat végeznek, van, ahol pályáznak. Utóbbi három esetben testesen megjelenik a K+F jellegű munka. A kutatási munka mennyiségéről annak publikációkban megjelenő kimenetei adnak számot, amelyről a TABL 25 kapcsán szólunk bővebb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4: K+F eredményesség és technológia transzfer értékelése 1. (befektetett eszközö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sz w:val="24"/>
          <w:szCs w:val="24"/>
        </w:rPr>
        <w:t>Az egyetem helyiségre lebontott létesítmény-nyilvántartási rendszerrel rendelkezik, amely alapján elmondható, hogy évente változó mértékben, 17000-18000 m2 tekinthető elsősorban K+F+I célú feladatellátást kiszolgáló helyiségnek. A helyiségek befogadó kapacitása hozzávetőleg 1700-1800 fő, összes rendelkezésre álló idő hetente ~1700 óra, kihasználtságuk átlagosan 80% körü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gy gondoljuk, hogy az országos és a nemzetközi viszonylatban egyedülálló eszközök felsorolása így önmagában viszonylagos. Fontosnak tartjuk megjegyezni, hogy az elmúlt években az egyetem tárgyi eszközeinek értéke növekvő mértékben évről-évre nőtt, köszönhetően a kutatóegyetemi pályázatnak és nagy összegű, döntő részben saját forrásból megvalósított 2009-2012 időszakra eső egyetemi létesítményprogramnak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360" w:type="dxa"/>
        <w:jc w:val="center"/>
        <w:tblInd w:w="0" w:type="dxa"/>
        <w:tblLayout w:type="fixed"/>
        <w:tblCellMar>
          <w:top w:w="0" w:type="dxa"/>
          <w:left w:w="70" w:type="dxa"/>
          <w:bottom w:w="0" w:type="dxa"/>
          <w:right w:w="70" w:type="dxa"/>
        </w:tblCellMar>
      </w:tblPr>
      <w:tblGrid>
        <w:gridCol w:w="3560"/>
        <w:gridCol w:w="960"/>
        <w:gridCol w:w="960"/>
        <w:gridCol w:w="960"/>
        <w:gridCol w:w="960"/>
        <w:gridCol w:w="9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Mrd Ft-b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0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11.</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
                <w:bCs/>
                <w:sz w:val="20"/>
                <w:szCs w:val="20"/>
              </w:rPr>
              <w:t>Tárgyi eszközök mérleg szerinti érték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7,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7,9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8,7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0,17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23,4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0"/>
                <w:szCs w:val="20"/>
              </w:rPr>
            </w:pPr>
            <w:r>
              <w:rPr>
                <w:rFonts w:cs="Calibri"/>
                <w:b/>
                <w:bCs/>
                <w:sz w:val="20"/>
                <w:szCs w:val="20"/>
              </w:rPr>
              <w:t>Növekedés az előző évhez képes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25" w:name="__RefHeading___Toc382407866"/>
      <w:bookmarkEnd w:id="25"/>
      <w:r>
        <w:rPr>
          <w:sz w:val="24"/>
          <w:szCs w:val="24"/>
        </w:rPr>
        <w:t>K+F eredményesség és technológia transzfer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ben végzett K+F+I tevékenységek eredményességét kell értékel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dományos publikációs teljesítmény (TABL_25)</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dományos eredmények elismertsége, nemzetközi díjak, kitüntetések (TABL_25)</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tevékenységek pénzügyi eredményessége (TABL_26)</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F+I együttműködések fejlődése (TABL_27)</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F+I eredmények hasznosítása (TABL_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udományos publikációs teljesítmény adatait a KSH kategóriái alapján kell feltölteni a TABL_25 megfelelő soraiba. Ugyanakkor az értékelésben használható a Magyar Tudományos Művek Tára, a BME Publikációs Adattár, a Web of Science, az Elsevier és egyéb publikációs nyilvántartások elemzése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L 25: K+F eredményesség és technológia transzfer értékelése 2. (publikáció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120"/>
        <w:jc w:val="both"/>
        <w:rPr/>
      </w:pPr>
      <w:r>
        <w:rPr/>
        <w:t>A hazai felsőoktatási intézmények körében egyedülálló módon olyan publikációs adattárat hoztunk létre, amely kapcsolatban áll a Magyar Tudományos Művek Tárával és a Köztestületi Publikációs Adattárral (</w:t>
      </w:r>
      <w:hyperlink r:id="rId5">
        <w:r>
          <w:rPr>
            <w:rStyle w:val="InternetLink"/>
          </w:rPr>
          <w:t>http://www.mycite.omikk.bme.hu/</w:t>
        </w:r>
      </w:hyperlink>
      <w:r>
        <w:rPr/>
        <w:t>). A BME Publikációs Adattárában (BME-PA) a publikációs adatok nyilvántartása mindenki számára kötelező</w:t>
      </w:r>
      <w:r>
        <w:rPr>
          <w:rStyle w:val="FootnoteCharacters"/>
          <w:rStyle w:val="FootnoteAnchor"/>
        </w:rPr>
        <w:footnoteReference w:id="7"/>
      </w:r>
      <w:r>
        <w:rPr/>
        <w:t>. 2011. december 15-én a rendszerben bent lévő 1443 munkatárs közül 942 fő (65,3%) jelölte meg azt, hogy a rendszerben található publikációs listája, mint érvényes lista, legalább 2011. január 1-ig naprakész.</w:t>
      </w:r>
    </w:p>
    <w:p>
      <w:pPr>
        <w:pStyle w:val="NormlWeb"/>
        <w:spacing w:before="0" w:after="120"/>
        <w:jc w:val="both"/>
        <w:rPr/>
      </w:pPr>
      <w:r>
        <w:rPr>
          <w:color w:val="000000"/>
        </w:rPr>
        <w:t xml:space="preserve">Az MTA felkérésére elkészítettük a magyar tudomány 2009-2010. évi helyzetét a felsőoktatási intézmények szemszögéből bemutató tanulmányunkat, amelyben a Web of Science adatbázisában alapuló lekérdezés szerint, az </w:t>
      </w:r>
      <w:r>
        <w:rPr/>
        <w:t>egy oktatóra és kutatóra jutó publikációk száma 2009-ben és 2010-ben évente átlagosan</w:t>
      </w:r>
      <w:r>
        <w:rPr>
          <w:color w:val="000000"/>
        </w:rPr>
        <w:t xml:space="preserve"> 0,535 volt a BME-n. Ezzel az állami intézmények sorrendjében a negyedikek voltunk (SE 0,794, SZIE 0,611, PE 0,578).</w:t>
      </w:r>
    </w:p>
    <w:p>
      <w:pPr>
        <w:pStyle w:val="NormlWeb"/>
        <w:spacing w:before="0" w:after="120"/>
        <w:jc w:val="both"/>
        <w:rPr>
          <w:color w:val="000000"/>
        </w:rPr>
      </w:pPr>
      <w:r>
        <w:rPr>
          <w:color w:val="000000"/>
        </w:rPr>
        <w:t>Amennyiben a BME-PA-ban bent lévő adatok 2012. január 1-ig aktuálisak lesznek, akkor lesz lehetőség arra, hogy a kutatóegyetemi címmel járó fejlesztéseknek köszönhetően minden bizonnyal számszakilag is alátámasztó növekedés kimutatható legyen.</w:t>
      </w:r>
    </w:p>
    <w:p>
      <w:pPr>
        <w:pStyle w:val="NormlWeb"/>
        <w:spacing w:before="0" w:after="0"/>
        <w:jc w:val="both"/>
        <w:rPr/>
      </w:pPr>
      <w:r>
        <w:rPr>
          <w:color w:val="000000"/>
        </w:rPr>
        <w:t>A BME munkatársai mind hazai, mind nemzetközi tudományos életben jelentős számú közéleti tagsággal, pozícióval vannak jelen és képviselik az egyetemet. (Megjegyezzük, hogy a nemzetközi „tudományos” szervezeti tagságra vonatkozó kérdés, némileg félrevezető volt, tekintettel arra, hogy ez a kérdés „tudományos” jelző nélkül a TABL 27 esetében is előkerült.)</w:t>
      </w:r>
    </w:p>
    <w:p>
      <w:pPr>
        <w:pStyle w:val="NormlWeb"/>
        <w:spacing w:before="0" w:after="0"/>
        <w:jc w:val="both"/>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6: K+F eredményesség és technológia transzfer értékelése (K+F célú bevételek)</w:t>
      </w:r>
    </w:p>
    <w:p>
      <w:pPr>
        <w:pStyle w:val="Norm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lWeb"/>
        <w:spacing w:before="0" w:after="120"/>
        <w:jc w:val="both"/>
        <w:rPr/>
      </w:pPr>
      <w:r>
        <w:rPr>
          <w:color w:val="000000"/>
        </w:rPr>
        <w:t xml:space="preserve">Sajnos a táblázat nem tartalmazza a K+F tevékenységre költségvetési támogatásból rendelkezésre álló források összegét, amely forrás az elmúlt években jelentősen csökkent, 2010-ben érte el mélypontját, 2011-ben nominálisan egyezett csak meg a 2007. évi támogatással. </w:t>
      </w:r>
      <w:r>
        <w:rPr/>
        <w:t>Az intézmény K+F célú saját bevételei meghaladják a hallgatói juttatások nélkül számított költségvetési támogatás 50%-át. Ennek megfelelően a saját bevételből, illetve költségvetési támogatásból fedezett K+F célú kiadások aránya 200% feletti.</w:t>
      </w:r>
    </w:p>
    <w:p>
      <w:pPr>
        <w:pStyle w:val="NormlWeb"/>
        <w:spacing w:before="0" w:after="0"/>
        <w:jc w:val="both"/>
        <w:rPr/>
      </w:pPr>
      <w:r>
        <w:rPr>
          <w:color w:val="000000"/>
        </w:rPr>
        <w:t xml:space="preserve">Az MTA felkérésére 2011-ben elkészítettük a magyar tudomány 2009-2010. évi helyzetét a felsőoktatási intézmények szemszögéből bemutató tanulmányunkat. </w:t>
      </w:r>
      <w:r>
        <w:rPr/>
        <w:t>Annak érdekében, hogy a K+F tevékenység hatékonysága is mérhető legyen az egy oktatóra és kutatóra eső K+F forrást vizsgáltuk az intézmények elemi költségvetési beszámolójában szereplő 7. számú melléklet alapján. Így egy összehasonlítható adatsort elemeztünk, amely alapján elmondható, hogy a Műegyetem a Pannon Egyetem után 2. volt a K+F források hatékony bevonásában.</w:t>
      </w:r>
    </w:p>
    <w:p>
      <w:pPr>
        <w:pStyle w:val="NormlWeb"/>
        <w:spacing w:before="0" w:after="0"/>
        <w:jc w:val="both"/>
        <w:rPr/>
      </w:pPr>
      <w:r>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4731385" cy="3300095"/>
            <wp:effectExtent l="0" t="0" r="0" b="0"/>
            <wp:docPr id="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6" descr=""/>
                    <pic:cNvPicPr>
                      <a:picLocks noChangeAspect="1" noChangeArrowheads="1"/>
                    </pic:cNvPicPr>
                  </pic:nvPicPr>
                  <pic:blipFill>
                    <a:blip r:embed="rId6"/>
                    <a:stretch>
                      <a:fillRect/>
                    </a:stretch>
                  </pic:blipFill>
                  <pic:spPr bwMode="auto">
                    <a:xfrm>
                      <a:off x="0" y="0"/>
                      <a:ext cx="4731385" cy="3300095"/>
                    </a:xfrm>
                    <a:prstGeom prst="rect">
                      <a:avLst/>
                    </a:prstGeom>
                    <a:ln w="3175">
                      <a:solidFill>
                        <a:srgbClr val="000000"/>
                      </a:solidFill>
                    </a:ln>
                  </pic:spPr>
                </pic:pic>
              </a:graphicData>
            </a:graphic>
          </wp:inline>
        </w:drawing>
      </w:r>
    </w:p>
    <w:p>
      <w:pPr>
        <w:pStyle w:val="Normal"/>
        <w:suppressAutoHyphens w:val="true"/>
        <w:spacing w:lineRule="auto" w:line="240" w:before="120" w:after="240"/>
        <w:jc w:val="center"/>
        <w:rPr/>
      </w:pPr>
      <w:r>
        <w:rPr>
          <w:rFonts w:cs="Calibri"/>
          <w:b/>
          <w:bCs/>
          <w:sz w:val="20"/>
          <w:szCs w:val="20"/>
          <w:lang w:eastAsia="ar-SA"/>
        </w:rPr>
        <w:t>A k+f tevékenység 1 oktatóra és kutatóra</w:t>
      </w:r>
      <w:r>
        <w:rPr>
          <w:rFonts w:cs="Times New Roman" w:ascii="Times New Roman" w:hAnsi="Times New Roman"/>
          <w:b/>
          <w:bCs/>
          <w:sz w:val="20"/>
          <w:szCs w:val="20"/>
          <w:lang w:eastAsia="ar-SA"/>
        </w:rPr>
        <w:t xml:space="preserve"> </w:t>
      </w:r>
      <w:r>
        <w:rPr>
          <w:rFonts w:cs="Calibri"/>
          <w:b/>
          <w:bCs/>
          <w:sz w:val="20"/>
          <w:szCs w:val="20"/>
          <w:lang w:eastAsia="ar-SA"/>
        </w:rPr>
        <w:t xml:space="preserve">jutó </w:t>
        <w:br/>
        <w:t>2009. és 2010. évi átlagos forrása és kiadása (E Ft-b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7: K+F eredményesség és technológia transzfer értékelése (külső kapcsolatok)</w:t>
      </w:r>
    </w:p>
    <w:p>
      <w:pPr>
        <w:pStyle w:val="Norm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lWeb"/>
        <w:spacing w:before="0" w:after="120"/>
        <w:jc w:val="both"/>
        <w:rPr>
          <w:color w:val="000000"/>
        </w:rPr>
      </w:pPr>
      <w:r>
        <w:rPr>
          <w:color w:val="000000"/>
        </w:rPr>
        <w:t>A táblázatban felsorolt kapcsolattípusokat (nemzetközi intézményi -, vállalati -, non-profit -, partnerkapcsolatok, nemzetközi szervezeti tagságok) számszerűsítve mindegyikben kiterjedt kapcsolatrendszerrel rendelkezik a Műegyetem, elsősorban munkatársainak, (volt) hallgatóinak köszönhetően.</w:t>
      </w:r>
    </w:p>
    <w:p>
      <w:pPr>
        <w:pStyle w:val="NormlWeb"/>
        <w:spacing w:before="0" w:after="0"/>
        <w:jc w:val="both"/>
        <w:rPr/>
      </w:pPr>
      <w:r>
        <w:rPr>
          <w:color w:val="000000"/>
        </w:rPr>
        <w:t>Ha súlyozni kellene ezen kapcsolatok fontosságát, ha koncentrálni kellene valamelyik típusra, akkor úgy gondoljuk, hogy vállalati partnerkapcsolatok a legfontosabbak a Műegyetem számára. Ugyanis az egyetemek és az ipari szféra közötti kapcsolat erősítésével tovább fejlődhet az ipari igényeknek megfelelő szakemberképzés és K+F+I. A felsőfokú műszaki képzést erőteljes céges képzési együttműködéssel összekötve jó eséllyel a valódi igényekkel találkozik a hallgató. Ezzel létrejöhet a képzéseink és a munkaerő-piaci igények közötti eltérések korrekciója, és az iparral való sokoldalú és eredményes együttműködés.</w:t>
      </w:r>
    </w:p>
    <w:p>
      <w:pPr>
        <w:pStyle w:val="NormlWeb"/>
        <w:spacing w:before="0" w:after="0"/>
        <w:jc w:val="both"/>
        <w:rPr>
          <w:color w:val="000000"/>
          <w:u w:val="single"/>
        </w:rPr>
      </w:pPr>
      <w:r>
        <w:rPr>
          <w:color w:val="00000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8: K+F eredményesség és technológia transzfer értékelése (hasznosítás)</w:t>
      </w:r>
    </w:p>
    <w:p>
      <w:pPr>
        <w:pStyle w:val="NormlWeb"/>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lWeb"/>
        <w:spacing w:before="0" w:after="120"/>
        <w:jc w:val="both"/>
        <w:rPr/>
      </w:pPr>
      <w:r>
        <w:rPr>
          <w:color w:val="000000"/>
        </w:rPr>
        <w:t>Az MTA felkérésére elkészítettük a magyar tudomány 2009-2010. évi helyzetét a felsőoktatási intézmények szemszögéből bemutató tanulmányunkat, amelyben a Szellemi Tulajdon Nemzeti Hivatala által rendelkezésünkre bocsátott adatok alapján azt állapítottuk meg, hogy a hazai felsőoktatási intézmények jellemzően alacsony számban tudnak felmutatni bejelentett szabadalmakat és egyéb oltalmi formákat. Ez alól egyetemünk sem kivétel.</w:t>
      </w:r>
    </w:p>
    <w:p>
      <w:pPr>
        <w:pStyle w:val="NormlWeb"/>
        <w:spacing w:before="0" w:after="120"/>
        <w:jc w:val="both"/>
        <w:rPr/>
      </w:pPr>
      <w:r>
        <w:rPr>
          <w:color w:val="000000"/>
        </w:rPr>
        <w:t>Felismerve e területen hiányosságainkat, innovációs folyamatainkat újjászerveztük. A terület szabályozását 2011 októberétől szellemitulajdon-kezelési szabályzatban rögzítettük, a tevékenység koordinációját a Műegyetemi Technológiai és Tudástranszfer Iroda keretébe helyeztük.</w:t>
      </w:r>
    </w:p>
    <w:p>
      <w:pPr>
        <w:pStyle w:val="NormlWeb"/>
        <w:spacing w:before="0" w:after="0"/>
        <w:jc w:val="both"/>
        <w:rPr>
          <w:color w:val="000000"/>
        </w:rPr>
      </w:pPr>
      <w:r>
        <w:rPr>
          <w:color w:val="000000"/>
        </w:rPr>
        <w:t>Az egyetem négy hasznosító vállalkozása közül lényegében csak a BME Viking Zrt. prosperál, a BME Szolgáltató Kft. végelszámolása 2012 márciusában lezárult.</w:t>
      </w:r>
    </w:p>
    <w:p>
      <w:pPr>
        <w:pStyle w:val="NormlWeb"/>
        <w:spacing w:before="0" w:after="0"/>
        <w:jc w:val="both"/>
        <w:rPr>
          <w:color w:val="000000"/>
        </w:rPr>
      </w:pPr>
      <w:r>
        <w:rPr>
          <w:color w:val="000000"/>
        </w:rPr>
      </w:r>
    </w:p>
    <w:p>
      <w:pPr>
        <w:pStyle w:val="Heading2"/>
        <w:numPr>
          <w:ilvl w:val="1"/>
          <w:numId w:val="8"/>
        </w:numPr>
        <w:rPr/>
      </w:pPr>
      <w:bookmarkStart w:id="26" w:name="__RefHeading___Toc382407867"/>
      <w:bookmarkEnd w:id="26"/>
      <w:r>
        <w:rPr/>
        <w:t>Intézményirányítás értékelése</w:t>
      </w:r>
    </w:p>
    <w:p>
      <w:pPr>
        <w:pStyle w:val="Heading3"/>
        <w:numPr>
          <w:ilvl w:val="2"/>
          <w:numId w:val="8"/>
        </w:numPr>
        <w:rPr>
          <w:sz w:val="24"/>
          <w:szCs w:val="24"/>
        </w:rPr>
      </w:pPr>
      <w:bookmarkStart w:id="27" w:name="__RefHeading___Toc382407868"/>
      <w:bookmarkEnd w:id="27"/>
      <w:r>
        <w:rPr>
          <w:sz w:val="24"/>
          <w:szCs w:val="24"/>
        </w:rPr>
        <w:t>Intézmény-irányítási folyamatok, eszközök értékelése</w:t>
      </w:r>
    </w:p>
    <w:p>
      <w:pPr>
        <w:pStyle w:val="Heading2"/>
        <w:spacing w:lineRule="auto" w:line="240" w:before="0" w:after="0"/>
        <w:ind w:left="576"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irányítást kell értékelniük az intézményeknek, legfeljebb 2 oldal terjedelemben,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almazott menedzsment eszközök értékelése (pl.: stratégiai tervezés és kontroll, teljesítményértékelés, minőségirányítás)</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szervezeti modelljéne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döntéshozatali modelljéne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incstrkz"/>
        <w:spacing w:before="0" w:after="120"/>
        <w:rPr/>
      </w:pPr>
      <w:r>
        <w:rPr>
          <w:rFonts w:cs="Times New Roman" w:ascii="Times New Roman" w:hAnsi="Times New Roman"/>
          <w:sz w:val="24"/>
          <w:szCs w:val="24"/>
        </w:rPr>
        <w:t xml:space="preserve">Részletesen lásd a BME-IFT: </w:t>
      </w:r>
      <w:r>
        <w:rPr>
          <w:rFonts w:cs="Times New Roman" w:ascii="Times New Roman" w:hAnsi="Times New Roman"/>
          <w:b/>
          <w:sz w:val="24"/>
          <w:szCs w:val="24"/>
        </w:rPr>
        <w:t xml:space="preserve">3.3. </w:t>
      </w:r>
      <w:r>
        <w:rPr>
          <w:rFonts w:cs="Times New Roman" w:ascii="Times New Roman" w:hAnsi="Times New Roman"/>
          <w:b/>
          <w:i/>
          <w:sz w:val="24"/>
          <w:szCs w:val="24"/>
        </w:rPr>
        <w:t>A szervezetfejlesztés indítékai és programjai</w:t>
      </w:r>
      <w:r>
        <w:rPr>
          <w:rFonts w:cs="Times New Roman" w:ascii="Times New Roman" w:hAnsi="Times New Roman"/>
          <w:sz w:val="24"/>
          <w:szCs w:val="24"/>
        </w:rPr>
        <w:t xml:space="preserve"> c. alfejezetet.</w:t>
      </w:r>
    </w:p>
    <w:p>
      <w:pPr>
        <w:pStyle w:val="Normal"/>
        <w:spacing w:lineRule="auto" w:line="240" w:before="0" w:after="120"/>
        <w:jc w:val="both"/>
        <w:rPr/>
      </w:pPr>
      <w:r>
        <w:rPr>
          <w:rFonts w:cs="Times New Roman" w:ascii="Times New Roman" w:hAnsi="Times New Roman"/>
          <w:i/>
          <w:sz w:val="24"/>
          <w:szCs w:val="24"/>
        </w:rPr>
        <w:t xml:space="preserve">A </w:t>
      </w:r>
      <w:r>
        <w:rPr>
          <w:rFonts w:cs="Times New Roman" w:ascii="Times New Roman" w:hAnsi="Times New Roman"/>
          <w:b/>
          <w:i/>
          <w:sz w:val="24"/>
          <w:szCs w:val="24"/>
        </w:rPr>
        <w:t>szervezet fejlesztésének alapproblémája</w:t>
      </w:r>
      <w:r>
        <w:rPr>
          <w:rFonts w:cs="Times New Roman" w:ascii="Times New Roman" w:hAnsi="Times New Roman"/>
          <w:i/>
          <w:sz w:val="24"/>
          <w:szCs w:val="24"/>
        </w:rPr>
        <w:t xml:space="preserve">, hogy hogyan lehet a szervezetet és működést meghatározó háromféle szervezeti kultúrát úgy optimalizálni, hogy az egyszerre legyen hatékony, eredményes és minőségelvű. Az egyesületi (választott vezetés, testületi döntések), hivatali (jogszabályi megfelelőségi elvárások) és vállalati (munkapiaci visszacsatolások, piaci finanszírozás növekvő aránya) szervezeti kultúra vonásait egyaránt mutató értékek közös pontjait keressük, hogy minél jobban megfelelhessünk a küldetésnyilatkozatunkban kitűzött céloknak. Ehhez alkalmas módszernek tartjuk, ha a szervezet és a környezet elkülönülése helyett, a közöttük lévő sokoldalú kapcsolat kialakítása törekszünk, és ennek megfelelően a szervezeti egységek mindinkább lemondanak a hierarchikus irányításról az együttműködő irányítás javára. Erre a TQM (Total Quality Menedzsment) minőségirányítási rendszer bevezetésével tettünk kísérletet, melyben integráltuk a három egyetemszervező koordinációs módszer (etikai-bürokratikus-piaci) elveit.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 TQM műegyetemi alapvetései:</w:t>
      </w:r>
    </w:p>
    <w:p>
      <w:pPr>
        <w:pStyle w:val="Szmozottlista"/>
        <w:numPr>
          <w:ilvl w:val="0"/>
          <w:numId w:val="30"/>
        </w:numPr>
        <w:rPr>
          <w:rFonts w:ascii="Times New Roman" w:hAnsi="Times New Roman" w:cs="Times New Roman"/>
          <w:i/>
          <w:i/>
          <w:sz w:val="24"/>
          <w:szCs w:val="24"/>
        </w:rPr>
      </w:pPr>
      <w:r>
        <w:rPr>
          <w:rFonts w:cs="Times New Roman" w:ascii="Times New Roman" w:hAnsi="Times New Roman"/>
          <w:i/>
          <w:sz w:val="24"/>
          <w:szCs w:val="24"/>
        </w:rPr>
        <w:t xml:space="preserve">Teljes elkötelezettség az Egyetem stratégiai célkitűzései megvalósítása iránt (etikai koordináció) </w:t>
      </w:r>
    </w:p>
    <w:p>
      <w:pPr>
        <w:pStyle w:val="Normal"/>
        <w:numPr>
          <w:ilvl w:val="0"/>
          <w:numId w:val="17"/>
        </w:numPr>
        <w:spacing w:lineRule="auto" w:line="240" w:before="120" w:after="0"/>
        <w:ind w:left="714" w:hanging="357"/>
        <w:jc w:val="both"/>
        <w:rPr>
          <w:rFonts w:ascii="Times New Roman" w:hAnsi="Times New Roman" w:cs="Times New Roman"/>
          <w:i/>
          <w:i/>
          <w:sz w:val="24"/>
          <w:szCs w:val="24"/>
        </w:rPr>
      </w:pPr>
      <w:r>
        <w:rPr>
          <w:rFonts w:cs="Times New Roman" w:ascii="Times New Roman" w:hAnsi="Times New Roman"/>
          <w:i/>
          <w:sz w:val="24"/>
          <w:szCs w:val="24"/>
        </w:rPr>
        <w:t>A BME-t magasabb vezetői, vezetői megbízatású közalkalmazottai irányítják olyan intézkedésekkel (vezetési, tervezési, szervezési és irányítói), amelyek hasznosítják az Egyetem valamennyi alkalmazottjának, hallgatójának tudását, és ennek segítségével érik el az Egyetem stratégiai célkitűzéseit;</w:t>
      </w:r>
    </w:p>
    <w:p>
      <w:pPr>
        <w:pStyle w:val="Normal"/>
        <w:numPr>
          <w:ilvl w:val="0"/>
          <w:numId w:val="17"/>
        </w:numPr>
        <w:spacing w:lineRule="auto" w:line="240" w:before="120" w:after="0"/>
        <w:ind w:left="714" w:hanging="357"/>
        <w:jc w:val="both"/>
        <w:rPr/>
      </w:pPr>
      <w:r>
        <w:rPr>
          <w:rFonts w:cs="Times New Roman" w:ascii="Times New Roman" w:hAnsi="Times New Roman"/>
          <w:i/>
          <w:sz w:val="24"/>
          <w:szCs w:val="24"/>
        </w:rPr>
        <w:t>Az alkalmazottak és a hallgatók minden szinten széles körű felhatalmazással rendelkeznek arra, hogy javítsák termékeiket és folyamataikat, hogy új és rugalmas munkastruktúrákat alakítsanak ki a problémák megoldására, a folyamatok javítására és a partnerek igényeinek kielégítésére;</w:t>
      </w:r>
    </w:p>
    <w:p>
      <w:pPr>
        <w:pStyle w:val="Normal"/>
        <w:numPr>
          <w:ilvl w:val="0"/>
          <w:numId w:val="17"/>
        </w:numPr>
        <w:spacing w:lineRule="auto" w:line="240" w:before="120" w:after="0"/>
        <w:ind w:left="714" w:hanging="357"/>
        <w:jc w:val="both"/>
        <w:rPr>
          <w:rFonts w:ascii="Times New Roman" w:hAnsi="Times New Roman" w:cs="Times New Roman"/>
          <w:i/>
          <w:i/>
          <w:sz w:val="24"/>
          <w:szCs w:val="24"/>
        </w:rPr>
      </w:pPr>
      <w:r>
        <w:rPr>
          <w:rFonts w:cs="Times New Roman" w:ascii="Times New Roman" w:hAnsi="Times New Roman"/>
          <w:i/>
          <w:sz w:val="24"/>
          <w:szCs w:val="24"/>
        </w:rPr>
        <w:t>Az alkalmazottak és a hallgatók a folyamatok menedzselésébe egymást és a partnereket is bevonják.</w:t>
      </w:r>
    </w:p>
    <w:p>
      <w:pPr>
        <w:pStyle w:val="Szmozottlista"/>
        <w:numPr>
          <w:ilvl w:val="0"/>
          <w:numId w:val="2"/>
        </w:numPr>
        <w:spacing w:before="120" w:after="120"/>
        <w:ind w:left="357" w:hanging="357"/>
        <w:rPr>
          <w:rFonts w:ascii="Times New Roman" w:hAnsi="Times New Roman" w:cs="Times New Roman"/>
          <w:i/>
          <w:i/>
          <w:sz w:val="24"/>
          <w:szCs w:val="24"/>
        </w:rPr>
      </w:pPr>
      <w:r>
        <w:rPr>
          <w:rFonts w:cs="Times New Roman" w:ascii="Times New Roman" w:hAnsi="Times New Roman"/>
          <w:i/>
          <w:sz w:val="24"/>
          <w:szCs w:val="24"/>
        </w:rPr>
        <w:t xml:space="preserve">Ügyfélközpontúság. (piaci koordináció). A BME rendszeresen vizsgálja a működésében érdekeltek elvárásait, méri elégedettségüket, ezek eredményei alapján alakítja stratégiáját és programjait. A véleményeket különösen az alábbi körökben és célokkal gyűjti: </w:t>
      </w:r>
    </w:p>
    <w:p>
      <w:pPr>
        <w:pStyle w:val="Normal"/>
        <w:numPr>
          <w:ilvl w:val="0"/>
          <w:numId w:val="24"/>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Leendő hallgatók: a középiskolások elvárásai az Egyetemmel szemben;</w:t>
      </w:r>
    </w:p>
    <w:p>
      <w:pPr>
        <w:pStyle w:val="Normal"/>
        <w:numPr>
          <w:ilvl w:val="0"/>
          <w:numId w:val="24"/>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Jelenlegi hallgatók: oktatás hallgatói véleményezése;</w:t>
      </w:r>
    </w:p>
    <w:p>
      <w:pPr>
        <w:pStyle w:val="Normal"/>
        <w:numPr>
          <w:ilvl w:val="0"/>
          <w:numId w:val="24"/>
        </w:numPr>
        <w:spacing w:lineRule="auto" w:line="240" w:before="0" w:after="0"/>
        <w:ind w:left="714" w:hanging="357"/>
        <w:jc w:val="both"/>
        <w:rPr/>
      </w:pPr>
      <w:r>
        <w:rPr>
          <w:rFonts w:cs="Times New Roman" w:ascii="Times New Roman" w:hAnsi="Times New Roman"/>
          <w:i/>
          <w:sz w:val="24"/>
          <w:szCs w:val="24"/>
        </w:rPr>
        <w:t>Végzett hallgatók: utókövetéses vizsgálat a pályakövetési rendszer keretében;</w:t>
      </w:r>
    </w:p>
    <w:p>
      <w:pPr>
        <w:pStyle w:val="Normal"/>
        <w:numPr>
          <w:ilvl w:val="0"/>
          <w:numId w:val="24"/>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Munkaerőpiac: a munkáltatók körében végzett felmérések;</w:t>
      </w:r>
    </w:p>
    <w:p>
      <w:pPr>
        <w:pStyle w:val="Normal"/>
        <w:numPr>
          <w:ilvl w:val="0"/>
          <w:numId w:val="24"/>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i/>
          <w:sz w:val="24"/>
          <w:szCs w:val="24"/>
        </w:rPr>
        <w:t>Egyetemi dolgozók, hallgatók: vélemények a belső folyamatokról, az oktatást és kutatást segítő tevékenységről;</w:t>
      </w:r>
    </w:p>
    <w:p>
      <w:pPr>
        <w:pStyle w:val="Normal"/>
        <w:numPr>
          <w:ilvl w:val="0"/>
          <w:numId w:val="24"/>
        </w:numPr>
        <w:spacing w:lineRule="auto" w:line="240" w:before="0" w:after="0"/>
        <w:ind w:left="714" w:hanging="357"/>
        <w:jc w:val="both"/>
        <w:rPr/>
      </w:pPr>
      <w:r>
        <w:rPr>
          <w:rFonts w:cs="Times New Roman" w:ascii="Times New Roman" w:hAnsi="Times New Roman"/>
          <w:i/>
          <w:sz w:val="24"/>
          <w:szCs w:val="24"/>
        </w:rPr>
        <w:t>Felsőoktatás irányítói, testületei, államigazgatás: fenntartó(k), MAB, FTT, stb.</w:t>
      </w:r>
    </w:p>
    <w:p>
      <w:pPr>
        <w:pStyle w:val="Szmozottlista"/>
        <w:numPr>
          <w:ilvl w:val="0"/>
          <w:numId w:val="2"/>
        </w:numPr>
        <w:rPr>
          <w:rFonts w:ascii="Times New Roman" w:hAnsi="Times New Roman" w:cs="Times New Roman"/>
          <w:i/>
          <w:i/>
          <w:sz w:val="24"/>
          <w:szCs w:val="24"/>
        </w:rPr>
      </w:pPr>
      <w:r>
        <w:rPr>
          <w:rFonts w:cs="Times New Roman" w:ascii="Times New Roman" w:hAnsi="Times New Roman"/>
          <w:i/>
          <w:sz w:val="24"/>
          <w:szCs w:val="24"/>
        </w:rPr>
        <w:t xml:space="preserve">A folyamatok folyamatos javítása (bürokratikus koordináció) </w:t>
      </w:r>
    </w:p>
    <w:p>
      <w:pPr>
        <w:pStyle w:val="Normal"/>
        <w:numPr>
          <w:ilvl w:val="0"/>
          <w:numId w:val="25"/>
        </w:numPr>
        <w:spacing w:lineRule="auto" w:line="240" w:before="120" w:after="0"/>
        <w:ind w:left="714" w:hanging="357"/>
        <w:jc w:val="both"/>
        <w:rPr>
          <w:rFonts w:ascii="Times New Roman" w:hAnsi="Times New Roman" w:cs="Times New Roman"/>
          <w:i/>
          <w:i/>
          <w:sz w:val="24"/>
          <w:szCs w:val="24"/>
        </w:rPr>
      </w:pPr>
      <w:r>
        <w:rPr>
          <w:rFonts w:cs="Times New Roman" w:ascii="Times New Roman" w:hAnsi="Times New Roman"/>
          <w:i/>
          <w:sz w:val="24"/>
          <w:szCs w:val="24"/>
        </w:rPr>
        <w:t>Az intézmény működési folyamatainak rendszerszemléletű (szakmai, gazdasági, jogi stb. részének együttes és komplex) elemzése, szabályozása, ellenőrzése, megítélése biztosíthatja a hibamentes, színvonalas működést, az elemek összehangolását, a teendők, felelősség tisztázását.</w:t>
      </w:r>
    </w:p>
    <w:p>
      <w:pPr>
        <w:pStyle w:val="Normal"/>
        <w:numPr>
          <w:ilvl w:val="0"/>
          <w:numId w:val="25"/>
        </w:numPr>
        <w:spacing w:lineRule="auto" w:line="240" w:before="120" w:after="0"/>
        <w:jc w:val="both"/>
        <w:rPr/>
      </w:pPr>
      <w:r>
        <w:rPr>
          <w:rFonts w:cs="Times New Roman" w:ascii="Times New Roman" w:hAnsi="Times New Roman"/>
          <w:i/>
          <w:sz w:val="24"/>
          <w:szCs w:val="24"/>
        </w:rPr>
        <w:t>A folyamatos javítás első célja, hogy megbízható folyamatok jöjjenek létre, azaz minden egyes esetben a kívánt kimenetet, eredményt, terméket, szolgáltatást kapják, eltérés nélkül. Ha az eltéréseket minimalizálták, és az eredmény még mindig elfogadhatatlan, a folyamat javításának második lépése a folyamat újratervezése, hogy ily módon olyan kimenet jöjjön létre, amely jobban ki tudja elégíteni az ügyfelek igényeit</w:t>
      </w:r>
    </w:p>
    <w:p>
      <w:pPr>
        <w:pStyle w:val="Normal"/>
        <w:numPr>
          <w:ilvl w:val="0"/>
          <w:numId w:val="25"/>
        </w:numPr>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A Műegyetemen a legfontosabb folyamatokat az Intézményfejlesztési Terv, a képzési program, a Szervezeti Felépítés és Működési Rend és mellékletei, valamint az egyetemi irányítás egyéb eszközei (szenátusi, kari tanácsi utasítások, rektori, dékáni utasítások, körlevelek) írják le. A folyamatok folyamatos javítása elsősorban ezen eszközök megalkotása, hatályon kívül helyezése, módosítása révén menedzsel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 xml:space="preserve">A fentiek kialakított szervezeti és döntéshozatali modell bevezetését követő kísérleti időszak első tapasztalatai avval összegezhetők, hogy a döntési felelősségek megfelelő szintre helyezésével, és ezzel a szubszidiaritás érvényesítésével a működési, költséghatékonysági és az eredményességi mutatók javulta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2"/>
          <w:numId w:val="8"/>
        </w:numPr>
        <w:rPr>
          <w:sz w:val="24"/>
          <w:szCs w:val="24"/>
        </w:rPr>
      </w:pPr>
      <w:r>
        <w:rPr>
          <w:rFonts w:eastAsia="Cambria"/>
          <w:sz w:val="24"/>
          <w:szCs w:val="24"/>
        </w:rPr>
        <w:t xml:space="preserve">  </w:t>
      </w:r>
      <w:bookmarkStart w:id="28" w:name="__RefHeading___Toc382407869"/>
      <w:r>
        <w:rPr>
          <w:sz w:val="24"/>
          <w:szCs w:val="24"/>
        </w:rPr>
        <w:t>A gazdálkodási tevékenység értékelése</w:t>
      </w:r>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finanszírozásának szerkezetét, bevételtermelő képességét, a gazdálkodás hatékonyságát és eredményességét kell bemutat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bevételszerkezetének alakulása (TABL_29)</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z intézmény gazdálkodásának eredményessége (TABL_2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adósságállományának alakulása (TABL_2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kiadás-szerkezete (TABL_2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bevételtermelő képessége (TABL_29)</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pénzügyi tartalékai, eszközei (TABL_29)</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Intézményi tulajdonrésszel működő vállalkozások eredményessége (TABL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29: A gazdálkodási tevékenység értéke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z egyetem évek óta eredményesen gazdálkodik, átfogó belső programokat hajtott végre, mindemellett jelentős, kötelezettségvállalással terhelt maradvánnyal rendelkezik. Sajnálatos módon ezt az elmúlt 5 év kormányzatai csak mérsékelten ismerték el, a költségvetési támogatás tényleges teljesítési összege ebben az időszakban reálértékben folyamatosan csökkent. 2011-ben a saját bevétel összes bevételen belüli aránya megközelítette az 55%-ot. A 2013-ra és 2014-re számított prognózisainkat </w:t>
      </w:r>
      <w:r>
        <w:rPr>
          <w:rFonts w:cs="Times New Roman" w:ascii="Times New Roman" w:hAnsi="Times New Roman"/>
          <w:i/>
          <w:sz w:val="24"/>
          <w:szCs w:val="24"/>
        </w:rPr>
        <w:t>A BME 2012. évi költségvetése</w:t>
      </w:r>
      <w:r>
        <w:rPr>
          <w:rFonts w:cs="Times New Roman" w:ascii="Times New Roman" w:hAnsi="Times New Roman"/>
          <w:sz w:val="24"/>
          <w:szCs w:val="24"/>
        </w:rPr>
        <w:t xml:space="preserve"> c. dokumentum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581525" cy="266319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7"/>
                    <a:srcRect l="-7" t="-12" r="-7" b="-12"/>
                    <a:stretch>
                      <a:fillRect/>
                    </a:stretch>
                  </pic:blipFill>
                  <pic:spPr bwMode="auto">
                    <a:xfrm>
                      <a:off x="0" y="0"/>
                      <a:ext cx="4581525" cy="2663190"/>
                    </a:xfrm>
                    <a:prstGeom prst="rect">
                      <a:avLst/>
                    </a:prstGeom>
                  </pic:spPr>
                </pic:pic>
              </a:graphicData>
            </a:graphic>
          </wp:inline>
        </w:drawing>
      </w:r>
    </w:p>
    <w:p>
      <w:pPr>
        <w:pStyle w:val="Kpalrs"/>
        <w:spacing w:before="120" w:after="240"/>
        <w:jc w:val="center"/>
        <w:rPr>
          <w:rFonts w:ascii="Calibri" w:hAnsi="Calibri" w:cs="Arial"/>
        </w:rPr>
      </w:pPr>
      <w:r>
        <w:rPr>
          <w:rFonts w:cs="Arial" w:ascii="Calibri" w:hAnsi="Calibri"/>
        </w:rPr>
        <w:t>Tárgyévi állami támogatás és saját bevétel, 2004-2011. (Mrd Ft-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029075" cy="2631440"/>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8"/>
                    <a:srcRect l="-7" t="-11" r="-7" b="-11"/>
                    <a:stretch>
                      <a:fillRect/>
                    </a:stretch>
                  </pic:blipFill>
                  <pic:spPr bwMode="auto">
                    <a:xfrm>
                      <a:off x="0" y="0"/>
                      <a:ext cx="4029075" cy="2631440"/>
                    </a:xfrm>
                    <a:prstGeom prst="rect">
                      <a:avLst/>
                    </a:prstGeom>
                  </pic:spPr>
                </pic:pic>
              </a:graphicData>
            </a:graphic>
          </wp:inline>
        </w:drawing>
      </w:r>
    </w:p>
    <w:p>
      <w:pPr>
        <w:pStyle w:val="Kpalrs"/>
        <w:spacing w:before="120" w:after="240"/>
        <w:jc w:val="center"/>
        <w:rPr/>
      </w:pPr>
      <w:r>
        <w:rPr>
          <w:rFonts w:cs="Arial" w:ascii="Calibri" w:hAnsi="Calibri"/>
        </w:rPr>
        <w:t>Az állami támogatás reálértékének változása, 2004-2011. (Mrd Ft-ban)</w:t>
      </w:r>
    </w:p>
    <w:p>
      <w:pPr>
        <w:pStyle w:val="Normal"/>
        <w:jc w:val="center"/>
        <w:rPr>
          <w:lang w:val="en-US" w:eastAsia="en-US"/>
        </w:rPr>
      </w:pPr>
      <w:r>
        <w:rPr>
          <w:lang w:val="en-US" w:eastAsia="en-US"/>
        </w:rPr>
        <w:drawing>
          <wp:inline distT="0" distB="0" distL="0" distR="0">
            <wp:extent cx="4998720" cy="308610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9"/>
                    <a:srcRect l="-6" t="-9" r="-6" b="-9"/>
                    <a:stretch>
                      <a:fillRect/>
                    </a:stretch>
                  </pic:blipFill>
                  <pic:spPr bwMode="auto">
                    <a:xfrm>
                      <a:off x="0" y="0"/>
                      <a:ext cx="4998720" cy="3086100"/>
                    </a:xfrm>
                    <a:prstGeom prst="rect">
                      <a:avLst/>
                    </a:prstGeom>
                  </pic:spPr>
                </pic:pic>
              </a:graphicData>
            </a:graphic>
          </wp:inline>
        </w:drawing>
      </w:r>
    </w:p>
    <w:p>
      <w:pPr>
        <w:pStyle w:val="Kpalrs"/>
        <w:spacing w:before="120" w:after="240"/>
        <w:jc w:val="center"/>
        <w:rPr>
          <w:rFonts w:ascii="Calibri" w:hAnsi="Calibri" w:cs="Arial"/>
        </w:rPr>
      </w:pPr>
      <w:r>
        <w:rPr>
          <w:rFonts w:cs="Arial" w:ascii="Calibri" w:hAnsi="Calibri"/>
        </w:rPr>
        <w:t>1 államilag támogatott hallgatóra eső költségvetési támogatás alakulása, 2004-2011. (E F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1820" cy="293306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10"/>
                    <a:srcRect l="-6" t="-9" r="-6" b="-9"/>
                    <a:stretch>
                      <a:fillRect/>
                    </a:stretch>
                  </pic:blipFill>
                  <pic:spPr bwMode="auto">
                    <a:xfrm>
                      <a:off x="0" y="0"/>
                      <a:ext cx="4401820" cy="2933065"/>
                    </a:xfrm>
                    <a:prstGeom prst="rect">
                      <a:avLst/>
                    </a:prstGeom>
                  </pic:spPr>
                </pic:pic>
              </a:graphicData>
            </a:graphic>
          </wp:inline>
        </w:drawing>
      </w:r>
    </w:p>
    <w:p>
      <w:pPr>
        <w:pStyle w:val="Kpalrs"/>
        <w:spacing w:before="120" w:after="240"/>
        <w:jc w:val="center"/>
        <w:rPr>
          <w:rFonts w:ascii="Calibri" w:hAnsi="Calibri" w:cs="Arial"/>
        </w:rPr>
      </w:pPr>
      <w:r>
        <w:rPr>
          <w:rFonts w:cs="Arial" w:ascii="Calibri" w:hAnsi="Calibri"/>
        </w:rPr>
        <w:t>Saját bevétel alakulása, 2004-2011.</w:t>
      </w:r>
    </w:p>
    <w:p>
      <w:pPr>
        <w:pStyle w:val="Normal"/>
        <w:spacing w:lineRule="auto" w:line="240" w:before="0" w:after="0"/>
        <w:jc w:val="both"/>
        <w:rPr/>
      </w:pPr>
      <w:r>
        <w:rPr>
          <w:rFonts w:cs="Times New Roman" w:ascii="Times New Roman" w:hAnsi="Times New Roman"/>
          <w:sz w:val="24"/>
          <w:szCs w:val="24"/>
        </w:rPr>
        <w:t>Az egyetem érdekeltségébe tartozó gazdasági társaságok mind hasznosító vállalkozásnak minősülnek. (Erről lásd bővebben a TABL 28-nál írtakat.) Az egyetem egy szövetkezeti részjeggyel rendelkezik a Műegyetemi Szolgáltató Iskolaszövetkezet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29" w:name="__RefHeading___Toc382407870"/>
      <w:bookmarkEnd w:id="29"/>
      <w:r>
        <w:rPr>
          <w:sz w:val="24"/>
          <w:szCs w:val="24"/>
        </w:rPr>
        <w:t>Pályázati abszorpciós képesség és forrásbevonó képesség elem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pályázati tevékenységének bemutatására kerül sor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tevékenység volumene, mennyisége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tevékenység sikeressége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úton bevont források mértéke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szafizetett pályázati támogatások mértéke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aktivitás színterei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i önerő biztosítása (TABL_30)</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ályázatok megvalósításába bevont munkatársak száma (TABL_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30: Pályázati abszorpciós képesség és forrásbevonó képesség elem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mennyiben a pályázati aktivitást a beadott projektek számában mérjük, akkor a BME hazai pályázati aktivitása az előző évi alacsonyabb szintről nem mozdult el. A beadott pályázatok száma jelentősen csökkent, ugyanakkor a szerződéskötések száma jelentősen nőtt, bár utóbbi esetben meg kell jegyeznünk, hogy a hazai pályázati intézményrendszer 2010-ben jelentősen átalakult, amely a szerződéskötések számában egyfajta mélypontot hozott. A nemzetközi pályázati aktivitás 2011-ben jelentősen növekedett az előző évihez viszonyítva.</w:t>
      </w:r>
    </w:p>
    <w:p>
      <w:pPr>
        <w:pStyle w:val="Normal"/>
        <w:spacing w:lineRule="auto" w:line="240" w:before="0" w:after="0"/>
        <w:jc w:val="both"/>
        <w:rPr/>
      </w:pPr>
      <w:r>
        <w:rPr>
          <w:rFonts w:cs="Times New Roman" w:ascii="Times New Roman" w:hAnsi="Times New Roman"/>
          <w:sz w:val="24"/>
          <w:szCs w:val="24"/>
        </w:rPr>
        <w:t>A TABL 30 az elnyert támogatásokra vonatkozó adatot tartalmaz, miközben tudható, hogy egy támogatás elköltése, lehívása számtalan feladattal és nehézséggel jár. Az alábbi táblázatban a pénzforgalmilag beérkezett pályázati bevétel láthatók, amelyről elmondható, hogy 2011-ben rekord összeget ért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72" w:type="dxa"/>
        <w:jc w:val="center"/>
        <w:tblInd w:w="0" w:type="dxa"/>
        <w:tblLayout w:type="fixed"/>
        <w:tblCellMar>
          <w:top w:w="0" w:type="dxa"/>
          <w:left w:w="70" w:type="dxa"/>
          <w:bottom w:w="0" w:type="dxa"/>
          <w:right w:w="70" w:type="dxa"/>
        </w:tblCellMar>
      </w:tblPr>
      <w:tblGrid>
        <w:gridCol w:w="3670"/>
        <w:gridCol w:w="1134"/>
        <w:gridCol w:w="1134"/>
        <w:gridCol w:w="1134"/>
      </w:tblGrid>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Forr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2011.</w:t>
            </w:r>
          </w:p>
        </w:tc>
      </w:tr>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O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Calibri"/>
                <w:sz w:val="20"/>
                <w:szCs w:val="20"/>
              </w:rPr>
            </w:pPr>
            <w:r>
              <w:rPr>
                <w:rFonts w:cs="Calibri"/>
                <w:sz w:val="20"/>
                <w:szCs w:val="20"/>
              </w:rPr>
              <w:t>434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91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25 558</w:t>
            </w:r>
          </w:p>
        </w:tc>
      </w:tr>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Kutatási és Technológiai Innovációs A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Calibri"/>
                <w:sz w:val="20"/>
                <w:szCs w:val="20"/>
              </w:rPr>
            </w:pPr>
            <w:r>
              <w:rPr>
                <w:rFonts w:cs="Calibri"/>
                <w:sz w:val="20"/>
                <w:szCs w:val="20"/>
              </w:rPr>
              <w:t>1 517 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 01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 040 449</w:t>
            </w:r>
          </w:p>
        </w:tc>
      </w:tr>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gyéb hazai és nemzetközi pályá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Calibri"/>
                <w:sz w:val="20"/>
                <w:szCs w:val="20"/>
              </w:rPr>
            </w:pPr>
            <w:r>
              <w:rPr>
                <w:rFonts w:cs="Calibri"/>
                <w:sz w:val="20"/>
                <w:szCs w:val="20"/>
              </w:rPr>
              <w:t>2 344 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 528 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2 683 068</w:t>
            </w:r>
          </w:p>
        </w:tc>
      </w:tr>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ebből Nemzeti Kulturális Al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cs="Calibri"/>
                <w:b/>
                <w:b/>
                <w:bCs/>
                <w:sz w:val="20"/>
                <w:szCs w:val="20"/>
              </w:rPr>
            </w:pPr>
            <w:r>
              <w:rPr>
                <w:rFonts w:cs="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3 885</w:t>
            </w:r>
          </w:p>
        </w:tc>
      </w:tr>
      <w:tr>
        <w:trPr>
          <w:trHeight w:val="25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Össze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cs="Calibri"/>
                <w:b/>
                <w:b/>
                <w:bCs/>
                <w:sz w:val="20"/>
                <w:szCs w:val="20"/>
              </w:rPr>
            </w:pPr>
            <w:r>
              <w:rPr>
                <w:rFonts w:cs="Calibri"/>
                <w:b/>
                <w:bCs/>
                <w:sz w:val="20"/>
                <w:szCs w:val="20"/>
              </w:rPr>
              <w:t>4 296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3 839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sz w:val="20"/>
                <w:szCs w:val="20"/>
              </w:rPr>
              <w:t>5 052 960</w:t>
            </w:r>
          </w:p>
        </w:tc>
      </w:tr>
    </w:tbl>
    <w:p>
      <w:pPr>
        <w:pStyle w:val="Kpalrs"/>
        <w:spacing w:before="120" w:after="240"/>
        <w:jc w:val="center"/>
        <w:rPr>
          <w:rFonts w:ascii="Calibri" w:hAnsi="Calibri" w:cs="Arial"/>
        </w:rPr>
      </w:pPr>
      <w:r>
        <w:rPr>
          <w:rFonts w:cs="Arial" w:ascii="Calibri" w:hAnsi="Calibri"/>
        </w:rPr>
        <w:t>A pénzforgalmilag beérkezett pályázati bevételek, 2009-2011 (E Ft-b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gyetem mindezidáig rendelkezett azzal a képességgel, hogy a döntően utófinanszírozású pályázati forrásokat saját likviditása terhére úgy megelőlegezze, hogy közben más területen (például közüzem, szállítói tartozások) nem adósodik el, és nem halmoz fel kontrollálhatatlan belső hiányt. Az egyetemi pályázati projektek központilag rendelkezésre bocsájtott megelőlegezés állománya 2011-ben 2 Mrd Ft körüli szintre nőtt. A megelőlegezések szintjére pénzügyi alapon meghatározott összegyetemi és kari szintű plafonokat mindezidáig még nem értük el.</w:t>
      </w:r>
    </w:p>
    <w:p>
      <w:pPr>
        <w:pStyle w:val="Normal"/>
        <w:spacing w:lineRule="auto" w:line="240" w:before="0" w:after="0"/>
        <w:jc w:val="both"/>
        <w:rPr/>
      </w:pPr>
      <w:r>
        <w:rPr>
          <w:rFonts w:cs="Times New Roman" w:ascii="Times New Roman" w:hAnsi="Times New Roman"/>
          <w:sz w:val="24"/>
          <w:szCs w:val="24"/>
        </w:rPr>
        <w:t>A pályázati bevételből foglalkoztatottak száma karonként nagyon vegyes képet mutat és nem egy időpontra, hanem időszakra vonatkozik. A VIK esetében megjegyezzük, hogy az egyetemi nagy központi projektek (kutatóegyetem, tehetséggondozás, tudástranszfer) is a karon futottak, így az ott megadott szám, nem csak a kar, hanem a többi 7 kar központi projektekben foglalkoztatott munkatársainak a számát is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rPr>
          <w:sz w:val="24"/>
          <w:szCs w:val="24"/>
        </w:rPr>
      </w:pPr>
      <w:bookmarkStart w:id="30" w:name="__RefHeading___Toc382407871"/>
      <w:bookmarkEnd w:id="30"/>
      <w:r>
        <w:rPr>
          <w:sz w:val="24"/>
          <w:szCs w:val="24"/>
        </w:rPr>
        <w:t>Infrastruktúra-menedzsment és vagyongazdálkodási tevékenysége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eszköz-, és infrastruktúra-kapacitásának és kihasználtságának bemutatását, értékelését kell megad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kturális kapacitások értékelése a hallgatói, munkavállalói létszámok tükrében</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kturális kapacitások fenntarthatóságána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rastruktúra hasznosításából származó bevétele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acitásfelesleg azonosítása,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acitásigények azonosítása,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i/>
          <w:sz w:val="24"/>
          <w:szCs w:val="24"/>
        </w:rPr>
        <w:t>A BME eszköz- és infrastruktúra-kapacitásának kihasználtságát a jelenlegi és a várható hallgatói és munkavállalói létszámok ismeretében megfelelőnek tartjuk. A kari kiskampuszok létrehozásával létesítményeinkben nincsenek kihasználatlan területek, leszámítva a V2 és Z épületeket, amelyek várhatóan további szakmai együttműködéseket, és ezeken keresztül megvalósuló hasznosítási és fejlesztési célokat szolgálnak. Az infrastruktúra használat racionális keretek között tartását a Költségvetési Szabályzat biztosítja. Az infrastrukturális kapacitások fenntarthatósága a fenntartói finanszírozás függvénye.</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 BME infrastruktúra-menedzsment és vagyongazdálkodási tevékenységének értékelése a </w:t>
      </w:r>
      <w:r>
        <w:rPr>
          <w:rFonts w:cs="Times New Roman" w:ascii="Times New Roman" w:hAnsi="Times New Roman"/>
          <w:b/>
          <w:i/>
          <w:sz w:val="24"/>
          <w:szCs w:val="24"/>
        </w:rPr>
        <w:t>BME 2011. évi kontrolling jelentése</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c. dokumentumban szereplő adatok ismeretében végezhető el. A jelentés néhány lényeges megállapítása:</w:t>
      </w:r>
    </w:p>
    <w:p>
      <w:pPr>
        <w:pStyle w:val="Listaszerbekezds"/>
        <w:numPr>
          <w:ilvl w:val="0"/>
          <w:numId w:val="7"/>
        </w:numPr>
        <w:autoSpaceDE w:val="false"/>
        <w:spacing w:lineRule="auto" w:line="240" w:before="0" w:after="0"/>
        <w:contextualSpacing/>
        <w:jc w:val="both"/>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t>A 2008-2011. id</w:t>
      </w:r>
      <w:r>
        <w:rPr>
          <w:rFonts w:cs="TimesNewRoman CE;Times New Roman" w:ascii="TimesNewRoman CE;Times New Roman" w:hAnsi="TimesNewRoman CE;Times New Roman"/>
          <w:i/>
          <w:sz w:val="24"/>
          <w:szCs w:val="24"/>
        </w:rPr>
        <w:t>ő</w:t>
      </w:r>
      <w:r>
        <w:rPr>
          <w:rFonts w:cs="Times-Roman;Times New Roman" w:ascii="Times-Roman;Times New Roman" w:hAnsi="Times-Roman;Times New Roman"/>
          <w:i/>
          <w:sz w:val="24"/>
          <w:szCs w:val="24"/>
        </w:rPr>
        <w:t>szakban több mint másfél milliárd forint ingatlanértékesítésb</w:t>
      </w:r>
      <w:r>
        <w:rPr>
          <w:rFonts w:cs="TimesNewRoman CE;Times New Roman" w:ascii="TimesNewRoman CE;Times New Roman" w:hAnsi="TimesNewRoman CE;Times New Roman"/>
          <w:i/>
          <w:sz w:val="24"/>
          <w:szCs w:val="24"/>
        </w:rPr>
        <w:t>ő</w:t>
      </w:r>
      <w:r>
        <w:rPr>
          <w:rFonts w:cs="Times-Roman;Times New Roman" w:ascii="Times-Roman;Times New Roman" w:hAnsi="Times-Roman;Times New Roman"/>
          <w:i/>
          <w:sz w:val="24"/>
          <w:szCs w:val="24"/>
        </w:rPr>
        <w:t>l és hosszú távú bérbeadásból származó bevételre tett szert az egyetem.</w:t>
      </w:r>
    </w:p>
    <w:p>
      <w:pPr>
        <w:pStyle w:val="Listaszerbekezds"/>
        <w:numPr>
          <w:ilvl w:val="0"/>
          <w:numId w:val="7"/>
        </w:numPr>
        <w:autoSpaceDE w:val="false"/>
        <w:spacing w:lineRule="auto" w:line="240" w:before="0" w:after="0"/>
        <w:contextualSpacing/>
        <w:jc w:val="both"/>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t>2009 után, 2010-ben is 3,2 Mrd Ft körüli összeget fordított az egyetem befektetett eszközök vásárlására, valamint a meglév</w:t>
      </w:r>
      <w:r>
        <w:rPr>
          <w:rFonts w:cs="TimesNewRoman CE;Times New Roman" w:ascii="TimesNewRoman CE;Times New Roman" w:hAnsi="TimesNewRoman CE;Times New Roman"/>
          <w:i/>
          <w:sz w:val="24"/>
          <w:szCs w:val="24"/>
        </w:rPr>
        <w:t xml:space="preserve">ő </w:t>
      </w:r>
      <w:r>
        <w:rPr>
          <w:rFonts w:cs="Times-Roman;Times New Roman" w:ascii="Times-Roman;Times New Roman" w:hAnsi="Times-Roman;Times New Roman"/>
          <w:i/>
          <w:sz w:val="24"/>
          <w:szCs w:val="24"/>
        </w:rPr>
        <w:t>létesítmények állagmegóvására. A 2011. évben beruházási, felújítási, karbantartási feladatokra 4,7 Mrd Ft került elkülönítésre.</w:t>
      </w:r>
    </w:p>
    <w:p>
      <w:pPr>
        <w:pStyle w:val="Listaszerbekezds"/>
        <w:numPr>
          <w:ilvl w:val="0"/>
          <w:numId w:val="7"/>
        </w:numPr>
        <w:autoSpaceDE w:val="false"/>
        <w:spacing w:lineRule="auto" w:line="240" w:before="0" w:after="0"/>
        <w:contextualSpacing/>
        <w:jc w:val="both"/>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t>Az egyetem a mostani rektori ciklusban kiemelten költött energetika célú beruházásokra.</w:t>
      </w:r>
    </w:p>
    <w:p>
      <w:pPr>
        <w:pStyle w:val="Listaszerbekezds"/>
        <w:numPr>
          <w:ilvl w:val="0"/>
          <w:numId w:val="7"/>
        </w:numPr>
        <w:autoSpaceDE w:val="false"/>
        <w:spacing w:lineRule="auto" w:line="240" w:before="0" w:after="120"/>
        <w:ind w:left="714" w:hanging="357"/>
        <w:contextualSpacing/>
        <w:jc w:val="both"/>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t>Az egyetem éves energia és közm</w:t>
      </w:r>
      <w:r>
        <w:rPr>
          <w:rFonts w:cs="TimesNewRoman CE;Times New Roman" w:ascii="TimesNewRoman CE;Times New Roman" w:hAnsi="TimesNewRoman CE;Times New Roman"/>
          <w:i/>
          <w:sz w:val="24"/>
          <w:szCs w:val="24"/>
        </w:rPr>
        <w:t xml:space="preserve">ű </w:t>
      </w:r>
      <w:r>
        <w:rPr>
          <w:rFonts w:cs="Times-Roman;Times New Roman" w:ascii="Times-Roman;Times New Roman" w:hAnsi="Times-Roman;Times New Roman"/>
          <w:i/>
          <w:sz w:val="24"/>
          <w:szCs w:val="24"/>
        </w:rPr>
        <w:t>kiadásai (pénzforgalmi szemléletben) 2005. óta másfélszeresére n</w:t>
      </w:r>
      <w:r>
        <w:rPr>
          <w:rFonts w:cs="TimesNewRoman CE;Times New Roman" w:ascii="TimesNewRoman CE;Times New Roman" w:hAnsi="TimesNewRoman CE;Times New Roman"/>
          <w:i/>
          <w:sz w:val="24"/>
          <w:szCs w:val="24"/>
        </w:rPr>
        <w:t>ő</w:t>
      </w:r>
      <w:r>
        <w:rPr>
          <w:rFonts w:cs="Times-Roman;Times New Roman" w:ascii="Times-Roman;Times New Roman" w:hAnsi="Times-Roman;Times New Roman"/>
          <w:i/>
          <w:sz w:val="24"/>
          <w:szCs w:val="24"/>
        </w:rPr>
        <w:t>ttek, azonban a naturáliákban mért fogyasztások számottev</w:t>
      </w:r>
      <w:r>
        <w:rPr>
          <w:rFonts w:cs="TimesNewRoman CE;Times New Roman" w:ascii="TimesNewRoman CE;Times New Roman" w:hAnsi="TimesNewRoman CE;Times New Roman"/>
          <w:i/>
          <w:sz w:val="24"/>
          <w:szCs w:val="24"/>
        </w:rPr>
        <w:t>ő</w:t>
      </w:r>
      <w:r>
        <w:rPr>
          <w:rFonts w:cs="Times-Roman;Times New Roman" w:ascii="Times-Roman;Times New Roman" w:hAnsi="Times-Roman;Times New Roman"/>
          <w:i/>
          <w:sz w:val="24"/>
          <w:szCs w:val="24"/>
        </w:rPr>
        <w:t>en csökkentek.</w:t>
      </w:r>
    </w:p>
    <w:p>
      <w:pPr>
        <w:pStyle w:val="Normal"/>
        <w:autoSpaceDE w:val="false"/>
        <w:spacing w:lineRule="auto" w:line="240" w:before="0" w:after="120"/>
        <w:ind w:left="357" w:hanging="0"/>
        <w:jc w:val="both"/>
        <w:rPr>
          <w:rFonts w:ascii="Times-Roman;Times New Roman" w:hAnsi="Times-Roman;Times New Roman" w:cs="Times-Roman;Times New Roman"/>
          <w:i/>
          <w:i/>
          <w:sz w:val="23"/>
          <w:szCs w:val="23"/>
        </w:rPr>
      </w:pPr>
      <w:r>
        <w:rPr>
          <w:rFonts w:cs="Times-Roman;Times New Roman" w:ascii="Times-Roman;Times New Roman" w:hAnsi="Times-Roman;Times New Roman"/>
          <w:i/>
          <w:sz w:val="23"/>
          <w:szCs w:val="23"/>
        </w:rPr>
      </w:r>
    </w:p>
    <w:p>
      <w:pPr>
        <w:pStyle w:val="Heading3"/>
        <w:numPr>
          <w:ilvl w:val="2"/>
          <w:numId w:val="8"/>
        </w:numPr>
        <w:rPr>
          <w:sz w:val="24"/>
          <w:szCs w:val="24"/>
        </w:rPr>
      </w:pPr>
      <w:bookmarkStart w:id="31" w:name="__RefHeading___Toc382407872"/>
      <w:bookmarkEnd w:id="31"/>
      <w:r>
        <w:rPr>
          <w:sz w:val="24"/>
          <w:szCs w:val="24"/>
        </w:rPr>
        <w:t>Humánerőforrás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humánerőforrás kapacitásának értékelése és a humánerőforrás-menedzsment tevékenység eredményessége kerül bemutatásra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ók és kutatók munkaköri megoszlásána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ói és kutatói korösszetétel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ói és kutatói munkakörben foglalkoztatottak minősítettségéne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tatói és kutatói munkakörben foglalkoztatottak arányának értékelése az összes foglalkoztatotthoz képest.</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özponti és decentralizált szervezetekben foglalkoztatott adminisztratív munkatársak létszámána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foglalkoztatottak (oktatók, kutatók, egyéb munkavállalók) továbbképzésével kapcsolatos intézményi szerepvállalás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ső karriermenedzsment eszközö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A BME humánerőforrás kapacitásának és humánerőforrás-menedzsment tevékenységének értékelése ugyancsak a </w:t>
      </w:r>
      <w:r>
        <w:rPr>
          <w:rFonts w:cs="Times New Roman" w:ascii="Times New Roman" w:hAnsi="Times New Roman"/>
          <w:b/>
          <w:i/>
          <w:sz w:val="24"/>
          <w:szCs w:val="24"/>
        </w:rPr>
        <w:t>BME 2011. évi kontrolling jelentése</w:t>
      </w:r>
      <w:r>
        <w:rPr>
          <w:rFonts w:cs="Times New Roman" w:ascii="Times New Roman" w:hAnsi="Times New Roman"/>
          <w:i/>
          <w:sz w:val="24"/>
          <w:szCs w:val="24"/>
        </w:rPr>
        <w:t xml:space="preserve"> c. dokumentum adataira alapozva végezhető el. Az oktatók és kutatók munkaköri megoszlása, minősítettsége megfelelőnek mondható, a korosztályi összetétel javult. Az oktatói-kutatói utánpótlás kérdése továbbra is súlyos probléma a legjobb felkészültségű végzettjeink iránt mutatkozó munkaerő-piaci kereslet mértéke miatt. A BME-IFT </w:t>
      </w:r>
      <w:r>
        <w:rPr>
          <w:rFonts w:cs="Times New Roman" w:ascii="Times New Roman" w:hAnsi="Times New Roman"/>
          <w:b/>
          <w:i/>
          <w:sz w:val="24"/>
          <w:szCs w:val="24"/>
        </w:rPr>
        <w:t>2.1. Humánerőforrás-fejlesztési stratégia</w:t>
      </w:r>
      <w:r>
        <w:rPr>
          <w:rFonts w:cs="Times New Roman" w:ascii="Times New Roman" w:hAnsi="Times New Roman"/>
          <w:i/>
          <w:sz w:val="24"/>
          <w:szCs w:val="24"/>
        </w:rPr>
        <w:t xml:space="preserve"> című alfejezete a BME kutatóegyetemi programjával összhangban, annak eredményeire alapozva fogalmazza meg a humánerőforrás fejlesztés jövőbeni felad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numPr>
          <w:ilvl w:val="2"/>
          <w:numId w:val="8"/>
        </w:numPr>
        <w:rPr>
          <w:sz w:val="24"/>
          <w:szCs w:val="24"/>
        </w:rPr>
      </w:pPr>
      <w:bookmarkStart w:id="32" w:name="__RefHeading___Toc382407873"/>
      <w:bookmarkEnd w:id="32"/>
      <w:r>
        <w:rPr>
          <w:sz w:val="24"/>
          <w:szCs w:val="24"/>
        </w:rPr>
        <w:t>Intézményi szolgáltatáso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hallgatói és egyéb szolgáltatásainak bemutatására és elemzésére kerül sor, maximum három oldal terjedelemben,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hallgatói szolgáltatások, mentorálás, tanácsadás - tanulmányi, életvitel, karrier, mentálhigiénés (TABL_31)</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kollégium (TABL_31)</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nyvtár (TABL_31)</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ka (TABL_31)</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rt (TABL_31)</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étkezteté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 31: Intézményi szolgáltatások értékel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egyetem 5 belső, 2 külső, de PPP keretében üzemeltetett kollégiummal rendelkezik, ezek összesített kapacitása ~4100 férőhely (ez az aktuális felújítások miatt változik). A kollégiumok kihasználtsága 100%. Ezen felül egyetemünk 200 külső férőhelyet bérel. Kollégiumaink zárt alrendszerben (számottevő egyetemi belső kereszttámogatás nélkül) működnek, évről-évre több száz millió forintos nagyságrendben költenek felújításra. A PPP finanszírozást a fenntartó nem a vonatkozó szerződés szerint teljesíti, ami mind 2011-ben, mind 2012-ben jelentős, több tíz milliós forráskiesést jelentett, ill. jelent.</w:t>
      </w:r>
    </w:p>
    <w:p>
      <w:pPr>
        <w:pStyle w:val="Normal"/>
        <w:spacing w:lineRule="auto" w:line="240" w:before="0" w:after="120"/>
        <w:jc w:val="both"/>
        <w:rPr/>
      </w:pPr>
      <w:r>
        <w:rPr>
          <w:rFonts w:cs="Times New Roman" w:ascii="Times New Roman" w:hAnsi="Times New Roman"/>
          <w:sz w:val="24"/>
          <w:szCs w:val="24"/>
        </w:rPr>
        <w:t>Egyetemünkön működik az ország legnagyobb műszaki könyvtára, a BME-OMIKK. Az elmúlt években a könyvtár jelentős karcsúsításon, profiltisztításon esett át. A 2007. évi betöltött álláshelyek száma 214, míg 2011-ben 140 fő. A személyi költségek 3 év alatt nominálisan mintegy 100 M Ft-tal csökkentek. 2012-ben az állam az országos műszaki könyvtári feladatok ellátására korábbi években nyújtott 500 M Ft-os céltámogatását megszűntette, ezzel nehéz helyzetbe hozva az egyetemet. A könyvtárnak 2011-ben 15.000 beiratkozott olvasója volt és éves szinten 94 ezer fő használta helyben a könyvtárat, az olvasók 200 ezer kötetet kölcsönöztek ki. A könyvtár kölcsönözhető állománya 921 ezer példán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Műegyetem az országban elsők között nyújtott hallgatói számára komplex tanulmányi és életviteli tanácsadást, karrier szolgáltatásokat, öregdiákjai számára pedig alumni jellegű szolgáltatásokat. Az egyetem ezen szolgáltatásait folyamatosan fejlesztve kívánja kiszolgálni legfontosabb vevőit, a hallgató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09-2012. évi létesítményfejlesztési program talán legnagyobb eredménye, hogy az egyetem nem csak hogy jelentősen megújult, de kampuszszerűbbé is vált. Az egyetemi kampusztól távol eső Hauszmann utcai sportcsarnokot sikerült értékesíteni. Az árbevétel teljes összegét belső egyetemi forrásból kiegészítve a kampusz szívében 2.800 m2-en működő egyedülálló egyetemi sportközpont jön létre, melynek átadása 2012 nyarán fog megtörténni.</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33" w:name="__RefHeading___Toc382407874"/>
      <w:bookmarkEnd w:id="33"/>
      <w:r>
        <w:rPr/>
        <w:t>Az intézmény versenytárselem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 hatókörében megtalálható felsőoktatási intézményekre vonatkozó versenytárselemzést kell elvégezni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Az intézmény potenciális versenytársai, velük szemben azonosítható versenyelőnyök és hátrányo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potenciális partnerei, velük kapcsolatban azonosítható együttműködési lehetőségek és szinergiák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 BME küldetésénél fogva szakegyetem, elsődleges feladata műszaki, informatikai, természettudományi, valamint gazdasági, üzleti és menedzsment szakemberek képzése az érintett nemzetgazdasági ágazatok számára. A műszaki és mérnökinformatikus képzési programjait illetően országosan listavezető, egyéb területeken – az intézmény adottságaiból adódóan is – a versenytársaktól eltérő irányultságú és minőségközpontú képzési programokat kínál. Ezekben hasznosítja azokat az unikális lehetőségeket, amelyek az országosan kiemelkedő műszaki és informatikai képzések oktatóival való szakmai együttműködésből fakadnak. </w:t>
      </w:r>
    </w:p>
    <w:p>
      <w:pPr>
        <w:pStyle w:val="Normal"/>
        <w:spacing w:lineRule="auto" w:line="240" w:before="0" w:after="120"/>
        <w:jc w:val="both"/>
        <w:rPr/>
      </w:pPr>
      <w:r>
        <w:rPr>
          <w:rFonts w:cs="Times New Roman" w:ascii="Times New Roman" w:hAnsi="Times New Roman"/>
          <w:i/>
          <w:sz w:val="24"/>
          <w:szCs w:val="24"/>
        </w:rPr>
        <w:t>A BME számára egyre inkább versenyhátrány forrása a közép-magyarországi régió fejlesztési forrásainak szűkössége. Ezt a problémát a 3.2.2. szakaszban már érintettük. Egy olyan országosan kiemelt küldetésű intézmény, mint a BME esetében a kialakult helyzet nem tartható, fenntartó intézkedéseket igényel.</w:t>
      </w:r>
    </w:p>
    <w:p>
      <w:pPr>
        <w:pStyle w:val="Normal"/>
        <w:spacing w:lineRule="auto" w:line="240" w:before="0" w:after="120"/>
        <w:jc w:val="both"/>
        <w:rPr/>
      </w:pPr>
      <w:r>
        <w:rPr>
          <w:rFonts w:cs="Times New Roman" w:ascii="Times New Roman" w:hAnsi="Times New Roman"/>
          <w:i/>
          <w:sz w:val="24"/>
          <w:szCs w:val="24"/>
        </w:rPr>
        <w:t>Nemzetközi összehasonlításban a BME a régió elismert intézménye. Diplomáit a világon mindenütt elismerik. A BME nagyot javított a Webometrics 2012-es rangsorában 2011-es helyezésén: a legfrissebb rangsorban ismét a legjobb magyarországi egyetem, a világban a 277. helyen szerepel. Ezzel majdnem 40 helyet ugrott előre a tavalyi 314. helyről. FP6-os és FP7-es programokban való részvétele országosan kiemelkedő.</w:t>
      </w:r>
    </w:p>
    <w:p>
      <w:pPr>
        <w:pStyle w:val="Normal"/>
        <w:spacing w:lineRule="auto" w:line="240" w:before="0" w:after="120"/>
        <w:jc w:val="both"/>
        <w:rPr/>
      </w:pPr>
      <w:r>
        <w:rPr>
          <w:rFonts w:cs="Times New Roman" w:ascii="Times New Roman" w:hAnsi="Times New Roman"/>
          <w:i/>
          <w:sz w:val="24"/>
          <w:szCs w:val="24"/>
        </w:rPr>
        <w:t>A BME mindig nyitott partnerkapcsolatokra, szakmai együttműködésekre, az ezekben rejlő szinergiák kiaknázására. Ezek egy része képzési kultúrájának továbbadására irányul (például műszaki és informatikai képzések beindítása és továbbfejlesztése vidéki társintézményeknél), másrészt úttörő szerepvállalásra egyes interdiszciplináris programok kidolgozásában és menedzselésében (lásd egészségügyimérnök-képzés a Semmelweis Egyetemm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ME hazai felsőoktatáson belüli partnerkapcsolataira – küldetéséhez is kötődően – szakmaiságának egyfajta „kisugárzása” jellemző, ami azzal ellentételezhető, hogy nemzetközi kapcsolatait és projekt-együttműködéseit messzemenően saját képességeinek fejlesztését szolgáló módon aknázza ki. Ennek érdekében a BME komoly erőfeszítéseket tesz, de nem rejthető véka alá, hogy nemzetközi téren partnereivel/”versenytársaival” szemben kifejezetten hátrányban van a fenntartói finanszírozását illető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8"/>
        </w:numPr>
        <w:spacing w:lineRule="auto" w:line="240"/>
        <w:ind w:left="578" w:hanging="578"/>
        <w:rPr/>
      </w:pPr>
      <w:bookmarkStart w:id="34" w:name="__RefHeading___Toc382407875"/>
      <w:bookmarkEnd w:id="34"/>
      <w:r>
        <w:rPr/>
        <w:t>Gazdasági, társadalmi hatások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ek ún. harmadik missziójával kapcsolatos társadalmi/gazdasági hatások bemutatása és értékelése történik meg. Míg az első fejezetben az intézmény hatókörének társadalmi gazdasági környezetének értékelése volt a cél, addig a jelen fejezetben az intézmény környezetre gyakorolt hatásának elemzését kell elvége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 BME küldetését, K+F+I képességeit és képzési programjait illetően országos relevanciájú, európai beágyazottságú kutatóegyetem. Rendeltetésénél fogva feladata, hogy az ország gazdaságának húzóágazatai számára folyamatosan és magas színvonalon képezzen magasan kvalifikált szakembereket, akik elsősorban kreativitásuknak, innovációra való képességüknek köszönhetően hozzá tudnak járulni ahhoz, hogy a magyar gazdaság hozzáadott-érték-termelő képessége javuljon. Mindez csak akkor valósulhat meg, ha a képzőhely és képzést végző oktatók és kutatók az adott szakmában a legmagasabb színvonalat és minőséget képviselik, és ahol mindezek eredményes működéséhez szükséges feltételek adottak.</w:t>
      </w:r>
    </w:p>
    <w:p>
      <w:pPr>
        <w:pStyle w:val="Normal"/>
        <w:spacing w:lineRule="auto" w:line="240" w:before="0" w:after="0"/>
        <w:jc w:val="both"/>
        <w:rPr/>
      </w:pPr>
      <w:r>
        <w:rPr>
          <w:rFonts w:cs="Times New Roman" w:ascii="Times New Roman" w:hAnsi="Times New Roman"/>
          <w:i/>
          <w:sz w:val="24"/>
          <w:szCs w:val="24"/>
        </w:rPr>
        <w:t xml:space="preserve">A BME mindezen célok megvalósíthatósága érdekében fenntartójának stratégiai fontosságú háttérintézménye kíván lenni, amelynek szakértelme és tapasztalata a szakpolitikai célok szolgálatába állítható. Társadalmi/gazdasági szerepvállalása is mindezek függvénye. A BME szakmai profilja és képességei alapján a hazai K+F+I tevékenység jelentős javítására irányuló törekvések egyik legfontosabb szereplője. Proaktivitását jelzi számos önálló kezdeményezés. (Lásd például BME-IFT </w:t>
      </w:r>
      <w:r>
        <w:rPr>
          <w:rFonts w:cs="Times New Roman" w:ascii="Times New Roman" w:hAnsi="Times New Roman"/>
          <w:b/>
          <w:i/>
          <w:sz w:val="24"/>
          <w:szCs w:val="24"/>
        </w:rPr>
        <w:t>3.1.12. Példák a BME K+F+I képességének átfogó hasznosítását célzó kezdeményezésekre</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8"/>
        </w:numPr>
        <w:rPr/>
      </w:pPr>
      <w:bookmarkStart w:id="35" w:name="__RefHeading___Toc382407876"/>
      <w:bookmarkEnd w:id="35"/>
      <w:r>
        <w:rPr/>
        <w:t>Fenntartható fejlődés szempontjainak értékelése</w:t>
      </w:r>
    </w:p>
    <w:p>
      <w:pPr>
        <w:pStyle w:val="Normal"/>
        <w:keepNext w:val="true"/>
        <w:keepLines/>
        <w:numPr>
          <w:ilvl w:val="0"/>
          <w:numId w:val="0"/>
        </w:numPr>
        <w:spacing w:lineRule="auto" w:line="240" w:before="0" w:after="0"/>
        <w:ind w:left="709" w:hanging="0"/>
        <w:jc w:val="both"/>
        <w:outlineLvl w:val="2"/>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jezetben az intézményi fenntartható fejlődés szempontjainak érvényesülését kell elemezni a különböző intézményi tevékenységekhez kapcsolódó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09" w:hanging="283"/>
        <w:contextualSpacing/>
        <w:jc w:val="both"/>
        <w:rPr/>
      </w:pPr>
      <w:r>
        <w:rPr>
          <w:rFonts w:cs="Times New Roman" w:ascii="Times New Roman" w:hAnsi="Times New Roman"/>
          <w:sz w:val="24"/>
          <w:szCs w:val="24"/>
        </w:rPr>
        <w:t xml:space="preserve">Képzési tevékenységek: a fenntarthatósághoz kapcsolódó szakok indítása, az élhető jövő kialakításához szükséges általános értelmiségi (hosszú távú gondolkodás, felelősségvállalás, rendszergondolkodás) és szakma-specifikus kompetenciák fejlesztése a szakok alapításakor, </w:t>
      </w:r>
    </w:p>
    <w:p>
      <w:pPr>
        <w:pStyle w:val="Normal"/>
        <w:numPr>
          <w:ilvl w:val="0"/>
          <w:numId w:val="12"/>
        </w:numPr>
        <w:spacing w:lineRule="auto" w:line="240" w:before="0" w:after="0"/>
        <w:ind w:left="709" w:hanging="283"/>
        <w:contextualSpacing/>
        <w:jc w:val="both"/>
        <w:outlineLvl w:val="4"/>
        <w:rPr/>
      </w:pPr>
      <w:r>
        <w:rPr>
          <w:rFonts w:cs="Times New Roman" w:ascii="Times New Roman" w:hAnsi="Times New Roman"/>
          <w:sz w:val="24"/>
          <w:szCs w:val="24"/>
        </w:rPr>
        <w:t>Kutatás-fejlesztés, innováció: a felsőoktatási intézmény a kifejezetten fenntartható fejlődést segítő célú K+F+I programok mellett a többi tevékenység eredményének hatását is értékeli gazdasági, társadalmi, környezeti szempontból.</w:t>
      </w:r>
    </w:p>
    <w:p>
      <w:pPr>
        <w:pStyle w:val="Normal"/>
        <w:numPr>
          <w:ilvl w:val="0"/>
          <w:numId w:val="12"/>
        </w:numPr>
        <w:spacing w:lineRule="auto" w:line="240" w:before="0" w:after="0"/>
        <w:ind w:left="709" w:hanging="283"/>
        <w:contextualSpacing/>
        <w:jc w:val="both"/>
        <w:outlineLvl w:val="4"/>
        <w:rPr/>
      </w:pPr>
      <w:r>
        <w:rPr>
          <w:rFonts w:cs="Times New Roman" w:ascii="Times New Roman" w:hAnsi="Times New Roman"/>
          <w:sz w:val="24"/>
          <w:szCs w:val="24"/>
        </w:rPr>
        <w:t xml:space="preserve">Társadalmi szolgáltatások: annak elemzése, hogy mennyire kíván meghatározó, felelős tagja lenni környezetének, hogyan segíti tudatosan a fenntarthatóság felé történő elmozduláshoz szükséges változásokat. Aktív szerepet vállal-e a regionális fejlesztési célok meghatározásában, a demokratikus, az állampolgárok bevonására épülő programok kialakításában, és ebbe mennyire vonja be aktívan a hallgatókat is. </w:t>
      </w:r>
    </w:p>
    <w:p>
      <w:pPr>
        <w:pStyle w:val="Normal"/>
        <w:numPr>
          <w:ilvl w:val="0"/>
          <w:numId w:val="12"/>
        </w:numPr>
        <w:spacing w:lineRule="auto" w:line="240" w:before="0" w:after="0"/>
        <w:ind w:left="709" w:hanging="283"/>
        <w:contextualSpacing/>
        <w:jc w:val="both"/>
        <w:outlineLvl w:val="4"/>
        <w:rPr/>
      </w:pPr>
      <w:r>
        <w:rPr>
          <w:rFonts w:cs="Times New Roman" w:ascii="Times New Roman" w:hAnsi="Times New Roman"/>
          <w:sz w:val="24"/>
          <w:szCs w:val="24"/>
        </w:rPr>
        <w:t>Intézményi működés: a felsőoktatási intézmény mennyiben tűzi ki célul az infrastruktúrája és működtetése által használt környezeti erőforrások, és terhelések racionalizálását, optimalizálását. Minden tervezésre, beruházásra, felújításra, közbeszerzésre vonatkozó döntésnél mérlegeli-e a környezeti és társadalmi hatásokat is (pl. energia, vízhasználat csökkentése, beszerzett és felhasznált anyagmennyiség, szelektív hulladékgyűjtés, hulladékcsökkentés, külső és belső környezet minősége, beltéri levegőminőség, érzékszervi vagy mozgáskorlátozottak lehetőségei, hosszú távú – életciklus alapú tervezés stb.).</w:t>
      </w:r>
    </w:p>
    <w:p>
      <w:pPr>
        <w:pStyle w:val="Normal"/>
        <w:numPr>
          <w:ilvl w:val="0"/>
          <w:numId w:val="0"/>
        </w:numPr>
        <w:spacing w:lineRule="auto" w:line="240" w:before="0" w:after="0"/>
        <w:ind w:left="1065" w:hanging="0"/>
        <w:contextualSpacing/>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jc w:val="both"/>
        <w:outlineLvl w:val="4"/>
        <w:rPr/>
      </w:pPr>
      <w:r>
        <w:rPr>
          <w:rFonts w:cs="Times New Roman" w:ascii="Times New Roman" w:hAnsi="Times New Roman"/>
          <w:i/>
          <w:sz w:val="24"/>
          <w:szCs w:val="24"/>
        </w:rPr>
        <w:t>A BME nem tervezi kifejezetten a fenntarthatósághoz kapcsolódó szakok indítását. A megjelölt szempontok (hosszú távú gondolkodás, felelősségvállalás, rendszergondolkodás) és szakma-specifikus kompetenciák jelen vannak a már elindított képzési programokban.</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 BME kutatóegyetemi kiemelt témái mindegyikét, de legfőképpen a Fenntartható energetika, valamint a Biotechnológia, egészség- és környezetvédelem témaköreit a fenntartható fejlődés gazdasági, társadalmi, környezeti hatásainak figyelembevételével műve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BME létesítményprogramját jelentős energiaracionalizálási beruházással párosítva valósította meg.</w:t>
      </w:r>
    </w:p>
    <w:p>
      <w:pPr>
        <w:pStyle w:val="Normal"/>
        <w:numPr>
          <w:ilvl w:val="0"/>
          <w:numId w:val="0"/>
        </w:numPr>
        <w:spacing w:lineRule="auto" w:line="240" w:before="0" w:after="120"/>
        <w:contextualSpacing/>
        <w:jc w:val="both"/>
        <w:outlineLvl w:val="4"/>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8"/>
        </w:numPr>
        <w:rPr/>
      </w:pPr>
      <w:bookmarkStart w:id="36" w:name="__RefHeading___Toc382407877"/>
      <w:bookmarkEnd w:id="36"/>
      <w:r>
        <w:rPr/>
        <w:t>Az intézmény szervezeti önállóságának érték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 az önálló működésének fenntartásával, megváltoztatásával avagy feladásával kapcsolatos helyzetértékelését kell kifejtenie, az alábbi szempontok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integráció szempontjából) változatlan formában történő működésének értékelés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intézmény (integráció szempontjából) módosított struktúrában történő működésének értékelése (pl. hálózati együttműködés, beolvadás, integrálás)</w:t>
      </w:r>
    </w:p>
    <w:p>
      <w:pPr>
        <w:pStyle w:val="Heading1"/>
        <w:spacing w:lineRule="auto" w:line="240" w:before="0" w:after="0"/>
        <w:ind w:left="4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Ezen a ponton ismét idézzük a hatályos BME-IFT vonatkozó összefoglaló megállapítását (lásd BME-IFT 12. oldal): </w:t>
      </w:r>
    </w:p>
    <w:p>
      <w:pPr>
        <w:pStyle w:val="Nincstrkz"/>
        <w:jc w:val="both"/>
        <w:rPr/>
      </w:pPr>
      <w:r>
        <w:rPr>
          <w:rFonts w:cs="Times New Roman" w:ascii="Times New Roman" w:hAnsi="Times New Roman"/>
          <w:i/>
          <w:sz w:val="24"/>
          <w:szCs w:val="24"/>
        </w:rPr>
        <w:t>„</w:t>
      </w:r>
      <w:r>
        <w:rPr>
          <w:rFonts w:cs="Times New Roman" w:ascii="Times New Roman" w:hAnsi="Times New Roman"/>
          <w:i/>
          <w:sz w:val="24"/>
          <w:szCs w:val="24"/>
        </w:rPr>
        <w:t>A magasabb színvonal és a jobb minőség, mint cél megvalósítását – a 2012-2016-os időszakot tekintve – amellett képzeljük el, hogy hallgatói és munkavállalói létszámban, a K+F+I tevékenység volumenében, valamint létesítmények méretében számottevő növekedést nem tervezünk. Ez azt is jelenti, hogy a BME kari struktúráján sem kíván változtatni, és egyéb szervezeteinek szerkezetén és nagyságrendjén sem. Létesítményei közül csak a jelenlegi kampuszon kívüliek értékesítését nem veti eleve el, és új létesítményeket sem tervez használatba vonni. Az előzőekből következik, hogy a BME semmilyen integrációban nem kíván részt venni, oktatási-kutatási profiltól, szervezeti egységtől nem kíván megválni, újakat pedig legfeljebb csak kisebb nagyságrendben, az előzőekben rögzített szervezeteihez illeszkedve, mai létesítményeiben befogadva tudunk elképzelni. Úgy ítéljük meg, hogy – a tevékenységet, a struktúrát és a méret-adatokat illetően – erre a hozzáállásra a Műegyetemet a közelmúltban végrehajtott szervezeti, működési és gazdálkodási reformok eredményei jogosítják fel. A BME miközben ezen peremfeltételek stabilizálásával védi és őrzi alkalmazkodóképességét új helyzetekhez és kihívásokhoz, belső folyamatait illetően számos minőségjavító változtatást, kiigazítást, átfogó fejlesztést indított, illetve indít el.”</w:t>
      </w:r>
    </w:p>
    <w:p>
      <w:pPr>
        <w:pStyle w:val="Heading1"/>
        <w:numPr>
          <w:ilvl w:val="0"/>
          <w:numId w:val="8"/>
        </w:numPr>
        <w:rPr/>
      </w:pPr>
      <w:bookmarkStart w:id="37" w:name="__RefHeading___Toc382407878"/>
      <w:bookmarkEnd w:id="37"/>
      <w:r>
        <w:rPr/>
        <w:t>Az új Intézményfejlesztési Terv stratégiai kérdései</w:t>
      </w:r>
    </w:p>
    <w:p>
      <w:pPr>
        <w:pStyle w:val="Normal"/>
        <w:spacing w:lineRule="auto" w:line="240" w:before="0" w:after="0"/>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stratégiai tervnek a helyzetértékelésen kell alapul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1"/>
          <w:numId w:val="8"/>
        </w:numPr>
        <w:rPr/>
      </w:pPr>
      <w:bookmarkStart w:id="38" w:name="__RefHeading___Toc382407879"/>
      <w:bookmarkEnd w:id="38"/>
      <w:r>
        <w:rPr/>
        <w:t>Jövőkép meghatározása</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jezetben az intézmény kívánatos </w:t>
      </w:r>
      <w:r>
        <w:rPr>
          <w:rFonts w:cs="Times New Roman" w:ascii="Times New Roman" w:hAnsi="Times New Roman"/>
          <w:sz w:val="24"/>
          <w:szCs w:val="24"/>
          <w:u w:val="single"/>
        </w:rPr>
        <w:t>célállapotát</w:t>
      </w:r>
      <w:r>
        <w:rPr>
          <w:rFonts w:cs="Times New Roman" w:ascii="Times New Roman" w:hAnsi="Times New Roman"/>
          <w:sz w:val="24"/>
          <w:szCs w:val="24"/>
        </w:rPr>
        <w:t xml:space="preserve"> kell bemutatni, amelynek elérése érdekében működését, fejlesztéseit megvaló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A jövőképnek rövid, érthető és motiváló választ kell adnia a következő három kérdésre:</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tevékenységeket kíván az intézmény folytatni a jövőbe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pozíciót, szerepet, eredményt kíván az intézmény elérni a stratégiai időtáv végér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időtávon belül kívánja az intézmény megvalósítani a jövőképben megfogalmazott célok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dézet a BME-IFT </w:t>
      </w:r>
      <w:r>
        <w:rPr>
          <w:rFonts w:cs="Times New Roman" w:ascii="Times New Roman" w:hAnsi="Times New Roman"/>
          <w:b/>
          <w:sz w:val="24"/>
          <w:szCs w:val="24"/>
        </w:rPr>
        <w:t xml:space="preserve">1.2. </w:t>
      </w:r>
      <w:r>
        <w:rPr>
          <w:rFonts w:cs="Times New Roman" w:ascii="Times New Roman" w:hAnsi="Times New Roman"/>
          <w:b/>
          <w:i/>
          <w:sz w:val="24"/>
          <w:szCs w:val="24"/>
        </w:rPr>
        <w:t>A Műegyetem jövőképe: A Jövő Műegyeteme program</w:t>
      </w:r>
      <w:r>
        <w:rPr>
          <w:rFonts w:cs="Times New Roman" w:ascii="Times New Roman" w:hAnsi="Times New Roman"/>
          <w:i/>
          <w:sz w:val="24"/>
          <w:szCs w:val="24"/>
        </w:rPr>
        <w:t xml:space="preserve"> </w:t>
      </w:r>
      <w:r>
        <w:rPr>
          <w:rFonts w:cs="Times New Roman" w:ascii="Times New Roman" w:hAnsi="Times New Roman"/>
          <w:sz w:val="24"/>
          <w:szCs w:val="24"/>
        </w:rPr>
        <w:t>című alfejezetből (11. oldal):</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 xml:space="preserve">Ez a szakasz azokat a globális célokat foglalja össze, amelyeket a BME az évtized közepére el szeretne érni. A megjelölt célállapot a jelenlegihez képest összességében jobban működő, szolgáltatásait magasabb minőségi szinten nyújtó Műegyetem, amely a fenntartója által biztosított eszközök és mozgástér kiaknázása révén küldetését a tőle az akkor elvárt színvonalon teljesíti. </w:t>
      </w:r>
    </w:p>
    <w:p>
      <w:pPr>
        <w:pStyle w:val="Szmozottlista"/>
        <w:numPr>
          <w:ilvl w:val="0"/>
          <w:numId w:val="22"/>
        </w:numPr>
        <w:rPr>
          <w:rFonts w:ascii="Times New Roman" w:hAnsi="Times New Roman" w:cs="Times New Roman"/>
          <w:i/>
          <w:i/>
          <w:sz w:val="24"/>
          <w:szCs w:val="24"/>
          <w:lang w:eastAsia="hu-HU"/>
        </w:rPr>
      </w:pPr>
      <w:r>
        <w:rPr>
          <w:rFonts w:cs="Times New Roman" w:ascii="Times New Roman" w:hAnsi="Times New Roman"/>
          <w:i/>
          <w:sz w:val="24"/>
          <w:szCs w:val="24"/>
          <w:lang w:eastAsia="hu-HU"/>
        </w:rPr>
        <w:t>A BME – küldetésének megfelelően, a tudásipar résztvevőjeként – ismereteket ad át, hosszú távú képességeket fejleszt, új tudást hoz létre, és ezzel a társadalom számára hasznos értéket termel, hozzájárul fejlődéséhez. Ezen küldetés megvalósítása érdekében – alkalmas szervezeti keretek között – a BME olyan mechanizmusokat működtet, amelyek az értéktermelést és az arra való képességet illetően az Egyetemet növekedési pályán tartják. A növekedési pálya a BME szellemi és anyagi javainak (erőforrásainak, ill. vagyonának), valamint képességeinek bővülését eredményezi. Mindezt az alaptevékenység állami támogatása mellett, a versenyszférával is együttműködve, annak az irányítás területén elért számos eredményét adaptálva éri el. Törekvéseinek eredményeképpen a művelt szakterületein vezető, nemzetközileg elismert felsőoktatási intézménye.</w:t>
      </w:r>
    </w:p>
    <w:p>
      <w:pPr>
        <w:pStyle w:val="Szmozottlista"/>
        <w:numPr>
          <w:ilvl w:val="0"/>
          <w:numId w:val="22"/>
        </w:numPr>
        <w:rPr/>
      </w:pPr>
      <w:r>
        <w:rPr>
          <w:rFonts w:cs="Times New Roman" w:ascii="Times New Roman" w:hAnsi="Times New Roman"/>
          <w:i/>
          <w:sz w:val="24"/>
          <w:szCs w:val="24"/>
          <w:lang w:eastAsia="hu-HU"/>
        </w:rPr>
        <w:t xml:space="preserve">A BME értékszemléletű gyarapodásához jelentős mértékben hozzájárul a hatékony gazdálkodás, ill. üzemeltetés, a legjobb oktatók és kutatók megtartásának képessége, az utánpótlás nevelés eredményessége, a nemzetközi szinten is sikeres tudományos, vállalkozási és pályázati tevékenység. A BME gazdasági, humánpolitikai és minőségbiztosítási folyamatai átláthatóak, adatbázisai naprakészek, vezetése következetes, működési rendje mindenki számára világos. Létesítményeivel hatékonyan gazdálkodik, energiafelhasználása racionális mértékű. </w:t>
      </w:r>
    </w:p>
    <w:p>
      <w:pPr>
        <w:pStyle w:val="Szmozottlista"/>
        <w:numPr>
          <w:ilvl w:val="0"/>
          <w:numId w:val="22"/>
        </w:numPr>
        <w:rPr/>
      </w:pPr>
      <w:r>
        <w:rPr>
          <w:rFonts w:cs="Times New Roman" w:ascii="Times New Roman" w:hAnsi="Times New Roman"/>
          <w:i/>
          <w:sz w:val="24"/>
          <w:szCs w:val="24"/>
          <w:lang w:eastAsia="hu-HU"/>
        </w:rPr>
        <w:t xml:space="preserve">A karok átfogó szakmaterületek </w:t>
      </w:r>
      <w:r>
        <w:rPr>
          <w:rFonts w:cs="Times New Roman" w:ascii="Times New Roman" w:hAnsi="Times New Roman"/>
          <w:i/>
          <w:sz w:val="24"/>
          <w:szCs w:val="24"/>
        </w:rPr>
        <w:t xml:space="preserve">(képzési és tudományterületek) </w:t>
      </w:r>
      <w:r>
        <w:rPr>
          <w:rFonts w:cs="Times New Roman" w:ascii="Times New Roman" w:hAnsi="Times New Roman"/>
          <w:i/>
          <w:sz w:val="24"/>
          <w:szCs w:val="24"/>
          <w:lang w:eastAsia="hu-HU"/>
        </w:rPr>
        <w:t>önálló szolgálatában állnak. Kooperációjuk főleg az alapképzésre, ill. interdiszciplináris tématerületek, valamint kiemelt kutatási témák közös művelésére irányul. Az önálló szolgálat egyben önálló gazdálkodást is jelent. A karon belüli – elsősorban kompetencia alapú – munkamegosztás kiegyensúlyozott tanszéki/intézeti struktúrán alapszik. Jól működő, „egészséges” tanszékek jól működő, „egészséges” karokat alkotnak, melyek működési feltételeinek optimalizálása, és a képzési programok minőségi kiszolgálása kari szintű koordináció, ill. stratégiai gondolkodás eredménye.</w:t>
      </w:r>
    </w:p>
    <w:p>
      <w:pPr>
        <w:pStyle w:val="Szmozottlista"/>
        <w:numPr>
          <w:ilvl w:val="0"/>
          <w:numId w:val="22"/>
        </w:numPr>
        <w:rPr>
          <w:rFonts w:ascii="Times New Roman" w:hAnsi="Times New Roman" w:cs="Times New Roman"/>
          <w:i/>
          <w:i/>
          <w:sz w:val="24"/>
          <w:szCs w:val="24"/>
          <w:lang w:eastAsia="hu-HU"/>
        </w:rPr>
      </w:pPr>
      <w:r>
        <w:rPr>
          <w:rFonts w:cs="Times New Roman" w:ascii="Times New Roman" w:hAnsi="Times New Roman"/>
          <w:i/>
          <w:sz w:val="24"/>
          <w:szCs w:val="24"/>
          <w:lang w:eastAsia="hu-HU"/>
        </w:rPr>
        <w:t>A BME működését – a fentiek mellett – karainak tudatos, horizontális szolgáltatási, ill. egyeztetési mechanizmusokat is működtető érdekszövetsége vezérli. Ennek eredménye a BME érdekeinek következetes érvényesítése, ami elsősorban az értékek őrzéséhez és gyarapításához szükséges feltételek megteremtését, ill. javítását célozza. Az ehhez szükséges koordinációt és stratégiai tervezést a kari vezetőkből, az Egyetem meghatározó gazdasági szakembereiből, valamint a legfelsőbb egyetemi vezetőkből álló vezetői kör végzi. Tevékenységük eredményeképpen az egyetemi és kari szint közötti felelősség- és munkamegosztás kiegyensúlyozott.</w:t>
      </w:r>
    </w:p>
    <w:p>
      <w:pPr>
        <w:pStyle w:val="Szmozottlista"/>
        <w:numPr>
          <w:ilvl w:val="0"/>
          <w:numId w:val="22"/>
        </w:numPr>
        <w:rPr>
          <w:rFonts w:ascii="Times New Roman" w:hAnsi="Times New Roman" w:cs="Times New Roman"/>
          <w:i/>
          <w:i/>
          <w:sz w:val="24"/>
          <w:szCs w:val="24"/>
          <w:lang w:eastAsia="hu-HU"/>
        </w:rPr>
      </w:pPr>
      <w:r>
        <w:rPr>
          <w:rFonts w:cs="Times New Roman" w:ascii="Times New Roman" w:hAnsi="Times New Roman"/>
          <w:i/>
          <w:sz w:val="24"/>
          <w:szCs w:val="24"/>
          <w:lang w:eastAsia="hu-HU"/>
        </w:rPr>
        <w:t>A képzési programok és a kapcsolódó oktatástechnológiai megoldások – nemzetközi mércével mérve is – kifejezetten korszerűek. A hallgatók által megszerzett tudás és készségek a munkaerő-piaci igényeket magas színvonalon elégítik ki. Az oktató a minőség első számú letéteményese. Tudását és képességeit folyamatosan fejleszti, órái hitelesek és színvonalasak. Mindez a magas minőség jegyében és érdekében történik.”</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Heading3"/>
        <w:numPr>
          <w:ilvl w:val="2"/>
          <w:numId w:val="8"/>
        </w:numPr>
        <w:rPr>
          <w:sz w:val="24"/>
          <w:szCs w:val="24"/>
        </w:rPr>
      </w:pPr>
      <w:bookmarkStart w:id="39" w:name="__RefHeading___Toc382407880"/>
      <w:bookmarkEnd w:id="39"/>
      <w:r>
        <w:rPr>
          <w:sz w:val="24"/>
          <w:szCs w:val="24"/>
        </w:rPr>
        <w:t>Tevékenységre vonatkozó jövőkép meghatár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ezetben az intézmény a helyzetelemzés megállapításaival koherenciában lévő középtávú (4 éves) jövőképet fogalmaz meg. A jövőkép az a kívánt célállapot, amelyben az intézmény alaptevékenységei kapcsán önmagát elképzeli, és amely elérése érdekében stratégiai irányokat és fejlesztési célokat fogalmaz meg. A jövőkép intézmény-specifikus, mérhető, időtávban, tevékenységben, célállapotban egyértelműen defini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BME jelenlegi tevékenységi körének megtartása és a kutatóegyetemi elvárásoknak folyamatosan javuló mértékű megfelelés igénye mellett tervezi jövőjét. Az ehhez tartozó fejlesztési területeket és programokat a hatályos BME-IFT tartalmazza.</w:t>
      </w:r>
    </w:p>
    <w:p>
      <w:pPr>
        <w:pStyle w:val="Heading3"/>
        <w:numPr>
          <w:ilvl w:val="2"/>
          <w:numId w:val="8"/>
        </w:numPr>
        <w:rPr>
          <w:sz w:val="24"/>
          <w:szCs w:val="24"/>
        </w:rPr>
      </w:pPr>
      <w:bookmarkStart w:id="40" w:name="__RefHeading___Toc382407881"/>
      <w:bookmarkEnd w:id="40"/>
      <w:r>
        <w:rPr>
          <w:sz w:val="24"/>
          <w:szCs w:val="24"/>
        </w:rPr>
        <w:t>Szervezetre vonatkozó jövőkép meghatározása, lehetséges integrációs irányok felvázo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intettel a felsőoktatás keresleti bázisának csökkenésére (demográfiai apály), az intézményi fenntarthatóság problémáira, és az ágazat intézményrendszer-racionalizálási prioritásaira, az intézményeknek a helyzetelemzéssel összhangban, szervezeti kapacitásaikra és szervezeti önállóságukra vonatkozóan is jövőképet kell alkotni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fejezetben kell meghatározni a tervezett tudományterületi együttműködéseket, intézményi hálózatok kialakítására, szövetségekre, integrációkra vonatkozó víziókat, az Nftv. szerint meghatározott intézménytípusok szerinti elérendő állapot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BME jövőjét – speciális küldetésénél fogva – a jelenlegi keresleti szinten, azaz gyakorlatilag változatlan hallgatói létszám mellett, önállóan képzeli el. Szakmai programjainak igényei szerint vesz részt intézményi szövetségekben, ill. laza tematikus vagy hálózati együttműködésekben. A BME már működő együttműködéseit a budapesti egyetemekkel a jelen kiegészítő dokumentum 1. sz. melléklete tartalmazz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1"/>
          <w:numId w:val="8"/>
        </w:numPr>
        <w:rPr/>
      </w:pPr>
      <w:bookmarkStart w:id="41" w:name="__RefHeading___Toc382407882"/>
      <w:bookmarkEnd w:id="41"/>
      <w:r>
        <w:rPr/>
        <w:t>Stratégiai irányok meghatározása</w:t>
      </w:r>
    </w:p>
    <w:p>
      <w:pPr>
        <w:pStyle w:val="Heading3"/>
        <w:numPr>
          <w:ilvl w:val="2"/>
          <w:numId w:val="8"/>
        </w:numPr>
        <w:rPr>
          <w:sz w:val="24"/>
          <w:szCs w:val="24"/>
        </w:rPr>
      </w:pPr>
      <w:bookmarkStart w:id="42" w:name="__RefHeading___Toc382407883"/>
      <w:bookmarkEnd w:id="42"/>
      <w:r>
        <w:rPr>
          <w:sz w:val="24"/>
          <w:szCs w:val="24"/>
        </w:rPr>
        <w:t>Általános stratégiai irány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z intézménynek az alapfeladatai ellátásával összefüggésben meg kell határoznia működésének és/vagy fejlesztésének stratégiai irányait. A stratégiai irányok kijelölése révén az intézmény definiálja, hogy milyen irányba csoportosítja erőforrásait, egyben kijelölve azokat az irányokat is, amelyeket nem kíván követni. A fenntartó az alábbi stratégiai irányok közötti választást, illetve priorizálást várja el az intézményektől:</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5" w:type="dxa"/>
        <w:jc w:val="center"/>
        <w:tblInd w:w="0" w:type="dxa"/>
        <w:tblLayout w:type="fixed"/>
        <w:tblCellMar>
          <w:top w:w="0" w:type="dxa"/>
          <w:left w:w="70" w:type="dxa"/>
          <w:bottom w:w="0" w:type="dxa"/>
          <w:right w:w="70" w:type="dxa"/>
        </w:tblCellMar>
      </w:tblPr>
      <w:tblGrid>
        <w:gridCol w:w="1431"/>
        <w:gridCol w:w="1730"/>
        <w:gridCol w:w="1729"/>
        <w:gridCol w:w="1519"/>
        <w:gridCol w:w="1449"/>
        <w:gridCol w:w="1284"/>
        <w:gridCol w:w="973"/>
      </w:tblGrid>
      <w:tr>
        <w:trPr>
          <w:tblHeader w:val="true"/>
          <w:trHeight w:val="690" w:hRule="atLeast"/>
        </w:trPr>
        <w:tc>
          <w:tcPr>
            <w:tcW w:w="14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Stratégiai terület</w:t>
            </w:r>
          </w:p>
        </w:tc>
        <w:tc>
          <w:tcPr>
            <w:tcW w:w="173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Stratégiai dilemma</w:t>
            </w:r>
          </w:p>
        </w:tc>
        <w:tc>
          <w:tcPr>
            <w:tcW w:w="1729"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Minimális vizsgálati szint</w:t>
            </w:r>
          </w:p>
        </w:tc>
        <w:tc>
          <w:tcPr>
            <w:tcW w:w="5225" w:type="dxa"/>
            <w:gridSpan w:val="4"/>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Stratégiai Opciók</w:t>
            </w:r>
          </w:p>
        </w:tc>
      </w:tr>
      <w:tr>
        <w:trPr>
          <w:trHeight w:val="690" w:hRule="atLeast"/>
        </w:trPr>
        <w:tc>
          <w:tcPr>
            <w:tcW w:w="1431" w:type="dxa"/>
            <w:vMerge w:val="restart"/>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Oktatás</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z intézmény képzésterületi fókuszai</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épzési területenkén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épzési szint fókusz</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épzési területenként és képzési szintenkén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Tevékenységi hatókör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okáli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Regionáli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Országos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Nemzetközi</w:t>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b/>
                <w:b/>
                <w:color w:val="FFFFFF"/>
                <w:sz w:val="16"/>
                <w:szCs w:val="16"/>
                <w:u w:val="single"/>
              </w:rPr>
            </w:pPr>
            <w:r>
              <w:rPr>
                <w:rFonts w:cs="Calibri"/>
                <w:b/>
                <w:color w:val="FFFFFF"/>
                <w:sz w:val="16"/>
                <w:szCs w:val="16"/>
                <w:u w:val="single"/>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lnőttképzési aktivitás</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épzési kínálat kialakításának motivációj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Hallgatói kereslet</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 xml:space="preserve">Hallgatói kereslet és munkapiaci igények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Munkapiaci igények</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Kutatás-Fejlesztés és Innováció</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evékenység súlya az alaptevékenységekben</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i szerep az innovációs láncban</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Elsősorban tudományos kutatás, alapkutatá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Tudományos és piaci kutatási aktivitás kiegyensúlyozottan</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Első sorban piaci kutatás-fejlesztés, alkalmazott kutatá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evékenység kiemelt területei</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Tudományterületenkén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Tevékenység hatóköre</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okáli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Regionáli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Országos </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Nemzetközi</w:t>
            </w:r>
          </w:p>
        </w:tc>
      </w:tr>
      <w:tr>
        <w:trPr>
          <w:trHeight w:val="690" w:hRule="atLeast"/>
        </w:trPr>
        <w:tc>
          <w:tcPr>
            <w:tcW w:w="143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Intézményirányítás</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Belső működési struktúra átalakítás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Jelentős változásokat tervez</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Nem tervez jelentős változásokat</w:t>
            </w:r>
          </w:p>
        </w:tc>
        <w:tc>
          <w:tcPr>
            <w:tcW w:w="225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r>
      <w:tr>
        <w:trPr>
          <w:trHeight w:val="690" w:hRule="atLeast"/>
        </w:trPr>
        <w:tc>
          <w:tcPr>
            <w:tcW w:w="1431" w:type="dxa"/>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Szervezet önállóság</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egrációs törekvések</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6"/>
                <w:szCs w:val="16"/>
                <w:u w:val="single"/>
              </w:rPr>
              <w:t xml:space="preserve">Nem tervez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laza tematikus, vagy hálózatos együttműködés elképzelhető</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i szövetség kialakítása elképzelhető</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i integrációt tervez</w:t>
            </w:r>
          </w:p>
        </w:tc>
      </w:tr>
      <w:tr>
        <w:trPr>
          <w:trHeight w:val="690" w:hRule="atLeast"/>
        </w:trPr>
        <w:tc>
          <w:tcPr>
            <w:tcW w:w="1431" w:type="dxa"/>
            <w:vMerge w:val="restart"/>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Gazdálkodás</w:t>
            </w:r>
          </w:p>
        </w:tc>
        <w:tc>
          <w:tcPr>
            <w:tcW w:w="173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Gazdálkodás stratégiáj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 működési hiány csökkentésére törekszik</w:t>
            </w:r>
          </w:p>
        </w:tc>
        <w:tc>
          <w:tcPr>
            <w:tcW w:w="1449" w:type="dxa"/>
            <w:tcBorders>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6"/>
                <w:szCs w:val="16"/>
                <w:u w:val="single"/>
              </w:rPr>
              <w:t>Gazdálkodási egyensúlyra törekszik</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Gazdasági eredményre törekszik</w:t>
            </w:r>
          </w:p>
        </w:tc>
        <w:tc>
          <w:tcPr>
            <w:tcW w:w="97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 </w:t>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b/>
                <w:b/>
                <w:color w:val="FFFFFF"/>
                <w:sz w:val="16"/>
                <w:szCs w:val="16"/>
                <w:u w:val="single"/>
              </w:rPr>
            </w:pPr>
            <w:r>
              <w:rPr>
                <w:rFonts w:cs="Calibri"/>
                <w:b/>
                <w:color w:val="FFFFFF"/>
                <w:sz w:val="16"/>
                <w:szCs w:val="16"/>
                <w:u w:val="single"/>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Gazdálkodási egyensúly fenntartásának módj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kább kiadáscsökkentésre törekszik</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Kiadáscsökkentésre és bevételnövelésre egyaránt törekszik</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kább bevételnövelésre törekszik</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color w:val="000000"/>
                <w:sz w:val="16"/>
                <w:szCs w:val="16"/>
                <w:u w:val="single"/>
              </w:rPr>
            </w:pPr>
            <w:r>
              <w:rPr>
                <w:rFonts w:cs="Calibri"/>
                <w:b/>
                <w:color w:val="000000"/>
                <w:sz w:val="16"/>
                <w:szCs w:val="16"/>
                <w:u w:val="single"/>
              </w:rPr>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b/>
                <w:b/>
                <w:color w:val="FFFFFF"/>
                <w:sz w:val="16"/>
                <w:szCs w:val="16"/>
                <w:u w:val="single"/>
              </w:rPr>
            </w:pPr>
            <w:r>
              <w:rPr>
                <w:rFonts w:cs="Calibri"/>
                <w:b/>
                <w:color w:val="FFFFFF"/>
                <w:sz w:val="16"/>
                <w:szCs w:val="16"/>
                <w:u w:val="single"/>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Vállalkozási, szolgáltatási tevékenység intenzitás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color w:val="000000"/>
                <w:sz w:val="16"/>
                <w:szCs w:val="16"/>
                <w:u w:val="single"/>
              </w:rPr>
            </w:pPr>
            <w:r>
              <w:rPr>
                <w:rFonts w:cs="Calibri"/>
                <w:b/>
                <w:color w:val="000000"/>
                <w:sz w:val="16"/>
                <w:szCs w:val="16"/>
                <w:u w:val="single"/>
              </w:rPr>
            </w:r>
          </w:p>
        </w:tc>
      </w:tr>
      <w:tr>
        <w:trPr>
          <w:trHeight w:val="690" w:hRule="atLeast"/>
        </w:trPr>
        <w:tc>
          <w:tcPr>
            <w:tcW w:w="1431" w:type="dxa"/>
            <w:vMerge w:val="restart"/>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 xml:space="preserve">Humánerőforrás </w:t>
            </w:r>
          </w:p>
        </w:tc>
        <w:tc>
          <w:tcPr>
            <w:tcW w:w="173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Oktatók-kutatók státusz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A lehető legkevesebb főállású</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Döntően főállású</w:t>
            </w:r>
          </w:p>
        </w:tc>
        <w:tc>
          <w:tcPr>
            <w:tcW w:w="12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 </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color w:val="000000"/>
                <w:sz w:val="16"/>
                <w:szCs w:val="16"/>
                <w:u w:val="single"/>
              </w:rPr>
            </w:pPr>
            <w:r>
              <w:rPr>
                <w:rFonts w:cs="Calibri"/>
                <w:b/>
                <w:color w:val="000000"/>
                <w:sz w:val="16"/>
                <w:szCs w:val="16"/>
                <w:u w:val="single"/>
              </w:rPr>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b/>
                <w:b/>
                <w:color w:val="FFFFFF"/>
                <w:sz w:val="16"/>
                <w:szCs w:val="16"/>
                <w:u w:val="single"/>
              </w:rPr>
            </w:pPr>
            <w:r>
              <w:rPr>
                <w:rFonts w:cs="Calibri"/>
                <w:b/>
                <w:color w:val="FFFFFF"/>
                <w:sz w:val="16"/>
                <w:szCs w:val="16"/>
                <w:u w:val="single"/>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apacitások fenntartás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color w:val="000000"/>
                <w:sz w:val="16"/>
                <w:szCs w:val="16"/>
                <w:u w:val="single"/>
              </w:rPr>
            </w:pPr>
            <w:r>
              <w:rPr>
                <w:rFonts w:cs="Calibri"/>
                <w:b/>
                <w:color w:val="000000"/>
                <w:sz w:val="16"/>
                <w:szCs w:val="16"/>
                <w:u w:val="single"/>
              </w:rPr>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b/>
                <w:b/>
                <w:color w:val="FFFFFF"/>
                <w:sz w:val="16"/>
                <w:szCs w:val="16"/>
                <w:u w:val="single"/>
              </w:rPr>
            </w:pPr>
            <w:r>
              <w:rPr>
                <w:rFonts w:cs="Calibri"/>
                <w:b/>
                <w:color w:val="FFFFFF"/>
                <w:sz w:val="16"/>
                <w:szCs w:val="16"/>
                <w:u w:val="single"/>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Oktatói-kutatói utánpótlás biztosítás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6"/>
                <w:szCs w:val="16"/>
              </w:rPr>
              <w:t>Döntően külső erőforrások bevonásával</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ülső és belső erőforrások kiegyensúlyozásával</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Döntően belső erőforrások biztosításával</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color w:val="000000"/>
                <w:sz w:val="16"/>
                <w:szCs w:val="16"/>
                <w:u w:val="single"/>
              </w:rPr>
            </w:pPr>
            <w:r>
              <w:rPr>
                <w:rFonts w:cs="Calibri"/>
                <w:b/>
                <w:color w:val="000000"/>
                <w:sz w:val="16"/>
                <w:szCs w:val="16"/>
                <w:u w:val="single"/>
              </w:rPr>
            </w:r>
          </w:p>
        </w:tc>
      </w:tr>
      <w:tr>
        <w:trPr>
          <w:trHeight w:val="690" w:hRule="atLeast"/>
        </w:trPr>
        <w:tc>
          <w:tcPr>
            <w:tcW w:w="1431" w:type="dxa"/>
            <w:vMerge w:val="restart"/>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FFFFFF"/>
                <w:sz w:val="16"/>
                <w:szCs w:val="16"/>
              </w:rPr>
            </w:pPr>
            <w:r>
              <w:rPr>
                <w:rFonts w:cs="Calibri"/>
                <w:color w:val="FFFFFF"/>
                <w:sz w:val="16"/>
                <w:szCs w:val="16"/>
              </w:rPr>
              <w:t>Infrastruktúra</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étesítménykapacitások fenntartása</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Fejlesztés</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Szinten tartás</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Leépítés</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vMerge w:val="continue"/>
            <w:tcBorders>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cs="Calibri"/>
                <w:color w:val="FFFFFF"/>
                <w:sz w:val="16"/>
                <w:szCs w:val="16"/>
              </w:rPr>
            </w:pPr>
            <w:r>
              <w:rPr>
                <w:rFonts w:cs="Calibri"/>
                <w:color w:val="FFFFFF"/>
                <w:sz w:val="16"/>
                <w:szCs w:val="16"/>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xml:space="preserve">Létesítménygazdálkodás </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Jelentős változásokat tervez</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Nem tervez jelentős változásokat</w:t>
            </w:r>
          </w:p>
        </w:tc>
        <w:tc>
          <w:tcPr>
            <w:tcW w:w="12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97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690" w:hRule="atLeast"/>
        </w:trPr>
        <w:tc>
          <w:tcPr>
            <w:tcW w:w="1431" w:type="dxa"/>
            <w:tcBorders>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Calibri"/>
                <w:color w:val="000000"/>
                <w:sz w:val="16"/>
                <w:szCs w:val="16"/>
              </w:rPr>
            </w:pPr>
            <w:r>
              <w:rPr>
                <w:rFonts w:cs="Calibri"/>
                <w:color w:val="FFFFFF"/>
                <w:sz w:val="16"/>
                <w:szCs w:val="16"/>
              </w:rPr>
              <w:t>Kiválósági minősítésre való törekvés</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Kiválósági minősítésre való törekvéshez szükséges intézményfejlesztés</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Intézmény</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Calibri"/>
                <w:b/>
                <w:b/>
                <w:color w:val="000000"/>
                <w:sz w:val="16"/>
                <w:szCs w:val="16"/>
                <w:u w:val="single"/>
              </w:rPr>
            </w:pPr>
            <w:r>
              <w:rPr>
                <w:rFonts w:cs="Calibri"/>
                <w:b/>
                <w:color w:val="000000"/>
                <w:sz w:val="16"/>
                <w:szCs w:val="16"/>
                <w:u w:val="single"/>
              </w:rPr>
              <w:t>Az intézmény kiemelt felsőoktatási intézmény minősítésre törekszik</w:t>
            </w:r>
          </w:p>
        </w:tc>
        <w:tc>
          <w:tcPr>
            <w:tcW w:w="1449" w:type="dxa"/>
            <w:tcBorders>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16"/>
                <w:szCs w:val="16"/>
                <w:u w:val="single"/>
              </w:rPr>
              <w:t>Az intézmény kutatóegyetem minősítésre törekszik</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z intézmény alkalmazott kutatások főiskolája minősítésre törekszik</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Az intézmény nem törekszik kiválósági minősítésr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43" w:name="__RefHeading___Toc382407884"/>
      <w:bookmarkEnd w:id="43"/>
      <w:r>
        <w:rPr/>
        <w:t>Stratégiai célok meghatáro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z alábbiakban idézzük a hatályos BME-IFT </w:t>
      </w:r>
      <w:r>
        <w:rPr>
          <w:rFonts w:cs="Times New Roman" w:ascii="Times New Roman" w:hAnsi="Times New Roman"/>
          <w:b/>
          <w:i/>
          <w:sz w:val="24"/>
          <w:szCs w:val="24"/>
        </w:rPr>
        <w:t>1.3. Az intézményfejlesztési terv tézisei</w:t>
      </w:r>
      <w:r>
        <w:rPr>
          <w:rFonts w:cs="Times New Roman" w:ascii="Times New Roman" w:hAnsi="Times New Roman"/>
          <w:sz w:val="24"/>
          <w:szCs w:val="24"/>
        </w:rPr>
        <w:t xml:space="preserve"> című alfejezetét:</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Ez a szakasz azokat az eszközöket és mechanizmusokat mutatja be tézisszerűen, amelyek mentén a kijelölt célok elérhetőknek tűnnek. Az IFT itt megadott téziseit a BME Szenátus a 2011. október 24-i ülésén jóváhagyta, a részletek kidolgozása ezeken alapszik. A tézisek megfogalmazása annak figyelembevételével történt, hogy a BME jövőbeni képességeinek fejlesztéséhez a korábbi eszköztár mellett közvetlenül felhasználhatóak a kutatóegyetemi TÁMOP projekt eszközei és eredményei. Határozott a törekvés az ezekben rejlő lehetőségek céltudatos kiaknázására, bővítésére és továbbfejlesztésére. Ez a tevékenység, illetve folyamat jó eséllyel – további beavatkozás igénye nélkül – elvezet a megfogalmazott célok egy jelentős részéhez.</w:t>
      </w:r>
    </w:p>
    <w:p>
      <w:pPr>
        <w:pStyle w:val="Normal"/>
        <w:spacing w:lineRule="auto" w:line="240" w:before="0" w:after="120"/>
        <w:ind w:left="454" w:hanging="454"/>
        <w:jc w:val="both"/>
        <w:rPr/>
      </w:pPr>
      <w:r>
        <w:rPr>
          <w:rFonts w:cs="Times New Roman" w:ascii="Times New Roman" w:hAnsi="Times New Roman"/>
          <w:b/>
          <w:i/>
          <w:sz w:val="24"/>
          <w:szCs w:val="24"/>
        </w:rPr>
        <w:t>1.</w:t>
        <w:tab/>
        <w:t>A kutatóegyetemi (illetve kiemelt egyetemi) elvárásoknak való folyamatos megfelelés tézisei</w:t>
      </w:r>
    </w:p>
    <w:p>
      <w:pPr>
        <w:pStyle w:val="Normal"/>
        <w:spacing w:lineRule="auto" w:line="240" w:before="0" w:after="120"/>
        <w:ind w:left="454" w:hanging="454"/>
        <w:jc w:val="both"/>
        <w:rPr/>
      </w:pPr>
      <w:r>
        <w:rPr>
          <w:rFonts w:cs="Times New Roman" w:ascii="Times New Roman" w:hAnsi="Times New Roman"/>
          <w:i/>
          <w:sz w:val="24"/>
          <w:szCs w:val="24"/>
        </w:rPr>
        <w:t>1.1.</w:t>
        <w:tab/>
        <w:t>A BME, alapozva az önállóan is színvonalas K+F+I tevékenységet folytató tanszékeinek (intézeteinek) hálózatára, kiemelt kutatási területek átfogóan szervezett művelésével is hozzájárul a tudományosság, alkotóképesség és versenyképesség, valamint az ezekre is épülő képzési programok eredményességéhez. A hálózati képességekre is alapozva erősíti a vállalati partnerekkel létrehozható tudományos és technológiai kooperációt. A kiemelt kutatási területek műveléséhez és a vállalati együttműködések szervezéséhez szükséges menedzsment, és a kapcsolódó szolgáltatások kialakítása, ill. biztosítása a szubszidiaritás elvének érvényesítésével történik.</w:t>
      </w:r>
    </w:p>
    <w:p>
      <w:pPr>
        <w:pStyle w:val="Normal"/>
        <w:spacing w:lineRule="auto" w:line="240" w:before="0" w:after="120"/>
        <w:ind w:left="454" w:hanging="454"/>
        <w:jc w:val="both"/>
        <w:rPr/>
      </w:pPr>
      <w:r>
        <w:rPr>
          <w:rFonts w:cs="Times New Roman" w:ascii="Times New Roman" w:hAnsi="Times New Roman"/>
          <w:i/>
          <w:sz w:val="24"/>
          <w:szCs w:val="24"/>
        </w:rPr>
        <w:t>1.2.</w:t>
        <w:tab/>
        <w:t xml:space="preserve">Az Egyetem kiemelt kutatási területeket határoz meg és rendszeresen felülvizsgálja azokat. Jelenleg a kiemelt kutatási területek az alábbiak: (1) Fenntartható energetika, (2) Járműtechnika, közlekedés és logisztika, (3) Biológia, egészség- és környezetvédelem, (4) Nanofizika, nanotechnológia, anyagtudomány (5) Intelligens környezetek és e-technológiák. A 2010-ben kidolgozott K+F+I stratégiájuk és a kapcsolódó dokumentumok a https://kutatas.bme.hu honlapon érhető el. </w:t>
      </w:r>
    </w:p>
    <w:p>
      <w:pPr>
        <w:pStyle w:val="Normal"/>
        <w:spacing w:lineRule="auto" w:line="240" w:before="0" w:after="120"/>
        <w:ind w:left="454" w:hanging="454"/>
        <w:jc w:val="both"/>
        <w:rPr/>
      </w:pPr>
      <w:r>
        <w:rPr>
          <w:rFonts w:cs="Times New Roman" w:ascii="Times New Roman" w:hAnsi="Times New Roman"/>
          <w:i/>
          <w:sz w:val="24"/>
          <w:szCs w:val="24"/>
        </w:rPr>
        <w:t>1.3.</w:t>
        <w:tab/>
        <w:t>A BME karainak és tanszékeinek erőfeszítésén túl – költségvetési mechanizmusain keresztül – is hozzájárul a Magyar Tudományos Akadémia (MTA) egyetemünkre kihelyezett kutatócsoportjainak eredményes működéséhez.</w:t>
      </w:r>
    </w:p>
    <w:p>
      <w:pPr>
        <w:pStyle w:val="Normal"/>
        <w:spacing w:lineRule="auto" w:line="240" w:before="0" w:after="120"/>
        <w:ind w:left="454" w:hanging="454"/>
        <w:jc w:val="both"/>
        <w:rPr/>
      </w:pPr>
      <w:r>
        <w:rPr>
          <w:rFonts w:cs="Times New Roman" w:ascii="Times New Roman" w:hAnsi="Times New Roman"/>
          <w:i/>
          <w:sz w:val="24"/>
          <w:szCs w:val="24"/>
        </w:rPr>
        <w:t>1.4.</w:t>
        <w:tab/>
        <w:t>A BME, képesség- és szolgáltatásfejlesztési céljainak elérése érdekében, kutatóegyetemi, oktatási-kutatási valamint minőségfejlesztési feladataihoz kapcsolódóan horizontális programokat is működtet a szükségesnek ítélt működési vetületek mentén (jelenleg: tehetséggondozás; oktatói-kutatói utánpótlás; képzők képzése; intézményi kapcsolatok; idegen nyelvű képzés; oktatási-kutatási infrastruktúra-fejlesztés; K+F+I környezet fejlesztés; K+F+I minőségbiztosítás).</w:t>
      </w:r>
    </w:p>
    <w:p>
      <w:pPr>
        <w:pStyle w:val="Normal"/>
        <w:spacing w:lineRule="auto" w:line="240" w:before="0" w:after="120"/>
        <w:ind w:left="454" w:hanging="454"/>
        <w:jc w:val="both"/>
        <w:rPr>
          <w:rFonts w:ascii="Times New Roman" w:hAnsi="Times New Roman" w:cs="Times New Roman"/>
          <w:i/>
          <w:i/>
          <w:sz w:val="24"/>
          <w:szCs w:val="24"/>
        </w:rPr>
      </w:pPr>
      <w:r>
        <w:rPr>
          <w:rFonts w:cs="Times New Roman" w:ascii="Times New Roman" w:hAnsi="Times New Roman"/>
          <w:i/>
          <w:sz w:val="24"/>
          <w:szCs w:val="24"/>
        </w:rPr>
        <w:t>1.5.</w:t>
        <w:tab/>
        <w:t xml:space="preserve">A BME, speciális küldetésének megfelelően </w:t>
      </w:r>
    </w:p>
    <w:p>
      <w:pPr>
        <w:pStyle w:val="Listaszerbekezds"/>
        <w:numPr>
          <w:ilvl w:val="0"/>
          <w:numId w:val="9"/>
        </w:numPr>
        <w:spacing w:lineRule="auto" w:line="240" w:before="0" w:after="120"/>
        <w:ind w:left="811" w:hanging="357"/>
        <w:contextualSpacing/>
        <w:jc w:val="both"/>
        <w:rPr/>
      </w:pPr>
      <w:r>
        <w:rPr>
          <w:rFonts w:cs="Times New Roman" w:ascii="Times New Roman" w:hAnsi="Times New Roman"/>
          <w:i/>
          <w:sz w:val="24"/>
          <w:szCs w:val="24"/>
        </w:rPr>
        <w:t xml:space="preserve">fokozott figyelmet fordít a K+F+I tevékenysége eredményeinek hasznosítására (lásd Szellemitulajdon-védelmi Kódex, új Szellemitulajdon-kezelési Szabályzat); </w:t>
      </w:r>
    </w:p>
    <w:p>
      <w:pPr>
        <w:pStyle w:val="Listaszerbekezds"/>
        <w:numPr>
          <w:ilvl w:val="0"/>
          <w:numId w:val="9"/>
        </w:numPr>
        <w:spacing w:lineRule="auto" w:line="240" w:before="0" w:after="120"/>
        <w:ind w:left="811" w:hanging="357"/>
        <w:contextualSpacing/>
        <w:jc w:val="both"/>
        <w:rPr/>
      </w:pPr>
      <w:r>
        <w:rPr>
          <w:rFonts w:cs="Times New Roman" w:ascii="Times New Roman" w:hAnsi="Times New Roman"/>
          <w:i/>
          <w:sz w:val="24"/>
          <w:szCs w:val="24"/>
        </w:rPr>
        <w:t xml:space="preserve">eszközöket és befogadó környezetet nyújt a BME és a gazdaság szereplőinek – kölcsönösen előnyös – kooperációjához (lásd a Műegyetemi Technológia és Tudástranszfer Iroda tevékenysége, ill. olyan új kezdeményezések, mint pl.: KKV Program, Ipari Campus Program, Demola-Hungary Program); továbbá </w:t>
      </w:r>
    </w:p>
    <w:p>
      <w:pPr>
        <w:pStyle w:val="Listaszerbekezds"/>
        <w:numPr>
          <w:ilvl w:val="0"/>
          <w:numId w:val="9"/>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törekszik K+F+I tevékenysége nemzetközi kapcsolatrendszerének bővítésére.</w:t>
      </w:r>
    </w:p>
    <w:p>
      <w:pPr>
        <w:pStyle w:val="Normal"/>
        <w:spacing w:lineRule="auto" w:line="240" w:before="0" w:after="120"/>
        <w:ind w:left="454" w:hanging="454"/>
        <w:jc w:val="both"/>
        <w:rPr>
          <w:rFonts w:ascii="Times New Roman" w:hAnsi="Times New Roman" w:cs="Times New Roman"/>
          <w:b/>
          <w:b/>
          <w:i/>
          <w:i/>
          <w:sz w:val="24"/>
          <w:szCs w:val="24"/>
        </w:rPr>
      </w:pPr>
      <w:r>
        <w:rPr>
          <w:rFonts w:cs="Times New Roman" w:ascii="Times New Roman" w:hAnsi="Times New Roman"/>
          <w:b/>
          <w:i/>
          <w:sz w:val="24"/>
          <w:szCs w:val="24"/>
        </w:rPr>
        <w:t>2.</w:t>
        <w:tab/>
        <w:t>A képzési programok folyamatos fejlesztése és a minőségbiztosítás tézisei</w:t>
      </w:r>
    </w:p>
    <w:p>
      <w:pPr>
        <w:pStyle w:val="Normal"/>
        <w:spacing w:lineRule="auto" w:line="240" w:before="0" w:after="120"/>
        <w:ind w:left="454" w:hanging="454"/>
        <w:jc w:val="both"/>
        <w:rPr/>
      </w:pPr>
      <w:r>
        <w:rPr>
          <w:rFonts w:cs="Times New Roman" w:ascii="Times New Roman" w:hAnsi="Times New Roman"/>
          <w:i/>
          <w:sz w:val="24"/>
          <w:szCs w:val="24"/>
        </w:rPr>
        <w:t>2.1.</w:t>
        <w:tab/>
        <w:t>A BME a kutatóegyetemi (ill. tudományegyetemi) elvárásoknak megfelelő képzési programjaival (BSc/BA, MSc/MA, PhD/DLA, illetve szakirányú továbbképzés) erősíti hazai vezető, ill. az élvonalat jelentő, a nemzetközi színvonalat mércének tekintő pozícióját az általa szinergikusan művelt képzési területeken. A középiskolákkal még intenzívebb kapcsolat kiépítésével is arra törekszik, hogy művelt szakterületeit a fiatalokkal jobban megismertesse, népszerűbbé tegye, ezáltal a legtehetségesebbeket vonzza a BME-re. A minőség további javítása érdekében tartalmi, módszertani és oktatásszervezési, valamint oktatási infrastruktúra-fejlesztéseket hajt végre, a képzések vezetése kapcsán a központba a vevőközpontúságot, a munkatársak elkötelezettségét és felhatalmazását, valamint a folyamatok folyamatos javítása szándékát állítja.</w:t>
      </w:r>
    </w:p>
    <w:p>
      <w:pPr>
        <w:pStyle w:val="Normal"/>
        <w:spacing w:lineRule="auto" w:line="240" w:before="0" w:after="120"/>
        <w:ind w:left="454" w:hanging="454"/>
        <w:jc w:val="both"/>
        <w:rPr/>
      </w:pPr>
      <w:r>
        <w:rPr>
          <w:rFonts w:cs="Times New Roman" w:ascii="Times New Roman" w:hAnsi="Times New Roman"/>
          <w:i/>
          <w:sz w:val="24"/>
          <w:szCs w:val="24"/>
        </w:rPr>
        <w:t>2.2.</w:t>
        <w:tab/>
        <w:t xml:space="preserve">A BME jelenleg – a viszonylag nagy hallgatói létszám ellenére is – képes az elitképzési feladatokra koncentrálni, amit az is mutat, hogy </w:t>
      </w:r>
    </w:p>
    <w:p>
      <w:pPr>
        <w:pStyle w:val="Listaszerbekezds"/>
        <w:numPr>
          <w:ilvl w:val="0"/>
          <w:numId w:val="4"/>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lapképzési szakjai túlnyomó többségén a felvételi átlagpontszám – a jelenlegi rendszerben – meghaladja a 400 pontot; </w:t>
      </w:r>
    </w:p>
    <w:p>
      <w:pPr>
        <w:pStyle w:val="Listaszerbekezds"/>
        <w:numPr>
          <w:ilvl w:val="0"/>
          <w:numId w:val="4"/>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a középiskolákból gyengébb felkészítéssel érkezők segítséget kapnak a felzárkózáshoz;</w:t>
      </w:r>
    </w:p>
    <w:p>
      <w:pPr>
        <w:pStyle w:val="Listaszerbekezds"/>
        <w:numPr>
          <w:ilvl w:val="0"/>
          <w:numId w:val="4"/>
        </w:numPr>
        <w:spacing w:lineRule="auto" w:line="240" w:before="0" w:after="120"/>
        <w:ind w:left="811" w:hanging="357"/>
        <w:contextualSpacing/>
        <w:jc w:val="both"/>
        <w:rPr/>
      </w:pPr>
      <w:r>
        <w:rPr>
          <w:rFonts w:cs="Times New Roman" w:ascii="Times New Roman" w:hAnsi="Times New Roman"/>
          <w:i/>
          <w:sz w:val="24"/>
          <w:szCs w:val="24"/>
        </w:rPr>
        <w:t>a tehetséggondozás széles eszköztára működik (TDK, projektmunkák, tanulmányi versenyek, szakkollégiumok, demonstrátorság, szakmai körök stb.);</w:t>
      </w:r>
    </w:p>
    <w:p>
      <w:pPr>
        <w:pStyle w:val="Listaszerbekezds"/>
        <w:numPr>
          <w:ilvl w:val="0"/>
          <w:numId w:val="4"/>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minden alapszakjához kínál az adott szakterületen további elmélyülést nyújtó, illetve némileg eltérő szakterületen értékes kiegészítést adó mesterképzéseket, amelyeken az alapszakokon végzős hallgatók jelentős számban továbbtanulnak;</w:t>
      </w:r>
    </w:p>
    <w:p>
      <w:pPr>
        <w:pStyle w:val="Listaszerbekezds"/>
        <w:numPr>
          <w:ilvl w:val="0"/>
          <w:numId w:val="4"/>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az MSc/MA szinten végzettek munkaerő piaci pozíciója kifejezetten kedvező;</w:t>
      </w:r>
    </w:p>
    <w:p>
      <w:pPr>
        <w:pStyle w:val="Listaszerbekezds"/>
        <w:numPr>
          <w:ilvl w:val="0"/>
          <w:numId w:val="4"/>
        </w:numPr>
        <w:spacing w:lineRule="auto" w:line="240" w:before="0" w:after="120"/>
        <w:ind w:left="811" w:hanging="357"/>
        <w:contextualSpacing/>
        <w:jc w:val="both"/>
        <w:rPr>
          <w:rFonts w:ascii="Times New Roman" w:hAnsi="Times New Roman" w:cs="Times New Roman"/>
          <w:i/>
          <w:i/>
          <w:sz w:val="24"/>
          <w:szCs w:val="24"/>
        </w:rPr>
      </w:pPr>
      <w:r>
        <w:rPr>
          <w:rFonts w:cs="Times New Roman" w:ascii="Times New Roman" w:hAnsi="Times New Roman"/>
          <w:i/>
          <w:sz w:val="24"/>
          <w:szCs w:val="24"/>
        </w:rPr>
        <w:t>a művelt tudományterületeinek kutatói szintű utánpótlás-nevelése dominálóan az intézményben folytatódik tovább, alapvetően az egységesen magas színvonalú doktori iskolák valamelyikében.</w:t>
      </w:r>
    </w:p>
    <w:p>
      <w:pPr>
        <w:pStyle w:val="Normal"/>
        <w:spacing w:lineRule="auto" w:line="240" w:before="0" w:after="120"/>
        <w:ind w:left="454" w:hanging="454"/>
        <w:jc w:val="both"/>
        <w:rPr/>
      </w:pPr>
      <w:r>
        <w:rPr>
          <w:rFonts w:cs="Times New Roman" w:ascii="Times New Roman" w:hAnsi="Times New Roman"/>
          <w:i/>
          <w:sz w:val="24"/>
          <w:szCs w:val="24"/>
        </w:rPr>
        <w:t>2.3.</w:t>
        <w:tab/>
        <w:t xml:space="preserve">Aggasztó, és kezelése egyben lényeges kihívást jelentő jelenség azonban, hogy számos hallgató esetében indokolhatatlan a nem megfelelő tanulmányi előrehaladási ütem, összességében nagyarányú a lemorzsolódás. Ez a jelenség a hivatástudat és a szakmai elkötelezettség hiányának is bizonyára betudható, így szinte minden szakon további erőfeszítést, az erre a problémára is kiterjedő színvonalas oktatói munkát tesz szükségessé. </w:t>
      </w:r>
    </w:p>
    <w:p>
      <w:pPr>
        <w:pStyle w:val="Normal"/>
        <w:spacing w:lineRule="auto" w:line="240" w:before="0" w:after="120"/>
        <w:ind w:left="454" w:hanging="454"/>
        <w:jc w:val="both"/>
        <w:rPr/>
      </w:pPr>
      <w:r>
        <w:rPr>
          <w:rFonts w:cs="Times New Roman" w:ascii="Times New Roman" w:hAnsi="Times New Roman"/>
          <w:i/>
          <w:sz w:val="24"/>
          <w:szCs w:val="24"/>
        </w:rPr>
        <w:t>2.4.</w:t>
        <w:tab/>
        <w:t>A BME számára kiemelt prioritás a nemzetközi hallgatói csereprogramok rendszerének, és ezen belül a hallgató mobilitást segítő idegen nyelven folyó képzés feltételeinek biztosítása. Ezért a jól szervezett hallgatói programok mellett, a BME átgondolt oktatócserékkel, az idegen nyelven is előadóképes munkatársak számának növelésével, és az angol nyelvű képzések marketingjének erősítésével is törekszik a javulásra.</w:t>
      </w:r>
    </w:p>
    <w:p>
      <w:pPr>
        <w:pStyle w:val="Normal"/>
        <w:spacing w:lineRule="auto" w:line="240" w:before="0" w:after="120"/>
        <w:ind w:left="454" w:hanging="454"/>
        <w:jc w:val="both"/>
        <w:rPr>
          <w:rFonts w:ascii="Times New Roman" w:hAnsi="Times New Roman" w:cs="Times New Roman"/>
          <w:i/>
          <w:i/>
          <w:sz w:val="24"/>
          <w:szCs w:val="24"/>
        </w:rPr>
      </w:pPr>
      <w:r>
        <w:rPr>
          <w:rFonts w:cs="Times New Roman" w:ascii="Times New Roman" w:hAnsi="Times New Roman"/>
          <w:i/>
          <w:sz w:val="24"/>
          <w:szCs w:val="24"/>
        </w:rPr>
        <w:t>3.</w:t>
        <w:tab/>
      </w:r>
      <w:r>
        <w:rPr>
          <w:rFonts w:cs="Times New Roman" w:ascii="Times New Roman" w:hAnsi="Times New Roman"/>
          <w:b/>
          <w:i/>
          <w:sz w:val="24"/>
          <w:szCs w:val="24"/>
        </w:rPr>
        <w:t>Szervezeti és menedzsment, költségvetési és gazdálkodási kultúra, kooperáció és kommunikáció tézisei</w:t>
      </w:r>
    </w:p>
    <w:p>
      <w:pPr>
        <w:pStyle w:val="Normal"/>
        <w:spacing w:lineRule="auto" w:line="240" w:before="0" w:after="120"/>
        <w:ind w:left="454" w:hanging="454"/>
        <w:jc w:val="both"/>
        <w:rPr/>
      </w:pPr>
      <w:r>
        <w:rPr>
          <w:rFonts w:cs="Times New Roman" w:ascii="Times New Roman" w:hAnsi="Times New Roman"/>
          <w:i/>
          <w:sz w:val="24"/>
          <w:szCs w:val="24"/>
        </w:rPr>
        <w:t>3.1.</w:t>
        <w:tab/>
        <w:t>A BME őrzi és továbbfejleszti szervezeti és menedzsment kultúrájának legújabb eredményeit: a divizionális szervezeti formát, a karok nagyfokú autonómiáját, a legfelsőbb szintű egyetemi vezetés stratégiát meghatározó szerepét. Törekszik a szabályozások és a szabályzatok belső és egymás közötti konzisztenciájára és egyetemi szintű megfelelőségére, különös tekintettel a humánpolitikán keresztül megvalósuló esélyegyenlőségre, emberi erőforrás és karrier menedzsmentre, valamint az életminőséget javító szolgáltatásokra. A szervezeti kultúra része a minőségfejlesztési program.</w:t>
      </w:r>
    </w:p>
    <w:p>
      <w:pPr>
        <w:pStyle w:val="Normal"/>
        <w:spacing w:lineRule="auto" w:line="240" w:before="0" w:after="120"/>
        <w:ind w:left="454" w:hanging="454"/>
        <w:jc w:val="both"/>
        <w:rPr/>
      </w:pPr>
      <w:r>
        <w:rPr>
          <w:rFonts w:cs="Times New Roman" w:ascii="Times New Roman" w:hAnsi="Times New Roman"/>
          <w:i/>
          <w:sz w:val="24"/>
          <w:szCs w:val="24"/>
        </w:rPr>
        <w:t>3.2.</w:t>
        <w:tab/>
        <w:t>A BME őrzi költségvetési és gazdálkodási kultúrájának legújabb eredményeit: Költségvetési politikájában egyértelmű prioritás a közvetlen értéktermelők (elsősorban a tanszékek ill. a karok) életfeltételeinek biztosítása, továbbá a nagy erőfeszítésekkel feljavított létesítménypark-állapotának megóvása, további javítása. Az informatikához, könyvtárhoz és oktatói-hallgatói kiszolgáláshoz kapcsolódó alapinfrastruktúra fejlesztéseit, továbbá a létesítménygazdálkodás átfogó programjait többéves, kiemelt egyetemi szintű programokként kell kezelni. A költségvetés tervezését, az azt megalapozó kontrolling tevékenységet, valamint az átfogó, kiemelt infrastrukturális és létesítményprogramokat közvetlenül a rektor irányítja, és az ezzel kapcsolatos döntés-előkészítői munka alapvető résztvevői a dékánok. A BME a vagyonkezelésében lévő ingatlanok szabad kapacitásait – küldetésével összhangban – közvetve vagy közvetlenül alapfeladatai szolgálatába kell, hogy állítsa.</w:t>
      </w:r>
    </w:p>
    <w:p>
      <w:pPr>
        <w:pStyle w:val="Normal"/>
        <w:spacing w:lineRule="auto" w:line="240" w:before="0" w:after="120"/>
        <w:ind w:left="454" w:hanging="454"/>
        <w:jc w:val="both"/>
        <w:rPr>
          <w:rFonts w:ascii="Times New Roman" w:hAnsi="Times New Roman" w:cs="Times New Roman"/>
          <w:i/>
          <w:i/>
          <w:sz w:val="24"/>
          <w:szCs w:val="24"/>
        </w:rPr>
      </w:pPr>
      <w:r>
        <w:rPr>
          <w:rFonts w:cs="Times New Roman" w:ascii="Times New Roman" w:hAnsi="Times New Roman"/>
          <w:i/>
          <w:sz w:val="24"/>
          <w:szCs w:val="24"/>
        </w:rPr>
        <w:t>3.3.</w:t>
        <w:tab/>
        <w:t>A BME kiemelt hangsúlyt fektet az egyetemen belüli és az egyetemközi együttműködésekre, a hallgatókkal, és hallgatói önkormányzattal való tartalmas kooperációra, az intézményi szintű kapcsolatok (MTA és intézetei, iparvállalatok kutató-fejlesztő helyei, kamarák, tudományos egyesületek stb.) fejlesztésére, a gazdaság szereplőivel közös projektekre, valamint a nemzetközi kapcsolatokra. Fontosnak tartja és erősíti az értékalapú, a legkorszerűbb elektronikus eszközöket is felhasználó, külső és belső kommunikációt.”</w:t>
      </w:r>
    </w:p>
    <w:p>
      <w:pPr>
        <w:pStyle w:val="Heading2"/>
        <w:ind w:left="576" w:hanging="576"/>
        <w:rPr/>
      </w:pPr>
      <w:bookmarkStart w:id="44" w:name="__RefHeading___Toc382407885"/>
      <w:bookmarkEnd w:id="44"/>
      <w:r>
        <w:rPr/>
        <w:t xml:space="preserve">4.4 </w:t>
        <w:tab/>
        <w:t>Stratégiai mutatószámok meghatár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fejezetben a stratégiai célok elérését jelző/mérő mutatószámok definiálására, illetve bemutatására kerül sor. A stratégiai mutatószámok egyértelműen mérhetőek, oksági kapcsolatban állnak a kapcsolódó stratégiai célokkal, időben ütemezettek, bázisértékkel, célértékkel rendelkeznek. A stratégiai mutatószámok célértékei az intézmények finanszírozásának alapjául szolgáló teljesítmény-vállalások lesznek. Egy stratégiai célhoz több stratégiai mutatószám is kapcsolódhat, illetve egy stratégiai mutatószámhoz több stratégiai cél is kapcsolód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 xml:space="preserve">Ezeket a mutatószámokat a hatályos BME-IFT „4. Az eredmények számszerűsítése, indikátorok” fejezete adja meg. </w:t>
      </w:r>
    </w:p>
    <w:p>
      <w:pPr>
        <w:pStyle w:val="Normal"/>
        <w:jc w:val="both"/>
        <w:rPr/>
      </w:pPr>
      <w:r>
        <w:rPr>
          <w:rFonts w:cs="Times New Roman" w:ascii="Times New Roman" w:hAnsi="Times New Roman"/>
          <w:b/>
          <w:i/>
          <w:sz w:val="24"/>
          <w:szCs w:val="24"/>
        </w:rPr>
        <w:t>„</w:t>
      </w:r>
      <w:r>
        <w:rPr>
          <w:rFonts w:cs="Times New Roman" w:ascii="Times New Roman" w:hAnsi="Times New Roman"/>
          <w:i/>
          <w:sz w:val="24"/>
          <w:szCs w:val="24"/>
        </w:rPr>
        <w:t>A BME szakmai teljesítményének indikátorait alapvetően a felvételi eredmények, a megítélt PhD/DLA fokozatok száma, a vállalatok között a diplomás pályakezdőkre és a felsőoktatási intézményekre vonatkozó felmérések, a végzettek utókövetésének megállapításai, gazdálkodásának alapmutatói (kiemelten a kari alrendszer és a létesítmény alrendszer támogatási összegei; a nem kari alrendszer személyi kifizetései; valamint az egyetemi szintű tartalékok, likviditás mutatói), a jelenleg még három, párhuzamosan futó TÁMOP program (innovációs, kutatóegyetemi, tehetséggondozási) indikátorai, valamint a munkatársak, a hallgatók és a végzettek körében végzett „elégedettségi” felmérések eredményei adják. A jövő tervezése az ezeket az adatokat feldolgozó kontrolling tevékenység eredményeinek felhasználásával történik.</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z előzőeken részben túlmenően, a külső környezetünk részéről meghatározott teljesítményekre fókuszáló mutatókat kiemelve, a következő alfejezetek szerinti mutatószámokat kell – jellemzően a </w:t>
      </w:r>
      <w:hyperlink r:id="rId11">
        <w:r>
          <w:rPr>
            <w:rStyle w:val="InternetLink"/>
            <w:rFonts w:cs="Times New Roman" w:ascii="Times New Roman" w:hAnsi="Times New Roman"/>
            <w:i/>
            <w:sz w:val="24"/>
            <w:szCs w:val="24"/>
          </w:rPr>
          <w:t>Kontrolling jelentésekben</w:t>
        </w:r>
      </w:hyperlink>
      <w:r>
        <w:rPr>
          <w:rFonts w:cs="Times New Roman" w:ascii="Times New Roman" w:hAnsi="Times New Roman"/>
          <w:i/>
          <w:color w:val="0000FF"/>
          <w:sz w:val="24"/>
          <w:szCs w:val="24"/>
        </w:rPr>
        <w:t>,</w:t>
      </w:r>
      <w:r>
        <w:rPr>
          <w:rFonts w:cs="Times New Roman" w:ascii="Times New Roman" w:hAnsi="Times New Roman"/>
          <w:i/>
          <w:sz w:val="24"/>
          <w:szCs w:val="24"/>
        </w:rPr>
        <w:t xml:space="preserve"> egyéb mutatók mellett – nyomon követn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Intézményfejlesztési Terv kiegészítésének jelen időszakában (2012. június) a stratégiai mutatószámok stratégiai időtáv végére vonatkozó célértékeinek, illetve a célelérés ütemének meghatározása felelősen nem vállalható.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578" w:hanging="578"/>
        <w:rPr/>
      </w:pPr>
      <w:bookmarkStart w:id="45" w:name="__RefHeading___Toc382407886"/>
      <w:bookmarkEnd w:id="45"/>
      <w:r>
        <w:rPr/>
        <w:t>4.5</w:t>
        <w:tab/>
        <w:t>Éves működési terv kialak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fejezetben a működési/fejlesztési célok időarányos (éves) teljesítéséhez szükséges működési terv kerül bemutatásra. E terv tartalmazza az intézmény adott időszakra vonatkozó kapacitásigényeit, ezek forrásszükségletét, illetve ezen forrásszükséglet tervezett kielégítésének módját (támogatás-igény, saját bevétel terv, vagyongazdálkodási terv, esetleges költségracionalizálási terv). Az éves működési terv a fenntartó és az intézmény közötti finanszírozási támogatás alapja.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 BME 2012. évi belső költségvetése „A gazdálkodás főbb irányai” címen helyzetértékelést ad, és prognózisokat fogalmaz meg 2013-2014-re. Ennek kivonatát a jelen kiegészítő dokumentum 5. fejezete tartalmazza.</w:t>
      </w:r>
      <w:r>
        <w:rPr>
          <w:rFonts w:cs="Times New Roman" w:ascii="Times New Roman" w:hAnsi="Times New Roman"/>
          <w:i/>
          <w:color w:val="4F81BD"/>
          <w:sz w:val="24"/>
          <w:szCs w:val="24"/>
        </w:rPr>
        <w:t xml:space="preserve"> </w:t>
      </w:r>
      <w:r>
        <w:rPr>
          <w:rFonts w:cs="Times New Roman" w:ascii="Times New Roman" w:hAnsi="Times New Roman"/>
          <w:i/>
          <w:sz w:val="24"/>
          <w:szCs w:val="24"/>
        </w:rPr>
        <w:t xml:space="preserve">Ennek végkövetkeztetése, hogy amennyiben a fenntartó a BME által nyújtott szolgáltatások jelenlegi szintjének tartós megőrzését, esetleg kismértékű emelését igényli, akkor ezt a 2012. évi támogatási szint 15%-os növelése mellett lehet megvalósítan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létesítmény beruházásokra és fejlesztésekre vonatkozó terveinket és azok becsült forrásigényét a 2. Melléklet keretében mutatjuk b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576" w:hanging="576"/>
        <w:rPr/>
      </w:pPr>
      <w:bookmarkStart w:id="46" w:name="__RefHeading___Toc382407887"/>
      <w:bookmarkEnd w:id="46"/>
      <w:r>
        <w:rPr/>
        <w:t>4.6</w:t>
        <w:tab/>
        <w:t>Stratégiai kontrolling folyamatának és eszközeinek bemuta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 stratégiai kontrolling tevékenység során sor kerül a stratégiai célok és akciók teljesülésének rendszeres (havi / negyedéves / féléves) vezetői áttekintésére. A stratégiai kontrolling folyamatok bemutatása során ki kell térni az egyes folyamatlépésekre, a folyamatlépésekhez rendelt felelősökre, valamint a folyamatok, folyamatlépések gyakoriságára, határidejére. A stratégiai kontrolling tevékenységet jellemzően stratégiai riportok segítik. A stratégiai riportok tartalmazzák a stratégiai célok és mutatószámok cél- és időarányos tényértékét, valamint szükség esetén a terv-tény eltérés értékelését és magyarázatá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A BME a Rektori Kabineten belül </w:t>
      </w:r>
      <w:r>
        <w:rPr>
          <w:rFonts w:cs="Times New Roman" w:ascii="Times New Roman" w:hAnsi="Times New Roman"/>
          <w:i/>
          <w:color w:val="333333"/>
          <w:sz w:val="24"/>
          <w:szCs w:val="24"/>
        </w:rPr>
        <w:t xml:space="preserve">Költségvetési és Kontrolling Csoportot működtet. A Csoport évente elkészíti a BME Kontrolling jelentéseit. A Gazdasági és Műszaki Főigazgatóság szervezeti egységeinek vezetői heti rendszerességgel írásban beszámolnak a BME operatív vezetőinek, értékelik </w:t>
      </w:r>
      <w:r>
        <w:rPr>
          <w:rFonts w:cs="Times New Roman" w:ascii="Times New Roman" w:hAnsi="Times New Roman"/>
          <w:i/>
          <w:sz w:val="24"/>
          <w:szCs w:val="24"/>
        </w:rPr>
        <w:t>a szervezeti egység – BME költségvetésében rögzített – kisköltségvetése végrehajtásának időarányos teljesítését, a tervektől történő esetleges eltérés okait. A Karok költségvetési helyzetének alakulását a BME vezetése – a költségvetési főfelügyelő bevonásával – féléves gyakorisággal tekinti át.</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keepLines w:val="false"/>
        <w:ind w:left="578" w:hanging="578"/>
        <w:rPr/>
      </w:pPr>
      <w:bookmarkStart w:id="47" w:name="__RefHeading___Toc382407888"/>
      <w:bookmarkEnd w:id="47"/>
      <w:r>
        <w:rPr/>
        <w:t>4.7</w:t>
        <w:tab/>
        <w:t>Stratégiai kommunikáció folyamatának és eszközeinek bemutatása</w:t>
      </w:r>
    </w:p>
    <w:p>
      <w:pPr>
        <w:pStyle w:val="Normal"/>
        <w:rPr/>
      </w:pPr>
      <w:r>
        <w:rPr/>
      </w:r>
    </w:p>
    <w:p>
      <w:pPr>
        <w:pStyle w:val="Normal"/>
        <w:spacing w:lineRule="auto" w:line="240" w:before="0" w:after="120"/>
        <w:jc w:val="both"/>
        <w:rPr/>
      </w:pPr>
      <w:r>
        <w:rPr>
          <w:rFonts w:cs="Times New Roman" w:ascii="Times New Roman" w:hAnsi="Times New Roman"/>
          <w:sz w:val="24"/>
          <w:szCs w:val="24"/>
        </w:rPr>
        <w:t>A fejezetben a stratégiai célok kommunikációjával kapcsolatos folyamatokat, eszközöket kell bemutatnia az intézménynek. A kommunikációs tervnek ki kell terjednie a belső és a külső érintettek tájékoztatására.</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 hatályos BME-IFT „3.5.1. A külső és belső kommunikáció stratégiája” foglalja össze a kommunikáció szükségesnek ítélt eszközeit. A hatályos BME-IFT és háttérdokumentumai a BME honlapján hozzáférhetők.</w:t>
      </w:r>
      <w:r>
        <w:br w:type="page"/>
      </w:r>
    </w:p>
    <w:p>
      <w:pPr>
        <w:pStyle w:val="Normal"/>
        <w:spacing w:lineRule="auto" w:line="240" w:before="0" w:after="0"/>
        <w:rPr>
          <w:rFonts w:ascii="Cambria" w:hAnsi="Cambria" w:cs="Cambria"/>
          <w:b/>
          <w:b/>
          <w:bCs/>
          <w:i/>
          <w:i/>
          <w:color w:val="365F91"/>
          <w:sz w:val="28"/>
          <w:szCs w:val="28"/>
        </w:rPr>
      </w:pPr>
      <w:r>
        <w:rPr>
          <w:rFonts w:cs="Cambria" w:ascii="Cambria" w:hAnsi="Cambria"/>
          <w:b/>
          <w:bCs/>
          <w:i/>
          <w:color w:val="365F91"/>
          <w:sz w:val="28"/>
          <w:szCs w:val="28"/>
        </w:rPr>
      </w:r>
      <w:bookmarkStart w:id="48" w:name="_Ref321633527"/>
      <w:bookmarkStart w:id="49" w:name="_Ref321633527"/>
    </w:p>
    <w:p>
      <w:pPr>
        <w:pStyle w:val="Heading1"/>
        <w:numPr>
          <w:ilvl w:val="0"/>
          <w:numId w:val="8"/>
        </w:numPr>
        <w:rPr/>
      </w:pPr>
      <w:bookmarkStart w:id="50" w:name="_Ref321633527"/>
      <w:bookmarkStart w:id="51" w:name="__RefHeading___Toc382407889"/>
      <w:bookmarkEnd w:id="51"/>
      <w:r>
        <w:rPr/>
        <w:t>A gazdálkodás főbb irányai</w:t>
      </w:r>
      <w:bookmarkEnd w:id="50"/>
      <w:r>
        <w:rPr>
          <w:rStyle w:val="FootnoteCharacters"/>
          <w:rStyle w:val="FootnoteAnchor"/>
        </w:rPr>
        <w:footnoteReference w:id="9"/>
      </w:r>
    </w:p>
    <w:p>
      <w:pPr>
        <w:pStyle w:val="Heading2"/>
        <w:numPr>
          <w:ilvl w:val="1"/>
          <w:numId w:val="8"/>
        </w:numPr>
        <w:rPr/>
      </w:pPr>
      <w:bookmarkStart w:id="52" w:name="__RefHeading___Toc382407890"/>
      <w:bookmarkEnd w:id="52"/>
      <w:r>
        <w:rPr/>
        <w:t>Alapproblémák</w:t>
      </w:r>
      <w:r>
        <w:rPr>
          <w:rStyle w:val="FootnoteCharacters"/>
          <w:rStyle w:val="FootnoteAnchor"/>
        </w:rPr>
        <w:footnoteReference w:id="10"/>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i/>
          <w:sz w:val="24"/>
          <w:szCs w:val="24"/>
        </w:rPr>
        <w:t xml:space="preserve">A fenntartói támogatás mértéke már a 2005-2011-es időszakban is jelentősen romlott: a hallgatói támogatásoktól megtisztított állami támogatás reálértéke ez idő alatt 30%-kal esett. A 2011-ről 2012-re eső változás ezt tovább mélyítette, most a reálértelmű csökkentés további kb. 14%-os, illetve a 2005-ös adathoz viszonyítva újabb 10 százalékpon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lang w:val="en-US" w:eastAsia="en-US"/>
        </w:rPr>
      </w:pPr>
      <w:r>
        <w:rPr>
          <w:lang w:val="en-US" w:eastAsia="en-US"/>
        </w:rPr>
        <w:drawing>
          <wp:inline distT="0" distB="0" distL="0" distR="0">
            <wp:extent cx="4289425" cy="2149475"/>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12"/>
                    <a:srcRect l="-7" t="-14" r="-7" b="-14"/>
                    <a:stretch>
                      <a:fillRect/>
                    </a:stretch>
                  </pic:blipFill>
                  <pic:spPr bwMode="auto">
                    <a:xfrm>
                      <a:off x="0" y="0"/>
                      <a:ext cx="4289425" cy="21494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86250" cy="2157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 t="-14" r="-7" b="-14"/>
                    <a:stretch>
                      <a:fillRect/>
                    </a:stretch>
                  </pic:blipFill>
                  <pic:spPr bwMode="auto">
                    <a:xfrm>
                      <a:off x="0" y="0"/>
                      <a:ext cx="4286250" cy="21577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SEQ Táblázat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Táblázat: Képzési, tudományos és fenntartási támogatások alakulása 2005-től</w:t>
      </w:r>
    </w:p>
    <w:p>
      <w:pPr>
        <w:pStyle w:val="Kpalrs"/>
        <w:jc w:val="center"/>
        <w:rPr>
          <w:rFonts w:ascii="Times New Roman" w:hAnsi="Times New Roman" w:cs="Times New Roman"/>
          <w:b w:val="false"/>
          <w:b w:val="false"/>
          <w:sz w:val="22"/>
          <w:szCs w:val="22"/>
        </w:rPr>
      </w:pPr>
      <w:r>
        <w:rPr>
          <w:rFonts w:cs="Times New Roman"/>
          <w:b w:val="false"/>
          <w:sz w:val="22"/>
          <w:szCs w:val="22"/>
        </w:rPr>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Jövőbeli működési rendünk bizonytalanságával kapcsolatos problémák megértéséhez számba kell vennünk az elmúlt mintegy 10 év során bekövetkezett változásokat. A 2000-es években az egyetemi működés újdonsága az erőteljesebb gazdálkodási autonómia volt. Az autonómia első lépésben a felsőoktatási intézményt illette meg, azaz nem külön-külön annak szervezeti egységeit, polgárait, csoportjait vagy munkatársait. A részegységek egyrészt képviselőik útján vehettek részt az autonóm felsőoktatási intézmény irányításában. Másrészt az intézményi szintű önigazgatás adott keretet autonómiájuknak, ami a belső szervezet kialakításán, a működtetés és gazdálkodás belső szabályozásán keresztül nyert értelmet. Mindez a BME belső viszonyait tekintve azt a kérdést vetette fel, hogy a kívülről kapott autonómiát, illetve annak korlátozásait, befelé milyen szervezeti renddel tükrözzük. Tekintve egyetemünk méretét (egy-egy karunk kisebb hazai felsőoktatási intézmények méreteivel vetekszik), karaink szakmai erejét (minden karunk szakterületének egyik vezető hazai műhelye), továbbá a BME-n megjelenő szakterületi sokszínűséget, nem nagyon látszott értelmes, reális alternatívája a kapott autonómia jelentős részének kari szintre történő továbbvetítésének. Azaz, jellegzetesen kari szintű tudományos és művészeti szabadságról, tudományos igazságok megítéléséről, kari önigazgatásról és önkormányzatiságról is beszélhettünk, az egyes karokhoz is rendelhető volt jelentős szervezetalakítási, működési és gazdálkodási önállóság. E jogokhoz – úgy, ahogy az egyetemi szintűhöz is – azonban nagyfokú felelősség is tartozott. Ezzel együtt a felsőbb, egyetemi szint megkövetel(het)te a törvényességet, a gazdasági hatékonyságot és szervezeti ésszerűséget, a költségvetési támogatások teljesítménykritériumok szerinti elosztását.</w:t>
      </w:r>
    </w:p>
    <w:p>
      <w:pPr>
        <w:pStyle w:val="Normal"/>
        <w:spacing w:lineRule="auto" w:line="240" w:before="0" w:after="120"/>
        <w:jc w:val="both"/>
        <w:rPr/>
      </w:pPr>
      <w:r>
        <w:rPr>
          <w:rFonts w:cs="Times New Roman" w:ascii="Times New Roman" w:hAnsi="Times New Roman"/>
          <w:i/>
          <w:sz w:val="24"/>
          <w:szCs w:val="24"/>
        </w:rPr>
        <w:t>Jelenlegi működésünk is nagyjából a fentieknek megfelelő: egyetemi szintről ellenőrizzük a törvényességet, motiváljuk a gazdálkodási és szervezeti ésszerűséget, előtérbe helyezzük a teljesítménykritériumok szerinti elosztást, és kiemelten kezeljük a kari szintű gazdálkodási felelősség kérdését. Mindezek felett végső soron a Szenátus (egyes esetekben az EHBDT, máskor a Gazdasági Tanács) őrködik, egyébként az egyetemi szint általában tartózkodni próbál a kari ügyekbe való közvetlen beavatkozástól. Az egyetemi legfelső vezetés és a döntéshozó fórumok a korábbinál sokkal erőteljesebben a szervezeti és gazdálkodási kérdések felé fordultak. Megszűntek a falak az oktatási-kutatási és a gazdálkodási kérdések között, a szereplők ma már természetesnek veszik, hogy az oktatási-kutatási tevékenységhez erőforrások tartoznak (emberek, eszközök, épületek, sőt, pénzben megjelenő „forgótőke” is), ezért az oktatási-kutatási döntések egyben gazdasági, gazdálkodási döntések is. Megszoktuk ezt a működési rendet, alapvető részeit ma már természetesnek tekintjük. Továbbra is vannak persze viták oktatási-kutatási kérdésekről, ezek belső szervezéséről, menedzseléséről; gazdálkodásról vagy belső elosztásról. Ezek érdeminek tekinthető részei azonban már nem az alapelvekről szólnak, ezekben kimondva- kimondatlanul nagyon széles egyetértés van.</w:t>
      </w:r>
    </w:p>
    <w:p>
      <w:pPr>
        <w:pStyle w:val="Normal"/>
        <w:spacing w:lineRule="auto" w:line="240" w:before="0" w:after="120"/>
        <w:jc w:val="both"/>
        <w:rPr/>
      </w:pPr>
      <w:r>
        <w:rPr>
          <w:rFonts w:cs="Times New Roman" w:ascii="Times New Roman" w:hAnsi="Times New Roman"/>
          <w:i/>
          <w:sz w:val="24"/>
          <w:szCs w:val="24"/>
        </w:rPr>
        <w:t xml:space="preserve">Mint a legtöbb ilyesmi szervezetben, a működési alappillérekben való egyetértés mögött a sikeresség az egyik legfontosabb tényező. Ma már nagyon nehéz érvelni a BME sikertelensége mellett, ezzel együtt nehéz alapvető változtatások szükségességét ilyen oldalról alátámasztani. Főleg, ha országos környezetbe ágyazottan tekintjük, vitathatatlan, hogy a BME az elmúlt években nem vesztett képzési (vonz)erejéből, a tudományos eredményesség (mérjük azt nemzetközi publikáláson, fokozatszerzésen, doktori képzésen vagy éppen kutatási bevételeken keresztül) egyértelműen nőtt, kiszolgáló szervezeteink hatékonysága szembeötlően javult, létesítményparkunk nagy része jelentős felújításon ment keresztül. Még az általánosan kudarcot hozó PPP programok esetén is kivételként emlegetik a BME-t. Természetesen voltak és vannak hibák, néhány ügyben rosszul választott megoldások, de alapvető rendszerhibákat még az „örök kritikusok” sem tudtak érdemben megfogalmazni, szélesebb körben ilyen vélekedést elfogadtatni. </w:t>
      </w:r>
    </w:p>
    <w:p>
      <w:pPr>
        <w:pStyle w:val="Normal"/>
        <w:spacing w:lineRule="auto" w:line="240" w:before="0" w:after="120"/>
        <w:jc w:val="both"/>
        <w:rPr/>
      </w:pPr>
      <w:r>
        <w:rPr>
          <w:rFonts w:cs="Times New Roman" w:ascii="Times New Roman" w:hAnsi="Times New Roman"/>
          <w:i/>
          <w:sz w:val="24"/>
          <w:szCs w:val="24"/>
        </w:rPr>
        <w:t xml:space="preserve">A BME (absztraktságát bármilyen szokásos módon megragadva) tehát nem igazán szeretne lényegesen másként működni, és folyamatos súrlódáshoz vezet, hogy az új kormányzat felsőoktatás-szervezési elképzelései egészen más alapelvekre épülnek. Ez a BME szempontjából igen szerencsétlen fordulat, mert úgy tűnik, hogy a kormányzat az autonómiával nem helyesen élő, a 2000-es években fellépő új helyzetben csak vergődő intézmények példáit látva magát a felsőoktatás-szervezési megközelítést találta hibásnak, így annak megváltoztatásához fogott hozzá. A változtatások lényege az autonómiával szembeni központosítás. Mindezt arra az elképzelésre építve, hogy az intézmények többségénél a központi irányítás hatékonyabbnak bizonyul majd, mint az intézményi autonómiára építő. Lehet, hogy ez más egyetemeken akár a működési hatékonyság javulásához is vezethetne, ugyanakkor meggyőződésünk, hogy a BME-n kedvezőtlen folyamatokat indítana el, hiszen a ránk testált jogokkal mi felelősen és a körülményekhez képest nagyon is sikeresen működtünk, és nehezen képzelhető el, hogy ezt a működési eredményességet és hatékonyságot esetünkben felül tudja majd múlni a központosított bürokrácia koordinációja. Mivel a BME állami egyetem, az itt dolgozók, az itteni döntéshozók is állami alkalmazottak, így mindez nem más, mint az állami felsőoktatás hatékony szervezésének kérdése. A BME-re testált döntések éppúgy államiak, mint a minisztériumiak, ha nem itt van az „autonómia”, akkor ott. A kérdés csak az, hogy a megrendelő társadalom szempontjából mely megoldások, mely döntéshozatali folyamatok a hatékonyabbak, egy-egy esetben az vezet jobb vagy kevésbé rossz döntésekhez, ha az ügy a BME valamelyik értekezletén dől el, vagy az, ha valamelyik minisztériumi értekezleten. A BME sokszor alappal érzi úgy, hogy az itteni testületek, vezetők döntési hatékonysága nem rosszabb, hiszen a belső kontroll és elkötelezettség mellett természetes módon van itt az eldöntendő ügyekre vonatkozó nagyobb ismerethalmaz is. </w:t>
      </w:r>
    </w:p>
    <w:p>
      <w:pPr>
        <w:pStyle w:val="Normal"/>
        <w:spacing w:lineRule="auto" w:line="240" w:before="0" w:after="120"/>
        <w:jc w:val="both"/>
        <w:rPr/>
      </w:pPr>
      <w:r>
        <w:rPr>
          <w:rFonts w:cs="Times New Roman" w:ascii="Times New Roman" w:hAnsi="Times New Roman"/>
          <w:i/>
          <w:sz w:val="24"/>
          <w:szCs w:val="24"/>
        </w:rPr>
        <w:t xml:space="preserve">Számos olyan takarékossági lépésen, amiket máshol ma próbálnak kikényszeríteni, mi már túlvagyunk (igazgatási szervezetek karcsúsítása; vezetői javadalmazások csökkentése; szolgálati gépkocsik értékesítése; ingyenes jóléti szolgáltatások visszafogása; stb.). A kari gazdálkodási erőfeszítéseknek köszönhetően karaink majd mindegyike már racionalizálta tanterveit, hatékonyabbá tette oktatásszervezését, kialakította a tanszékekig, munkatársakig ható belső motivációs folyamatait. Nem lebecsülve a többi felsőoktatási intézmény erőfeszítéseit és eredményeit, a BME bizonyára ahhoz a szűkebb körhöz tartozik, ahol a legfőbb tartalékok már nem a szervezet alkalmazkodóképességének további növelésében vannak, hanem a jó gazdasági mutatókon keresztül megragadhatók (maradvány, saját bevétel, beruházások, személyi kifizetések stb.), mialatt gyakran az az érzetünk lehet, hogy központilag mégis a működésünket szorítgatnák tovább, míg gazdálkodási eredményeink inkább veszélyt, mint védelmet okoznak. Ez utóbbi azt jelenti, hogy számos területen kiemelkedő eredményességünk, saját-bevétel szerzési képességünk a kormányzati döntéshozókat inkább arra inspirálja, hogy más, kevésbé sikeres intézményeket támogassanak, akaratlanul nagyobb értéknek tekintve a státuskonzerválást, mint a teljesítmények elismerését. </w:t>
      </w:r>
    </w:p>
    <w:p>
      <w:pPr>
        <w:pStyle w:val="Normal"/>
        <w:spacing w:lineRule="auto" w:line="240" w:before="0" w:after="120"/>
        <w:jc w:val="both"/>
        <w:rPr/>
      </w:pPr>
      <w:r>
        <w:rPr>
          <w:rFonts w:cs="Times New Roman" w:ascii="Times New Roman" w:hAnsi="Times New Roman"/>
          <w:i/>
          <w:sz w:val="24"/>
          <w:szCs w:val="24"/>
        </w:rPr>
        <w:t xml:space="preserve">A napi működést érintő intézkedéssorozat mellett a nagyszabású programok, elképzelések hírei okozta bizonytalanság is bénítóan hat. A pillanatnyilag ismert kormányzati elképzelések, illetve felvetések alapján – mint szélső eset – elképzelhető, hogy a BME-től praktikusan elkerül a kollégiumi alrendszer (ingatlanokkal, fenntartással, helyelosztással stb.); a testnevelés és sport (szintén létesítményekkel együtt); átalakul az idegennyelvi képzés; központosítják a menzákat és büféket; elkerülnek az ingatlan értékesítésekről és bérbeadásokról szóló döntések; központosításra kerülnek információs és informatikai rendszerek; a felvételivel kapcsolatos döntések (ponthatárok, létszámok, önköltségi díjak stb.) a maihoz képest jóval jelentősebb mértékben minisztériumi szinteken dőlnek el; sokkal inkább központosításra kerülnek a személyi kifizetésekről szóló döntések (bértáblák, sávok, jutalmak, kereset-kiegészítések stb.). Ezek a területek egyrészt hatalmas működési szeletünket érintik, a vagyonkezelt létesítményállományunk akár feléről is szó lehet, ezekhez kapcsolódó több százra tehető személyi állománnyal, mindezekkel együtt jelentős üzemeltetési költségekkel. Másrészt egyetemi szervezeti működésünk olyan alapvető vetületei ezek (kollégiumok, sport, nyelvoktatás, felvételik, bérezés stb.), amikkel együtt élni eddig természetesnek tűnt. Összességében nagyon nehezen elképzelhető ma, hogy milyen lenne a Műegyetem e területek központi kezelésbe, irányításba kerülése után, egyúttal nehezen elképzelhető az is, hogy ezek menedzselése legalább a BME-n kialakult hatékonyság és színvonal mellett folyna tovább. Nagy kérdés az is, hogy az itt említett állami elképzelések közül végül mi kap támogatást, de legfőképpen az, hogy mi és miként valósul meg ezek közül esetünkben. Azt kevesen tartják elképzelhetőnek, hogy e tömérdek feladattal, jogi-működési részletkérdéssel terhelt ügyhalmaz teljes egészében központosításra kerülne (hiszen kis túlzással csak a BME ügyeit egy fél minisztérium intézhetné ekkor), de hogy melyik részlet élesedik és melyik hal el, ez ma megítélhetetlen. </w:t>
      </w:r>
    </w:p>
    <w:p>
      <w:pPr>
        <w:pStyle w:val="Normal"/>
        <w:spacing w:lineRule="auto" w:line="240" w:before="0" w:after="120"/>
        <w:jc w:val="both"/>
        <w:rPr/>
      </w:pPr>
      <w:r>
        <w:rPr>
          <w:rFonts w:cs="Times New Roman" w:ascii="Times New Roman" w:hAnsi="Times New Roman"/>
          <w:i/>
          <w:sz w:val="24"/>
          <w:szCs w:val="24"/>
        </w:rPr>
        <w:t xml:space="preserve">Ráadásul, az végképp előrejelezhetetlen, hogy a BME – eddigi sikereire, specialitásaira tekintettel – kap-e valamilyen külön jogosítványt, elbírálást – bármilyen országos koncepció szülessen is. Sajátos a helyzetünk annyiból is, hogy a műszaki, informatikai és természettudományos területek kormányzati kommunikáció szerinti kiemelt kezelése más jellegű mozgásteret is adhat nekünk, azaz az „országos átlagból” ezen az alapon, akár pozitív irányba is kilóghatunk. Sok tekintetben tehát az országos szintű elképzelések elemzése sem feltétlenül mutatja meg, hogy egyetemünkre milyen konkrétumok várnak majd. Annyi biztos – sajnos éppen nem bíztató fejleményként –, hogy már megjelentek azok a pályázat-tervezetek, amelyek körvonalazzák a felsőoktatás-fejlesztés főbb irányait. Kimondható, hogy ezek elsősorban a konvergencia-régiókban található intézményfejlesztésekre koncentrálnak, így a BME-nek továbbra is kiemelten kell a belső gazdálkodási rendszerével foglalkoznia, mert saját erőfeszítései mellé csak szerény központi fejlesztési támogatást remélhet. </w:t>
      </w:r>
    </w:p>
    <w:p>
      <w:pPr>
        <w:pStyle w:val="Heading2"/>
        <w:numPr>
          <w:ilvl w:val="1"/>
          <w:numId w:val="8"/>
        </w:numPr>
        <w:rPr/>
      </w:pPr>
      <w:bookmarkStart w:id="53" w:name="__RefHeading___Toc382407891"/>
      <w:bookmarkEnd w:id="53"/>
      <w:r>
        <w:rPr/>
        <w:t>Gazdálkodási prognózisok a 2012-2014-es időszak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z alábbiakban a bevételek-kiadások alakulását a belső költségvetés alapsémája (Lásd a Költségvetési Szabályzatot) szerint követjük.</w:t>
      </w:r>
    </w:p>
    <w:p>
      <w:pPr>
        <w:pStyle w:val="Normal"/>
        <w:jc w:val="center"/>
        <w:rPr>
          <w:lang w:val="en-US" w:eastAsia="en-US"/>
        </w:rPr>
      </w:pPr>
      <w:r>
        <w:rPr>
          <w:lang w:val="en-US" w:eastAsia="en-US"/>
        </w:rPr>
        <w:drawing>
          <wp:inline distT="0" distB="0" distL="0" distR="0">
            <wp:extent cx="3241040" cy="3963670"/>
            <wp:effectExtent l="0" t="0" r="0" b="0"/>
            <wp:docPr id="8"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9" descr=""/>
                    <pic:cNvPicPr>
                      <a:picLocks noChangeAspect="1" noChangeArrowheads="1"/>
                    </pic:cNvPicPr>
                  </pic:nvPicPr>
                  <pic:blipFill>
                    <a:blip r:embed="rId14"/>
                    <a:srcRect l="-9" t="-8" r="-9" b="-8"/>
                    <a:stretch>
                      <a:fillRect/>
                    </a:stretch>
                  </pic:blipFill>
                  <pic:spPr bwMode="auto">
                    <a:xfrm>
                      <a:off x="0" y="0"/>
                      <a:ext cx="3241040" cy="3963670"/>
                    </a:xfrm>
                    <a:prstGeom prst="rect">
                      <a:avLst/>
                    </a:prstGeom>
                  </pic:spPr>
                </pic:pic>
              </a:graphicData>
            </a:graphic>
          </wp:inline>
        </w:drawing>
      </w:r>
    </w:p>
    <w:p>
      <w:pPr>
        <w:pStyle w:val="Kpalrs"/>
        <w:jc w:val="center"/>
        <w:rPr/>
      </w:pPr>
      <w:r>
        <w:rPr>
          <w:sz w:val="22"/>
          <w:szCs w:val="22"/>
        </w:rPr>
        <w:fldChar w:fldCharType="begin"/>
      </w:r>
      <w:r>
        <w:rPr>
          <w:sz w:val="22"/>
          <w:szCs w:val="22"/>
        </w:rPr>
        <w:instrText xml:space="preserve"> SEQ Táblázat \* ARABIC </w:instrText>
      </w:r>
      <w:r>
        <w:rPr>
          <w:sz w:val="22"/>
          <w:szCs w:val="22"/>
        </w:rPr>
        <w:fldChar w:fldCharType="separate"/>
      </w:r>
      <w:r>
        <w:rPr>
          <w:sz w:val="22"/>
          <w:szCs w:val="22"/>
        </w:rPr>
        <w:t>2</w:t>
      </w:r>
      <w:r>
        <w:rPr>
          <w:sz w:val="22"/>
          <w:szCs w:val="22"/>
        </w:rPr>
        <w:fldChar w:fldCharType="end"/>
      </w:r>
      <w:r>
        <w:rPr>
          <w:sz w:val="22"/>
          <w:szCs w:val="22"/>
        </w:rPr>
        <w:t>. Táblázat: A belső költségvetés bevételi oldala</w:t>
      </w:r>
    </w:p>
    <w:p>
      <w:pPr>
        <w:pStyle w:val="Normal"/>
        <w:jc w:val="center"/>
        <w:rPr>
          <w:lang w:val="en-US" w:eastAsia="en-US"/>
        </w:rPr>
      </w:pPr>
      <w:r>
        <w:rPr>
          <w:lang w:val="en-US" w:eastAsia="en-US"/>
        </w:rPr>
        <w:drawing>
          <wp:inline distT="0" distB="0" distL="0" distR="0">
            <wp:extent cx="3241040" cy="790829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15"/>
                    <a:srcRect l="-9" t="-4" r="-9" b="-4"/>
                    <a:stretch>
                      <a:fillRect/>
                    </a:stretch>
                  </pic:blipFill>
                  <pic:spPr bwMode="auto">
                    <a:xfrm>
                      <a:off x="0" y="0"/>
                      <a:ext cx="3241040" cy="7908290"/>
                    </a:xfrm>
                    <a:prstGeom prst="rect">
                      <a:avLst/>
                    </a:prstGeom>
                  </pic:spPr>
                </pic:pic>
              </a:graphicData>
            </a:graphic>
          </wp:inline>
        </w:drawing>
      </w:r>
    </w:p>
    <w:p>
      <w:pPr>
        <w:pStyle w:val="Kpalrs"/>
        <w:jc w:val="center"/>
        <w:rPr>
          <w:sz w:val="8"/>
          <w:szCs w:val="8"/>
        </w:rPr>
      </w:pPr>
      <w:r>
        <w:rPr>
          <w:sz w:val="8"/>
          <w:szCs w:val="8"/>
        </w:rPr>
      </w:r>
    </w:p>
    <w:p>
      <w:pPr>
        <w:pStyle w:val="Kpalrs"/>
        <w:jc w:val="center"/>
        <w:rPr/>
      </w:pPr>
      <w:r>
        <w:rPr>
          <w:sz w:val="22"/>
          <w:szCs w:val="22"/>
        </w:rPr>
        <w:fldChar w:fldCharType="begin"/>
      </w:r>
      <w:r>
        <w:rPr>
          <w:sz w:val="22"/>
          <w:szCs w:val="22"/>
        </w:rPr>
        <w:instrText xml:space="preserve"> SEQ Táblázat \* ARABIC </w:instrText>
      </w:r>
      <w:r>
        <w:rPr>
          <w:sz w:val="22"/>
          <w:szCs w:val="22"/>
        </w:rPr>
        <w:fldChar w:fldCharType="separate"/>
      </w:r>
      <w:r>
        <w:rPr>
          <w:sz w:val="22"/>
          <w:szCs w:val="22"/>
        </w:rPr>
        <w:t>3</w:t>
      </w:r>
      <w:r>
        <w:rPr>
          <w:sz w:val="22"/>
          <w:szCs w:val="22"/>
        </w:rPr>
        <w:fldChar w:fldCharType="end"/>
      </w:r>
      <w:r>
        <w:rPr>
          <w:sz w:val="22"/>
          <w:szCs w:val="22"/>
        </w:rPr>
        <w:t xml:space="preserve">. Táblázat: A belső költségvetés kiadási oldala </w:t>
      </w:r>
    </w:p>
    <w:p>
      <w:pPr>
        <w:pStyle w:val="Normal"/>
        <w:rPr>
          <w:sz w:val="22"/>
          <w:szCs w:val="22"/>
        </w:rPr>
      </w:pPr>
      <w:r>
        <w:rPr>
          <w:sz w:val="22"/>
          <w:szCs w:val="22"/>
        </w:rPr>
      </w:r>
      <w:r>
        <w:br w:type="page"/>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Prognózisok a fenti belső költségvetési séma szerint:</w:t>
      </w:r>
    </w:p>
    <w:p>
      <w:pPr>
        <w:pStyle w:val="Normal"/>
        <w:numPr>
          <w:ilvl w:val="0"/>
          <w:numId w:val="10"/>
        </w:numPr>
        <w:spacing w:lineRule="auto" w:line="240" w:before="0" w:after="0"/>
        <w:ind w:left="360" w:hanging="357"/>
        <w:jc w:val="both"/>
        <w:rPr>
          <w:rFonts w:ascii="Times New Roman" w:hAnsi="Times New Roman" w:cs="Times New Roman"/>
          <w:i/>
          <w:i/>
          <w:sz w:val="24"/>
          <w:szCs w:val="24"/>
        </w:rPr>
      </w:pPr>
      <w:r>
        <w:rPr>
          <w:rFonts w:cs="Times New Roman" w:ascii="Times New Roman" w:hAnsi="Times New Roman"/>
          <w:i/>
          <w:sz w:val="24"/>
          <w:szCs w:val="24"/>
        </w:rPr>
        <w:t xml:space="preserve">Maradványok </w:t>
      </w:r>
    </w:p>
    <w:p>
      <w:pPr>
        <w:pStyle w:val="Normal"/>
        <w:numPr>
          <w:ilvl w:val="1"/>
          <w:numId w:val="10"/>
        </w:numPr>
        <w:spacing w:lineRule="auto" w:line="240" w:before="0" w:after="0"/>
        <w:ind w:left="1080" w:hanging="357"/>
        <w:jc w:val="both"/>
        <w:rPr>
          <w:rFonts w:ascii="Times New Roman" w:hAnsi="Times New Roman" w:cs="Times New Roman"/>
          <w:i/>
          <w:i/>
          <w:sz w:val="24"/>
          <w:szCs w:val="24"/>
        </w:rPr>
      </w:pPr>
      <w:r>
        <w:rPr>
          <w:rFonts w:cs="Times New Roman" w:ascii="Times New Roman" w:hAnsi="Times New Roman"/>
          <w:i/>
          <w:sz w:val="24"/>
          <w:szCs w:val="24"/>
        </w:rPr>
        <w:t>Ezt a korábbi évek záró maradványa adja. A Hallgatói, Kari, Nukleáris technika, Nyelvoktatás, valamint Testnevelés és sport alrendszereknél alapvetően a korábbi évek szintje, míg a többinél külön tervezett, levezetett érték.</w:t>
      </w:r>
    </w:p>
    <w:p>
      <w:pPr>
        <w:pStyle w:val="Normal"/>
        <w:numPr>
          <w:ilvl w:val="0"/>
          <w:numId w:val="10"/>
        </w:numPr>
        <w:spacing w:lineRule="auto" w:line="240" w:before="120" w:after="0"/>
        <w:ind w:left="363" w:hanging="357"/>
        <w:jc w:val="both"/>
        <w:rPr>
          <w:rFonts w:ascii="Times New Roman" w:hAnsi="Times New Roman" w:cs="Times New Roman"/>
          <w:i/>
          <w:i/>
          <w:sz w:val="24"/>
          <w:szCs w:val="24"/>
        </w:rPr>
      </w:pPr>
      <w:r>
        <w:rPr>
          <w:rFonts w:cs="Times New Roman" w:ascii="Times New Roman" w:hAnsi="Times New Roman"/>
          <w:i/>
          <w:sz w:val="24"/>
          <w:szCs w:val="24"/>
        </w:rPr>
        <w:t xml:space="preserve">Fenntartói támogatás </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d. később.</w:t>
      </w:r>
    </w:p>
    <w:p>
      <w:pPr>
        <w:pStyle w:val="Normal"/>
        <w:numPr>
          <w:ilvl w:val="0"/>
          <w:numId w:val="10"/>
        </w:numPr>
        <w:spacing w:lineRule="auto" w:line="240" w:before="120" w:after="0"/>
        <w:ind w:left="357" w:hanging="357"/>
        <w:jc w:val="both"/>
        <w:rPr>
          <w:rFonts w:ascii="Times New Roman" w:hAnsi="Times New Roman" w:cs="Times New Roman"/>
          <w:i/>
          <w:i/>
          <w:sz w:val="24"/>
          <w:szCs w:val="24"/>
        </w:rPr>
      </w:pPr>
      <w:r>
        <w:rPr>
          <w:rFonts w:cs="Times New Roman" w:ascii="Times New Roman" w:hAnsi="Times New Roman"/>
          <w:i/>
          <w:sz w:val="24"/>
          <w:szCs w:val="24"/>
        </w:rPr>
        <w:t>Saját bevételek</w:t>
      </w:r>
    </w:p>
    <w:p>
      <w:pPr>
        <w:pStyle w:val="Normal"/>
        <w:numPr>
          <w:ilvl w:val="1"/>
          <w:numId w:val="10"/>
        </w:numPr>
        <w:spacing w:lineRule="auto" w:line="240" w:before="0" w:after="0"/>
        <w:jc w:val="both"/>
        <w:rPr/>
      </w:pPr>
      <w:r>
        <w:rPr>
          <w:rFonts w:cs="Times New Roman" w:ascii="Times New Roman" w:hAnsi="Times New Roman"/>
          <w:i/>
          <w:sz w:val="24"/>
          <w:szCs w:val="24"/>
        </w:rPr>
        <w:t xml:space="preserve">Becsült értékek, a Hallgatói, Kari, Nukleáris technika, Nyelvoktatás, valamint Testnevelés és sport alrendszereknél csökkenést prognosztizálva, a Nem kari alrendszereknél tételesen tervezve. </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tt külön kiemelést kíván a Likviditási és tartalékalap saját bevétele</w:t>
      </w:r>
    </w:p>
    <w:p>
      <w:pPr>
        <w:pStyle w:val="Normal"/>
        <w:numPr>
          <w:ilvl w:val="2"/>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Hallgatói befizetések ("pótdíjak") bevétele tételnél idénre 387 millió Ft-ot, viszont 2013-ra és 2014-re már 450 millió Ft-ot terveztünk.</w:t>
      </w:r>
    </w:p>
    <w:p>
      <w:pPr>
        <w:pStyle w:val="Normal"/>
        <w:numPr>
          <w:ilvl w:val="2"/>
          <w:numId w:val="10"/>
        </w:numPr>
        <w:spacing w:lineRule="auto" w:line="240" w:before="0" w:after="0"/>
        <w:jc w:val="both"/>
        <w:rPr/>
      </w:pPr>
      <w:r>
        <w:rPr>
          <w:rFonts w:cs="Times New Roman" w:ascii="Times New Roman" w:hAnsi="Times New Roman"/>
          <w:i/>
          <w:sz w:val="24"/>
          <w:szCs w:val="24"/>
        </w:rPr>
        <w:t xml:space="preserve">A Befektetési tevékenység bevétele a jogszabályi bizonytalanság miatt távlatilag alig becsülhető, az ide évre tekintett 735 M Ft után 2013-ra 400 illetve 2014-re 200 M Ft-ot terveztünk. </w:t>
      </w:r>
    </w:p>
    <w:p>
      <w:pPr>
        <w:pStyle w:val="Normal"/>
        <w:numPr>
          <w:ilvl w:val="2"/>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z Ingatlanértékesítések bevétele tételnél – tekintve a korábban már leírt hasznosítási terveket – 2013-2014-re 450-450 millió Ft-ot terveztünk. </w:t>
      </w:r>
    </w:p>
    <w:p>
      <w:pPr>
        <w:pStyle w:val="Normal"/>
        <w:numPr>
          <w:ilvl w:val="2"/>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gyéb Likviditási és Tartalékalapba kerülő bevétel tételnél távlatilag 30 milliós nagyságrendű függő tétel átirányítása mellett, 2012-ben mintegy 200 M Ft bérkompenzációval tervezünk. </w:t>
      </w:r>
    </w:p>
    <w:p>
      <w:pPr>
        <w:pStyle w:val="Normal"/>
        <w:numPr>
          <w:ilvl w:val="0"/>
          <w:numId w:val="10"/>
        </w:numPr>
        <w:spacing w:lineRule="auto" w:line="240" w:before="120" w:after="0"/>
        <w:ind w:left="363" w:hanging="357"/>
        <w:jc w:val="both"/>
        <w:rPr/>
      </w:pPr>
      <w:r>
        <w:rPr>
          <w:rFonts w:cs="Times New Roman" w:ascii="Times New Roman" w:hAnsi="Times New Roman"/>
          <w:i/>
          <w:sz w:val="24"/>
          <w:szCs w:val="24"/>
        </w:rPr>
        <w:t xml:space="preserve">A Kiadásoknál a Belső költségvetési támogatás és a Maradványcsökkenés tételekre kell fókuszálni. </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Hallgatói, Kari, Nukleáris technika, Nyelvoktatás, Testnevelés és sport, valamint a Nem kari általános alrendszereknél szinten tartást, illetve szerényebb csökkentést terveztünk. </w:t>
      </w:r>
    </w:p>
    <w:p>
      <w:pPr>
        <w:pStyle w:val="Normal"/>
        <w:numPr>
          <w:ilvl w:val="1"/>
          <w:numId w:val="10"/>
        </w:numPr>
        <w:spacing w:lineRule="auto" w:line="240" w:before="0" w:after="0"/>
        <w:jc w:val="both"/>
        <w:rPr/>
      </w:pPr>
      <w:r>
        <w:rPr>
          <w:rFonts w:cs="Times New Roman" w:ascii="Times New Roman" w:hAnsi="Times New Roman"/>
          <w:i/>
          <w:sz w:val="24"/>
          <w:szCs w:val="24"/>
        </w:rPr>
        <w:t xml:space="preserve">A Nem kari létesítmény alrendszernél a teljes kiadások viszonylag drasztikus csökkentése szerepel a prognózisban, főleg a beruházások rész visszafogásával. </w:t>
      </w:r>
    </w:p>
    <w:p>
      <w:pPr>
        <w:pStyle w:val="Normal"/>
        <w:numPr>
          <w:ilvl w:val="0"/>
          <w:numId w:val="10"/>
        </w:numPr>
        <w:spacing w:lineRule="auto" w:line="240" w:before="0" w:after="0"/>
        <w:ind w:left="360" w:hanging="357"/>
        <w:jc w:val="both"/>
        <w:rPr>
          <w:rFonts w:ascii="Times New Roman" w:hAnsi="Times New Roman" w:cs="Times New Roman"/>
          <w:i/>
          <w:i/>
          <w:sz w:val="24"/>
          <w:szCs w:val="24"/>
        </w:rPr>
      </w:pPr>
      <w:r>
        <w:rPr>
          <w:rFonts w:cs="Times New Roman" w:ascii="Times New Roman" w:hAnsi="Times New Roman"/>
          <w:i/>
          <w:sz w:val="24"/>
          <w:szCs w:val="24"/>
        </w:rPr>
        <w:t>A Fenntartói támogatást három változatban becsültük</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 Nagyjából az idei szintű (évi 13,5 Mrd Ft)</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Nagyjából a tavalyi szintű (évi 14,5 Mrd Ft)</w:t>
      </w:r>
    </w:p>
    <w:p>
      <w:pPr>
        <w:pStyle w:val="Normal"/>
        <w:numPr>
          <w:ilvl w:val="1"/>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Nagyjából a 2009-2010-es szintű (15,5 Mrd Ft)</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 Likviditási és tartalékalap adja a „végeredményt”, azaz mutatja meg, hogy az egyes változatoknál milyen szituációk alakulnak k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lang w:val="en-US" w:eastAsia="en-US"/>
        </w:rPr>
      </w:pPr>
      <w:r>
        <w:rPr>
          <w:lang w:val="en-US" w:eastAsia="en-US"/>
        </w:rPr>
        <w:drawing>
          <wp:inline distT="0" distB="0" distL="0" distR="0">
            <wp:extent cx="5751195" cy="6107430"/>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16"/>
                    <a:srcRect l="-5" t="-5" r="-5" b="-5"/>
                    <a:stretch>
                      <a:fillRect/>
                    </a:stretch>
                  </pic:blipFill>
                  <pic:spPr bwMode="auto">
                    <a:xfrm>
                      <a:off x="0" y="0"/>
                      <a:ext cx="5751195" cy="6107430"/>
                    </a:xfrm>
                    <a:prstGeom prst="rect">
                      <a:avLst/>
                    </a:prstGeom>
                  </pic:spPr>
                </pic:pic>
              </a:graphicData>
            </a:graphic>
          </wp:inline>
        </w:drawing>
      </w:r>
    </w:p>
    <w:p>
      <w:pPr>
        <w:pStyle w:val="Kpalrs"/>
        <w:jc w:val="center"/>
        <w:rPr>
          <w:sz w:val="8"/>
          <w:szCs w:val="8"/>
        </w:rPr>
      </w:pPr>
      <w:r>
        <w:rPr>
          <w:sz w:val="8"/>
          <w:szCs w:val="8"/>
        </w:rPr>
      </w:r>
    </w:p>
    <w:p>
      <w:pPr>
        <w:pStyle w:val="Kpalrs"/>
        <w:jc w:val="center"/>
        <w:rPr/>
      </w:pPr>
      <w:r>
        <w:rPr>
          <w:sz w:val="22"/>
          <w:szCs w:val="22"/>
        </w:rPr>
        <w:fldChar w:fldCharType="begin"/>
      </w:r>
      <w:r>
        <w:rPr>
          <w:sz w:val="22"/>
          <w:szCs w:val="22"/>
        </w:rPr>
        <w:instrText xml:space="preserve"> SEQ Táblázat \* ARABIC </w:instrText>
      </w:r>
      <w:r>
        <w:rPr>
          <w:sz w:val="22"/>
          <w:szCs w:val="22"/>
        </w:rPr>
        <w:fldChar w:fldCharType="separate"/>
      </w:r>
      <w:r>
        <w:rPr>
          <w:sz w:val="22"/>
          <w:szCs w:val="22"/>
        </w:rPr>
        <w:t>4</w:t>
      </w:r>
      <w:r>
        <w:rPr>
          <w:sz w:val="22"/>
          <w:szCs w:val="22"/>
        </w:rPr>
        <w:fldChar w:fldCharType="end"/>
      </w:r>
      <w:r>
        <w:rPr>
          <w:sz w:val="22"/>
          <w:szCs w:val="22"/>
        </w:rPr>
        <w:t>. Táblázat: Költségvetési prognózis, A változat: Nagyjából az idei (2012) szintű fenntartó támogatást feltételező (E F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751195" cy="6216650"/>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7"/>
                    <a:srcRect l="-5" t="-4" r="-5" b="-4"/>
                    <a:stretch>
                      <a:fillRect/>
                    </a:stretch>
                  </pic:blipFill>
                  <pic:spPr bwMode="auto">
                    <a:xfrm>
                      <a:off x="0" y="0"/>
                      <a:ext cx="5751195" cy="6216650"/>
                    </a:xfrm>
                    <a:prstGeom prst="rect">
                      <a:avLst/>
                    </a:prstGeom>
                  </pic:spPr>
                </pic:pic>
              </a:graphicData>
            </a:graphic>
          </wp:inline>
        </w:drawing>
      </w:r>
    </w:p>
    <w:p>
      <w:pPr>
        <w:pStyle w:val="Kpalrs"/>
        <w:jc w:val="center"/>
        <w:rPr>
          <w:sz w:val="8"/>
          <w:szCs w:val="8"/>
        </w:rPr>
      </w:pPr>
      <w:r>
        <w:rPr>
          <w:sz w:val="8"/>
          <w:szCs w:val="8"/>
        </w:rPr>
      </w:r>
    </w:p>
    <w:p>
      <w:pPr>
        <w:pStyle w:val="Kpalrs"/>
        <w:jc w:val="center"/>
        <w:rPr/>
      </w:pPr>
      <w:r>
        <w:rPr>
          <w:sz w:val="22"/>
          <w:szCs w:val="22"/>
        </w:rPr>
        <w:fldChar w:fldCharType="begin"/>
      </w:r>
      <w:r>
        <w:rPr>
          <w:sz w:val="22"/>
          <w:szCs w:val="22"/>
        </w:rPr>
        <w:instrText xml:space="preserve"> SEQ Táblázat \* ARABIC </w:instrText>
      </w:r>
      <w:r>
        <w:rPr>
          <w:sz w:val="22"/>
          <w:szCs w:val="22"/>
        </w:rPr>
        <w:fldChar w:fldCharType="separate"/>
      </w:r>
      <w:r>
        <w:rPr>
          <w:sz w:val="22"/>
          <w:szCs w:val="22"/>
        </w:rPr>
        <w:t>5</w:t>
      </w:r>
      <w:r>
        <w:rPr>
          <w:sz w:val="22"/>
          <w:szCs w:val="22"/>
        </w:rPr>
        <w:fldChar w:fldCharType="end"/>
      </w:r>
      <w:r>
        <w:rPr>
          <w:sz w:val="22"/>
          <w:szCs w:val="22"/>
        </w:rPr>
        <w:t>. Táblázat: Költségvetési prognózis, B változat: Nagyjából a tavalyi (2011) szintű fenntartó támogatást feltételező (E F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751195" cy="6216650"/>
            <wp:effectExtent l="0" t="0" r="0" b="0"/>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8"/>
                    <a:srcRect l="-5" t="-4" r="-5" b="-4"/>
                    <a:stretch>
                      <a:fillRect/>
                    </a:stretch>
                  </pic:blipFill>
                  <pic:spPr bwMode="auto">
                    <a:xfrm>
                      <a:off x="0" y="0"/>
                      <a:ext cx="5751195" cy="6216650"/>
                    </a:xfrm>
                    <a:prstGeom prst="rect">
                      <a:avLst/>
                    </a:prstGeom>
                  </pic:spPr>
                </pic:pic>
              </a:graphicData>
            </a:graphic>
          </wp:inline>
        </w:drawing>
      </w:r>
    </w:p>
    <w:p>
      <w:pPr>
        <w:pStyle w:val="Kpalrs"/>
        <w:jc w:val="center"/>
        <w:rPr>
          <w:sz w:val="8"/>
          <w:szCs w:val="8"/>
        </w:rPr>
      </w:pPr>
      <w:r>
        <w:rPr>
          <w:sz w:val="8"/>
          <w:szCs w:val="8"/>
        </w:rPr>
      </w:r>
    </w:p>
    <w:p>
      <w:pPr>
        <w:pStyle w:val="Kpalrs"/>
        <w:jc w:val="center"/>
        <w:rPr/>
      </w:pPr>
      <w:r>
        <w:rPr>
          <w:sz w:val="22"/>
          <w:szCs w:val="22"/>
        </w:rPr>
        <w:fldChar w:fldCharType="begin"/>
      </w:r>
      <w:r>
        <w:rPr>
          <w:sz w:val="22"/>
          <w:szCs w:val="22"/>
        </w:rPr>
        <w:instrText xml:space="preserve"> SEQ Táblázat \* ARABIC </w:instrText>
      </w:r>
      <w:r>
        <w:rPr>
          <w:sz w:val="22"/>
          <w:szCs w:val="22"/>
        </w:rPr>
        <w:fldChar w:fldCharType="separate"/>
      </w:r>
      <w:r>
        <w:rPr>
          <w:sz w:val="22"/>
          <w:szCs w:val="22"/>
        </w:rPr>
        <w:t>6</w:t>
      </w:r>
      <w:r>
        <w:rPr>
          <w:sz w:val="22"/>
          <w:szCs w:val="22"/>
        </w:rPr>
        <w:fldChar w:fldCharType="end"/>
      </w:r>
      <w:r>
        <w:rPr>
          <w:sz w:val="22"/>
          <w:szCs w:val="22"/>
        </w:rPr>
        <w:t>. Táblázat: Költségvetési prognózis, C változat: Nagyjából a 2009-2010-es szintű fenntartó támogatást feltételező (E Ft)</w:t>
      </w:r>
    </w:p>
    <w:p>
      <w:pPr>
        <w:pStyle w:val="Normal"/>
        <w:rPr>
          <w:sz w:val="22"/>
          <w:szCs w:val="22"/>
        </w:rPr>
      </w:pPr>
      <w:r>
        <w:rPr>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ognózisok rövid értékelése: </w:t>
      </w:r>
    </w:p>
    <w:p>
      <w:pPr>
        <w:pStyle w:val="Normal"/>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gen szigorú, takarékos alaphelyzetből indul ki mindhárom forgatókönyv: </w:t>
      </w:r>
    </w:p>
    <w:p>
      <w:pPr>
        <w:pStyle w:val="Normal"/>
        <w:numPr>
          <w:ilvl w:val="1"/>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személyi kifizetések nominális stagnálásából, azaz folyamatos reálértékű csökkenéséből.</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A fenntartási költségek lényegében a működési határokra szorításából, számottevő beruházások nélkül.</w:t>
      </w:r>
    </w:p>
    <w:p>
      <w:pPr>
        <w:pStyle w:val="Normal"/>
        <w:numPr>
          <w:ilvl w:val="0"/>
          <w:numId w:val="16"/>
        </w:numPr>
        <w:spacing w:lineRule="auto" w:line="240" w:before="120" w:after="0"/>
        <w:jc w:val="both"/>
        <w:rPr/>
      </w:pPr>
      <w:r>
        <w:rPr>
          <w:rFonts w:cs="Times New Roman" w:ascii="Times New Roman" w:hAnsi="Times New Roman"/>
          <w:sz w:val="24"/>
          <w:szCs w:val="24"/>
        </w:rPr>
        <w:t>Bevételi oldalon szintén jelentős lépések már eleve beépültek mindhárom forgatókönyvbe:</w:t>
      </w:r>
    </w:p>
    <w:p>
      <w:pPr>
        <w:pStyle w:val="Normal"/>
        <w:numPr>
          <w:ilvl w:val="1"/>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saját bevételeknek csak szerényebb visszaesését terveztük.</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A saját bevételek 10% egyetemi szintű elvonása (egyetemi szintű pályázatoknál esetleg nagyobb), mindezek felett pedig kari és tanszéki szintű elvonások. </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2013-2014-re 450-450 millió forint jelentősebb ingatlanhasznosítási bevétel. </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2012-2014-re még összességében milliárdos nagyságrendű kamatbevétel.</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Emelkedő hallgatói befizetések.</w:t>
      </w:r>
    </w:p>
    <w:p>
      <w:pPr>
        <w:pStyle w:val="Normal"/>
        <w:numPr>
          <w:ilvl w:val="1"/>
          <w:numId w:val="16"/>
        </w:numPr>
        <w:spacing w:lineRule="auto" w:line="240" w:before="0" w:after="0"/>
        <w:ind w:left="1077" w:hanging="357"/>
        <w:jc w:val="both"/>
        <w:rPr/>
      </w:pPr>
      <w:r>
        <w:rPr>
          <w:rFonts w:cs="Times New Roman" w:ascii="Times New Roman" w:hAnsi="Times New Roman"/>
          <w:sz w:val="24"/>
          <w:szCs w:val="24"/>
        </w:rPr>
        <w:t xml:space="preserve">2012-re korábbi jelentős adó és járulék megtakarítás (a korábbi évek túlfizetései miatt), illetve jelentősebb további kari alrendszeri befizetések. </w:t>
      </w:r>
    </w:p>
    <w:p>
      <w:pPr>
        <w:pStyle w:val="Normal"/>
        <w:numPr>
          <w:ilvl w:val="1"/>
          <w:numId w:val="16"/>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aradványaink ugyan csökkennek, de részint államháztartási egyensúly támogatás miatt, részint a megelőlegezések rendszerének fenntartásai miatt (ami a saját bevételekhez kell) ezek nagyságrendje megmarad. </w:t>
      </w:r>
    </w:p>
    <w:p>
      <w:pPr>
        <w:pStyle w:val="Normal"/>
        <w:numPr>
          <w:ilvl w:val="0"/>
          <w:numId w:val="16"/>
        </w:numPr>
        <w:spacing w:lineRule="auto" w:line="240" w:before="120" w:after="0"/>
        <w:jc w:val="both"/>
        <w:rPr/>
      </w:pPr>
      <w:r>
        <w:rPr>
          <w:rFonts w:cs="Times New Roman" w:ascii="Times New Roman" w:hAnsi="Times New Roman"/>
          <w:sz w:val="24"/>
          <w:szCs w:val="24"/>
        </w:rPr>
        <w:t xml:space="preserve">Az előző pontokra való tekintettel megállapítható, hogy igen alapos, részletes, részleteiben is ellenőrizhető kalkuláció támasztja alá, hogy a BME következő évi működésének a jelen gazdasági helyzetben ésszerű minimális kiadás és maximális bevétel prognózisai készültek el. </w:t>
      </w:r>
    </w:p>
    <w:p>
      <w:pPr>
        <w:pStyle w:val="Normal"/>
        <w:numPr>
          <w:ilvl w:val="0"/>
          <w:numId w:val="1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z előzőek után világosan látható, hogy a BME reális éves fenntartói támogatási szintje a következő évekre tekintettel évi mintegy 15,5 Mrd Ft lenne, ebben az esetben tarthatná fenn a BME a jelenlegi (így is átmenetinek tervezett, igen visszafogott) működési szintjét. Az évi 14,5 milliárdos támogatás már jelentős, alig megoldható helyzetet fog teremteni, a mai finanszírozási szint pedig beláthatatlan következményekkel jár már a következő évet tekintve is. </w:t>
      </w:r>
      <w:r>
        <w:br w:type="page"/>
      </w:r>
    </w:p>
    <w:p>
      <w:pPr>
        <w:pStyle w:val="Heading1"/>
        <w:spacing w:lineRule="auto" w:line="240"/>
        <w:ind w:left="432" w:hanging="432"/>
        <w:rPr/>
      </w:pPr>
      <w:bookmarkStart w:id="54" w:name="__RefHeading___Toc382407892"/>
      <w:bookmarkEnd w:id="54"/>
      <w:r>
        <w:rPr/>
        <w:t>6. Minősítés iránti kérelem</w:t>
      </w:r>
    </w:p>
    <w:p>
      <w:pPr>
        <w:pStyle w:val="Heading2"/>
        <w:spacing w:lineRule="auto" w:line="240"/>
        <w:ind w:left="576" w:hanging="576"/>
        <w:rPr/>
      </w:pPr>
      <w:bookmarkStart w:id="55" w:name="__RefHeading___Toc382407893"/>
      <w:bookmarkEnd w:id="55"/>
      <w:r>
        <w:rPr/>
        <w:t xml:space="preserve">6.1. </w:t>
      </w:r>
      <w:r>
        <w:rPr>
          <w:lang w:val="en-US"/>
        </w:rPr>
        <w:t>“</w:t>
      </w:r>
      <w:r>
        <w:rPr/>
        <w:t>Kiemelt felsőoktatási intézmény” minősítés iránti kérelem</w:t>
      </w:r>
    </w:p>
    <w:p>
      <w:pPr>
        <w:pStyle w:val="Normal"/>
        <w:spacing w:lineRule="auto" w:line="240" w:before="0" w:after="0"/>
        <w:rPr/>
      </w:pPr>
      <w:r>
        <w:rPr/>
      </w:r>
    </w:p>
    <w:p>
      <w:pPr>
        <w:pStyle w:val="Normal"/>
        <w:spacing w:lineRule="auto" w:line="240" w:before="0" w:after="120"/>
        <w:jc w:val="both"/>
        <w:rPr/>
      </w:pPr>
      <w:r>
        <w:rPr>
          <w:rFonts w:cs="Times New Roman" w:ascii="Times New Roman" w:hAnsi="Times New Roman"/>
          <w:sz w:val="24"/>
          <w:szCs w:val="24"/>
        </w:rPr>
        <w:t>A BME kérelmezi, hogy a Kormány minősítse kiemelt felsőoktatási intézménnyé. A kérés hátterében – önértékelése alapján – az alábbiak állnak:</w:t>
      </w:r>
    </w:p>
    <w:p>
      <w:pPr>
        <w:pStyle w:val="Normal"/>
        <w:spacing w:lineRule="auto" w:line="240" w:before="0" w:after="120"/>
        <w:ind w:left="397" w:hanging="397"/>
        <w:jc w:val="both"/>
        <w:rPr>
          <w:rFonts w:ascii="Times New Roman" w:hAnsi="Times New Roman" w:cs="Times New Roman"/>
          <w:sz w:val="24"/>
          <w:szCs w:val="24"/>
        </w:rPr>
      </w:pPr>
      <w:r>
        <w:rPr>
          <w:rFonts w:cs="Times New Roman" w:ascii="Times New Roman" w:hAnsi="Times New Roman"/>
          <w:sz w:val="24"/>
          <w:szCs w:val="24"/>
        </w:rPr>
        <w:t>1.</w:t>
        <w:tab/>
        <w:t>A BME „nemzetközi mércével is mérhető képzési, kutatási és szolgáltatási kapacitással és eredményekkel” rendelkezik, és képesnek tartja magát arra, hogy „a globális versenyben kimutatható” teljesítményét fokozza, és a globális színtéren „versenyképes képzési-kutatási illetve egyéb szolgáltatások fejlesztésével” növelje tudományos elismertségét és pénzügyi jövedelmezőségét, és ezáltal „az egész magyar felsőoktatás nemzetközi elismertségét”. Mindezek alapján „nemzetközi felsőoktatási rangsorpozíciójában fejlődés tervezhető.”</w:t>
      </w:r>
    </w:p>
    <w:p>
      <w:pPr>
        <w:pStyle w:val="Normal"/>
        <w:spacing w:lineRule="auto" w:line="240" w:before="0" w:after="120"/>
        <w:ind w:left="397" w:hanging="397"/>
        <w:jc w:val="both"/>
        <w:rPr/>
      </w:pPr>
      <w:r>
        <w:rPr>
          <w:rFonts w:cs="Times New Roman" w:ascii="Times New Roman" w:hAnsi="Times New Roman"/>
          <w:sz w:val="24"/>
          <w:szCs w:val="24"/>
        </w:rPr>
        <w:t>2.</w:t>
        <w:tab/>
        <w:t>A BME képzési-kutatási programjaival nemzetstratégiai célok megvalósításában jelentős szerepet tölt be azzal, hogy a szimbiózisban megjelenő műszaki és természettudományos, valamint a hozzájuk szervesen kapcsolódó üzleti képzések kiemelkedően teljesítő intézménye. Végzettjeinek különlegessége, hogy nem kell várniuk, hogy egyszer csak legyen munkahelyük, hanem képzettségük folytán – közvetlenül vagy közvetve – munkahelyet képesek teremteni. Kreativitásuk következtében jó eséllyel járulnak hozzá a hazai kis és közepes vállalatok növekedéséhez és versenyképességéhez is.</w:t>
      </w:r>
    </w:p>
    <w:p>
      <w:pPr>
        <w:pStyle w:val="Normal"/>
        <w:spacing w:lineRule="auto" w:line="240" w:before="0" w:after="120"/>
        <w:ind w:left="397" w:hanging="397"/>
        <w:jc w:val="both"/>
        <w:rPr>
          <w:rFonts w:ascii="Times New Roman" w:hAnsi="Times New Roman" w:cs="Times New Roman"/>
          <w:sz w:val="24"/>
          <w:szCs w:val="24"/>
        </w:rPr>
      </w:pPr>
      <w:r>
        <w:rPr>
          <w:rFonts w:cs="Times New Roman" w:ascii="Times New Roman" w:hAnsi="Times New Roman"/>
          <w:sz w:val="24"/>
          <w:szCs w:val="24"/>
        </w:rPr>
        <w:t>3.</w:t>
        <w:tab/>
        <w:t>A BME nemzetstratégiai jelentőségét támasztja alá az is, hogy olyan mérnöki, nukleáris mérnöki és fizikusi képzési és kutatási programokat folytat, valamint olyan szakértői kompetenciákkal rendelkezik, amelyek elengedhetetlenek a kormány kiemelt célkitűzései között szereplő szegedi ELI (Extreme Light Infrastructure) kutatási infrastruktúra, valamint új atomerőművi blokkok építéséhez és biztonságos működtetéséhez (ld. például a Kormány 1194/2012. (VI. 18.) Korm. határozatát). A BME ezeken a területeken olyan nemzetközi viszonylatban is egyedülálló laboratóriumi háttérrel (pl. BME Oktatóreaktor), oktatói-kutatói gárdával és szakértői kompetenciával rendelkezik, amely egyetlen más hazai felsőoktatási intézményben sem áll rendelkezésre.</w:t>
      </w:r>
    </w:p>
    <w:p>
      <w:pPr>
        <w:pStyle w:val="Normal"/>
        <w:spacing w:lineRule="auto" w:line="240" w:before="0" w:after="0"/>
        <w:ind w:left="397" w:hanging="397"/>
        <w:jc w:val="both"/>
        <w:rPr>
          <w:rFonts w:ascii="Times New Roman" w:hAnsi="Times New Roman" w:cs="Times New Roman"/>
          <w:sz w:val="24"/>
          <w:szCs w:val="24"/>
        </w:rPr>
      </w:pPr>
      <w:r>
        <w:rPr>
          <w:rFonts w:cs="Times New Roman" w:ascii="Times New Roman" w:hAnsi="Times New Roman"/>
          <w:sz w:val="24"/>
          <w:szCs w:val="24"/>
        </w:rPr>
        <w:t>4.</w:t>
        <w:tab/>
        <w:t>A BME kiemelt intézménnyé minősítése fontos eszköz annak kommunikálásában, hogy az ország felemelkedése szempontjából mennyire lényeges a műszaki és természettudományos végzettségűek számának jelentős növekedése, amihez elengedhetetlen a jelenlegihez képest sokkal több általános és középiskolai diák orientálása ezen szakmák felé.</w:t>
      </w:r>
    </w:p>
    <w:p>
      <w:pPr>
        <w:pStyle w:val="Normal"/>
        <w:spacing w:lineRule="auto" w:line="240" w:before="0" w:after="120"/>
        <w:ind w:left="397" w:hanging="39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576" w:hanging="576"/>
        <w:rPr/>
      </w:pPr>
      <w:bookmarkStart w:id="56" w:name="__RefHeading___Toc382407894"/>
      <w:bookmarkEnd w:id="56"/>
      <w:r>
        <w:rPr/>
        <w:t>6.2. „Kutatóegyetem” minősítés iránti kérelem</w:t>
      </w:r>
    </w:p>
    <w:p>
      <w:pPr>
        <w:pStyle w:val="Normal"/>
        <w:spacing w:lineRule="auto" w:line="240" w:before="0" w:after="0"/>
        <w:rPr/>
      </w:pPr>
      <w:r>
        <w:rPr/>
      </w:r>
    </w:p>
    <w:p>
      <w:pPr>
        <w:pStyle w:val="Normal"/>
        <w:tabs>
          <w:tab w:val="clear" w:pos="708"/>
          <w:tab w:val="left" w:pos="397" w:leader="none"/>
        </w:tabs>
        <w:spacing w:lineRule="auto" w:line="240" w:before="0" w:after="120"/>
        <w:jc w:val="both"/>
        <w:rPr/>
      </w:pPr>
      <w:r>
        <w:rPr>
          <w:rFonts w:cs="Times New Roman" w:ascii="Times New Roman" w:hAnsi="Times New Roman"/>
          <w:sz w:val="24"/>
          <w:szCs w:val="24"/>
        </w:rPr>
        <w:t>A BME kérelmezi, hogy a Kormány minősítse kutatóegyetemmé. A kérelem elbírálásához elsősorban a BME IFT-ben, és azon belül leginkább a 6.3. alfejezetben foglaltakat ajánljuk fel. A kérés hátterében – a BME önértékelésére is alapozva – az alábbiak állnak:</w:t>
      </w:r>
    </w:p>
    <w:p>
      <w:pPr>
        <w:pStyle w:val="Listaszerbekezds1"/>
        <w:autoSpaceDE w:val="false"/>
        <w:spacing w:lineRule="auto" w:line="240" w:before="0" w:after="120"/>
        <w:ind w:left="397" w:hanging="397"/>
        <w:contextualSpacing/>
        <w:jc w:val="both"/>
        <w:rPr/>
      </w:pPr>
      <w:r>
        <w:rPr>
          <w:rFonts w:cs="Times New Roman" w:ascii="Times New Roman" w:hAnsi="Times New Roman"/>
          <w:sz w:val="24"/>
          <w:szCs w:val="24"/>
        </w:rPr>
        <w:t>1.</w:t>
        <w:tab/>
        <w:t>A BME tanszékeinek mindegyikénél folyamatosan, stratégiai jellegű alap- és alkalmazott kutatás folyik. A tanszékek többsége aktívan közreműködik a BME öt kiemelt kutatási témájában, amelyeket a 2010. évi kutatóegyetemi címpályázat keretében kezdeményezett. (Lásd még a hatályos BME-IFT 2.3. Kiemelt Kutatási Területek fejlesztési stratégiája c. fejezetet.)</w:t>
      </w:r>
    </w:p>
    <w:p>
      <w:pPr>
        <w:pStyle w:val="Listaszerbekezds1"/>
        <w:autoSpaceDE w:val="false"/>
        <w:spacing w:lineRule="auto" w:line="240" w:before="0" w:after="12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2.</w:t>
        <w:tab/>
        <w:t>A BME jelentős hazai és nemzetközi kutatási, fejlesztési és innovációs tevékenységet végez, amelynek eredményeit magas tudományos minősítésű kiadványokban, szabadalmakban, oltalmakban, új eljárásokban, műszaki fejlesztésekben, közhasznú alkotásokban jelenít meg. Az eredmények közvetlen hatással vannak az oktatásra is. (Lásd még a jelen dokumentum 3.3. K</w:t>
      </w:r>
      <w:r>
        <w:rPr>
          <w:rFonts w:cs="Times New Roman" w:ascii="Times New Roman" w:hAnsi="Times New Roman"/>
          <w:sz w:val="24"/>
          <w:szCs w:val="24"/>
          <w:lang w:val="en-US"/>
        </w:rPr>
        <w:t>+F+I</w:t>
      </w:r>
      <w:r>
        <w:rPr>
          <w:rFonts w:cs="Times New Roman" w:ascii="Times New Roman" w:hAnsi="Times New Roman"/>
          <w:sz w:val="24"/>
          <w:szCs w:val="24"/>
        </w:rPr>
        <w:t xml:space="preserve"> tevékenységek értékelése c. fejezetet.)</w:t>
      </w:r>
    </w:p>
    <w:p>
      <w:pPr>
        <w:pStyle w:val="Listaszerbekezds1"/>
        <w:autoSpaceDE w:val="false"/>
        <w:spacing w:lineRule="auto" w:line="240" w:before="0" w:after="12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3.</w:t>
        <w:tab/>
        <w:t>A BME a tehetséggondozást a képzés minden szintjén kiemelt feladatként végzi. Kiemelkedő teljesítményt nyújt a tudományos diákköri tevékenység, a szakkollégiumok működése és a doktori képzés területén. (Lásd még a jelen dokumentum 3.2.7. Tehetséggondozás értékelése c. alfejezetet.)</w:t>
      </w:r>
    </w:p>
    <w:p>
      <w:pPr>
        <w:pStyle w:val="Listaszerbekezds1"/>
        <w:autoSpaceDE w:val="false"/>
        <w:spacing w:lineRule="auto" w:line="240" w:before="0" w:after="120"/>
        <w:ind w:left="397" w:hanging="397"/>
        <w:contextualSpacing/>
        <w:jc w:val="both"/>
        <w:rPr>
          <w:rFonts w:ascii="Times New Roman" w:hAnsi="Times New Roman" w:cs="Times New Roman"/>
          <w:sz w:val="24"/>
          <w:szCs w:val="24"/>
        </w:rPr>
      </w:pPr>
      <w:r>
        <w:rPr>
          <w:rFonts w:cs="Times New Roman" w:ascii="Times New Roman" w:hAnsi="Times New Roman"/>
          <w:sz w:val="24"/>
          <w:szCs w:val="24"/>
        </w:rPr>
        <w:t>4.</w:t>
        <w:tab/>
        <w:t>A BME mind a kutatás, mind a képzés területén széles körű nemzetközi együttműködéseket folytat.</w:t>
      </w:r>
    </w:p>
    <w:p>
      <w:pPr>
        <w:pStyle w:val="Listaszerbekezds1"/>
        <w:autoSpaceDE w:val="false"/>
        <w:spacing w:lineRule="auto" w:line="240" w:before="0" w:after="0"/>
        <w:ind w:left="397" w:hanging="397"/>
        <w:contextualSpacing w:val="false"/>
        <w:jc w:val="both"/>
        <w:rPr>
          <w:rFonts w:ascii="Times New Roman" w:hAnsi="Times New Roman" w:cs="Times New Roman"/>
          <w:sz w:val="24"/>
          <w:szCs w:val="24"/>
        </w:rPr>
      </w:pPr>
      <w:r>
        <w:rPr>
          <w:rFonts w:cs="Times New Roman" w:ascii="Times New Roman" w:hAnsi="Times New Roman"/>
          <w:sz w:val="24"/>
          <w:szCs w:val="24"/>
        </w:rPr>
        <w:t>5.</w:t>
        <w:tab/>
        <w:t>A BME tradicionálisan erős kutatási-fejlesztési és innovációs forrásszerző képességgel rendelkezik.</w:t>
      </w:r>
    </w:p>
    <w:p>
      <w:pPr>
        <w:pStyle w:val="Listaszerbekezds1"/>
        <w:autoSpaceDE w:val="false"/>
        <w:spacing w:lineRule="auto" w:line="240" w:before="0" w:after="0"/>
        <w:ind w:left="397" w:hanging="397"/>
        <w:contextualSpacing w:val="false"/>
        <w:jc w:val="both"/>
        <w:rPr/>
      </w:pPr>
      <w:r>
        <w:rPr>
          <w:rFonts w:cs="Times New Roman" w:ascii="Times New Roman" w:hAnsi="Times New Roman"/>
          <w:sz w:val="24"/>
          <w:szCs w:val="24"/>
        </w:rPr>
        <w:t>6.</w:t>
        <w:tab/>
        <w:t>A BME az eddigi eredményei alapján alkalmas a kiválósági támogatás operatív céljainak megvalósítására: (1) Képes K+F+I kapacitásainak megtartására és fejlesztésére, valamint eredményességének javítására. (2) Képes a tudományos szakember-utánpótlás feltételeinek fejlesztésére. (3) Képes eredményesen működni nemzetközi K+F+I pályázatokban, és együttműködési hálózatokban. (Lásd még a hatályos BME-IFT 2. A BME intézményi K+F+I stratégiája c. fejezetet.)</w:t>
      </w:r>
    </w:p>
    <w:p>
      <w:pPr>
        <w:pStyle w:val="Listaszerbekezds1"/>
        <w:autoSpaceDE w:val="false"/>
        <w:spacing w:lineRule="auto" w:line="240" w:before="0" w:after="0"/>
        <w:ind w:left="397" w:hanging="397"/>
        <w:contextualSpacing w:val="false"/>
        <w:jc w:val="both"/>
        <w:rPr/>
      </w:pPr>
      <w:r>
        <w:rPr>
          <w:rFonts w:cs="Times New Roman" w:ascii="Times New Roman" w:hAnsi="Times New Roman"/>
          <w:sz w:val="24"/>
          <w:szCs w:val="24"/>
        </w:rPr>
        <w:t>7.</w:t>
        <w:tab/>
        <w:t>A BME az eddigi eredményei alapján alkalmas a kiválósági támogatástól várt középtávú (3-4 év) eredmények és hatások elérésére: (1) Szakterületén önmagában megvalósítja a K+F+I tevékenységek és kapacitások fizikai és tematikus koncentrációját. (2) Képes nemzetközi K+F+I együttműködések és aktivitások bővítésére. (3) Képes hozzájárulni a kutatói elvándorlás mértékének csökkentéséhez, és a Magyarországra irányuló kutatói mobilitás növeléséhez. (4) Képes a kutatói aktivitásokhoz kötődő bevételek növelésére. (5) Képes a nemzetközi és hazai kutatási aktivitásokhoz kötődő publikációs teljesítmény növelésére. (Lásd még a hatályos BME-IFT 3.1. K+F+I képességek fejlesztése c. fejezetet.)</w:t>
      </w:r>
    </w:p>
    <w:p>
      <w:pPr>
        <w:pStyle w:val="Listaszerbekezds1"/>
        <w:autoSpaceDE w:val="false"/>
        <w:spacing w:lineRule="auto" w:line="240" w:before="0" w:after="120"/>
        <w:ind w:left="397" w:hanging="397"/>
        <w:contextualSpacing w:val="false"/>
        <w:jc w:val="both"/>
        <w:rPr/>
      </w:pPr>
      <w:r>
        <w:rPr>
          <w:rFonts w:cs="Times New Roman" w:ascii="Times New Roman" w:hAnsi="Times New Roman"/>
          <w:sz w:val="24"/>
          <w:szCs w:val="24"/>
        </w:rPr>
        <w:t>8.</w:t>
        <w:tab/>
        <w:t>A BME az eddigi eredményei alapján alkalmas a kiválósági támogatástól várt hosszú távú (7-10 év) eredmények és hatások megvalósítására: (1) Munkatársai révén képes nemzetközi kiválósági díjak és tudományos elismerések megszerzésére. (2) Képes hozzájárulni a köréje épülő tudásipar fejlődéséhez, és a maga eszközeivel a K+F+I ágazat nemzetgazdasági jelentőségének növekedéséhez. (3) Képes arra, hogy intenzíven részt vegyen az európai kiválósági központok köré épülő hálózatokban, továbbá arra, hogy a LERU tagsághoz tartozó szakmai feltételeknek eleget tegyen. (Lásd még a hatályos BME-IFT 2. A BME intézményi K+F+I stratégiája és a 3.1. K+F+I képességek fejlesztése c. fejezeteket.)</w:t>
      </w:r>
    </w:p>
    <w:p>
      <w:pPr>
        <w:pStyle w:val="Heading2"/>
        <w:spacing w:lineRule="auto" w:line="240" w:before="200" w:after="120"/>
        <w:ind w:left="578" w:hanging="578"/>
        <w:rPr/>
      </w:pPr>
      <w:bookmarkStart w:id="57" w:name="__RefHeading___Toc382407895"/>
      <w:bookmarkEnd w:id="57"/>
      <w:r>
        <w:rPr/>
        <w:t>6.3. Az értékelési szempontokhoz kapcsolódó adatok</w:t>
      </w:r>
    </w:p>
    <w:p>
      <w:pPr>
        <w:pStyle w:val="Normal"/>
        <w:spacing w:lineRule="auto" w:line="240" w:before="0" w:after="120"/>
        <w:jc w:val="both"/>
        <w:rPr/>
      </w:pPr>
      <w:r>
        <w:rPr>
          <w:rFonts w:cs="Times New Roman" w:ascii="Times New Roman" w:hAnsi="Times New Roman"/>
          <w:sz w:val="24"/>
          <w:szCs w:val="24"/>
        </w:rPr>
        <w:t>Az alábbiakban az „Intézményfejlesztési Terv módszertani útmutató, Kiegészítő tájékoztatásminősítési eljárásokkal kapcsolatban” című, 2012.06.18-i dokumentumban felsorolt értékelési szempontok szerint rendszerezve mutatjuk be a kért adatokat és megfontolásokat. A vállalásainkról ismételten kijelentjük, hogy a Műegyetem jövőbeni teljesítménye várhatóan leginkább a mutatóink szinten tartásával jellemezhető, ami önmagában is igen jelentős erőfeszítéseket feltételez. A növekedésre és a gyarapodásra vonatkozó tervek érdemben csak akkor lesznek reálisan kiértékelhetőek, ha a finanszírozási és gazdálkodási feltételrendszer ismertté válik, és a BME oktatási-kutatási tevékenységének finanszírozására rendelkezésre álló források bővül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BME kutatási kapacitásai</w:t>
      </w:r>
    </w:p>
    <w:p>
      <w:pPr>
        <w:pStyle w:val="Listaszerbekezds"/>
        <w:tabs>
          <w:tab w:val="clear" w:pos="708"/>
          <w:tab w:val="left" w:pos="567" w:leader="none"/>
        </w:tabs>
        <w:spacing w:lineRule="auto" w:line="240"/>
        <w:ind w:left="567" w:hanging="567"/>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tudományos fokozattal rendelkezők (1.1. szempont)</w:t>
      </w:r>
    </w:p>
    <w:p>
      <w:pPr>
        <w:pStyle w:val="Normal"/>
        <w:spacing w:lineRule="auto" w:line="240"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1-ben a BME-n teljes munkaidőben foglalkoztatott tudományos fokozattal rendelkező oktatók, kutatók összesített száma 784 fő volt, amely az összes teljes állású oktató, kutatató 65,1%-a. A minősítettek aránya tudományáganként és karonként eltérő.</w:t>
      </w:r>
    </w:p>
    <w:p>
      <w:pPr>
        <w:pStyle w:val="Normal"/>
        <w:spacing w:lineRule="auto" w:line="240"/>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drawing>
          <wp:inline distT="0" distB="0" distL="0" distR="0">
            <wp:extent cx="6120130" cy="3238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4" t="-8" r="-4" b="-8"/>
                    <a:stretch>
                      <a:fillRect/>
                    </a:stretch>
                  </pic:blipFill>
                  <pic:spPr bwMode="auto">
                    <a:xfrm>
                      <a:off x="0" y="0"/>
                      <a:ext cx="6120130" cy="3238500"/>
                    </a:xfrm>
                    <a:prstGeom prst="rect">
                      <a:avLst/>
                    </a:prstGeom>
                  </pic:spPr>
                </pic:pic>
              </a:graphicData>
            </a:graphic>
          </wp:inline>
        </w:drawing>
      </w:r>
    </w:p>
    <w:tbl>
      <w:tblPr>
        <w:tblW w:w="8533" w:type="dxa"/>
        <w:jc w:val="center"/>
        <w:tblInd w:w="0" w:type="dxa"/>
        <w:tblLayout w:type="fixed"/>
        <w:tblCellMar>
          <w:top w:w="0" w:type="dxa"/>
          <w:left w:w="70" w:type="dxa"/>
          <w:bottom w:w="0" w:type="dxa"/>
          <w:right w:w="70" w:type="dxa"/>
        </w:tblCellMar>
      </w:tblPr>
      <w:tblGrid>
        <w:gridCol w:w="1263"/>
        <w:gridCol w:w="695"/>
        <w:gridCol w:w="1657"/>
        <w:gridCol w:w="1707"/>
        <w:gridCol w:w="943"/>
        <w:gridCol w:w="567"/>
        <w:gridCol w:w="567"/>
        <w:gridCol w:w="567"/>
        <w:gridCol w:w="567"/>
      </w:tblGrid>
      <w:tr>
        <w:trPr>
          <w:trHeight w:val="300"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Kar megnevezése</w:t>
            </w:r>
          </w:p>
        </w:tc>
        <w:tc>
          <w:tcPr>
            <w:tcW w:w="7270" w:type="dxa"/>
            <w:gridSpan w:val="8"/>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sz w:val="20"/>
                <w:szCs w:val="20"/>
              </w:rPr>
              <w:t>Teljes munkaidőben foglalkoztatott oktató, kutató 2011-ben</w:t>
            </w:r>
          </w:p>
        </w:tc>
      </w:tr>
      <w:tr>
        <w:trPr>
          <w:trHeight w:val="315"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695"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Összes</w:t>
            </w:r>
          </w:p>
        </w:tc>
        <w:tc>
          <w:tcPr>
            <w:tcW w:w="1657"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nősítettek száma</w:t>
            </w:r>
          </w:p>
        </w:tc>
        <w:tc>
          <w:tcPr>
            <w:tcW w:w="1707"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nősítettek aránya</w:t>
            </w:r>
          </w:p>
        </w:tc>
        <w:tc>
          <w:tcPr>
            <w:tcW w:w="943"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TA tag</w:t>
            </w:r>
          </w:p>
        </w:tc>
        <w:tc>
          <w:tcPr>
            <w:tcW w:w="567"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DSc</w:t>
            </w:r>
          </w:p>
        </w:tc>
        <w:tc>
          <w:tcPr>
            <w:tcW w:w="567"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Sc</w:t>
            </w:r>
          </w:p>
        </w:tc>
        <w:tc>
          <w:tcPr>
            <w:tcW w:w="567" w:type="dxa"/>
            <w:tcBorders>
              <w:bottom w:val="single" w:sz="8"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hD</w:t>
            </w:r>
          </w:p>
        </w:tc>
        <w:tc>
          <w:tcPr>
            <w:tcW w:w="567" w:type="dxa"/>
            <w:tcBorders>
              <w:bottom w:val="single" w:sz="8"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DLA</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ÉM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5</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GP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2</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ÉP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4</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34</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VB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VI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3</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9</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KS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GT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r>
      <w:tr>
        <w:trPr>
          <w:trHeight w:val="300" w:hRule="atLeast"/>
        </w:trPr>
        <w:tc>
          <w:tcPr>
            <w:tcW w:w="126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sz w:val="20"/>
                <w:szCs w:val="20"/>
              </w:rPr>
            </w:pPr>
            <w:r>
              <w:rPr>
                <w:b/>
                <w:bCs/>
                <w:sz w:val="20"/>
                <w:szCs w:val="20"/>
              </w:rPr>
              <w:t>TTK</w:t>
            </w:r>
          </w:p>
        </w:tc>
        <w:tc>
          <w:tcPr>
            <w:tcW w:w="69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3</w:t>
            </w:r>
          </w:p>
        </w:tc>
        <w:tc>
          <w:tcPr>
            <w:tcW w:w="165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w:t>
            </w:r>
          </w:p>
        </w:tc>
        <w:tc>
          <w:tcPr>
            <w:tcW w:w="170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w:t>
            </w:r>
          </w:p>
        </w:tc>
        <w:tc>
          <w:tcPr>
            <w:tcW w:w="94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567" w:type="dxa"/>
            <w:tcBorders>
              <w:bottom w:val="single" w:sz="4" w:space="0" w:color="000000"/>
              <w:right w:val="single" w:sz="8" w:space="0" w:color="000000"/>
            </w:tcBorders>
            <w:vAlign w:val="center"/>
          </w:tcPr>
          <w:p>
            <w:pPr>
              <w:pStyle w:val="Normal"/>
              <w:spacing w:lineRule="auto" w:line="240" w:before="0" w:after="0"/>
              <w:jc w:val="center"/>
              <w:rPr>
                <w:sz w:val="20"/>
                <w:szCs w:val="20"/>
              </w:rPr>
            </w:pPr>
            <w:r>
              <w:rPr>
                <w:sz w:val="20"/>
                <w:szCs w:val="20"/>
              </w:rPr>
              <w:t>0</w:t>
            </w:r>
          </w:p>
        </w:tc>
      </w:tr>
      <w:tr>
        <w:trPr>
          <w:trHeight w:val="315" w:hRule="atLeast"/>
        </w:trPr>
        <w:tc>
          <w:tcPr>
            <w:tcW w:w="1263"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20"/>
                <w:szCs w:val="20"/>
              </w:rPr>
            </w:pPr>
            <w:r>
              <w:rPr>
                <w:b/>
                <w:bCs/>
                <w:sz w:val="20"/>
                <w:szCs w:val="20"/>
              </w:rPr>
              <w:t>Összesen:</w:t>
            </w:r>
          </w:p>
        </w:tc>
        <w:tc>
          <w:tcPr>
            <w:tcW w:w="695"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1205</w:t>
            </w:r>
          </w:p>
        </w:tc>
        <w:tc>
          <w:tcPr>
            <w:tcW w:w="165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784</w:t>
            </w:r>
          </w:p>
        </w:tc>
        <w:tc>
          <w:tcPr>
            <w:tcW w:w="170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943"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56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567" w:type="dxa"/>
            <w:tcBorders>
              <w:bottom w:val="single" w:sz="8" w:space="0" w:color="000000"/>
              <w:right w:val="single" w:sz="4" w:space="0" w:color="000000"/>
            </w:tcBorders>
            <w:vAlign w:val="center"/>
          </w:tcPr>
          <w:p>
            <w:pPr>
              <w:pStyle w:val="Normal"/>
              <w:spacing w:lineRule="auto" w:line="240" w:before="0" w:after="0"/>
              <w:jc w:val="center"/>
              <w:rPr>
                <w:sz w:val="20"/>
                <w:szCs w:val="20"/>
              </w:rPr>
            </w:pPr>
            <w:r>
              <w:rPr>
                <w:sz w:val="20"/>
                <w:szCs w:val="20"/>
              </w:rPr>
              <w:t>533</w:t>
            </w:r>
          </w:p>
        </w:tc>
        <w:tc>
          <w:tcPr>
            <w:tcW w:w="567" w:type="dxa"/>
            <w:tcBorders>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4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Ha az október 15-ei létszám-statisztikai adatokat vizsgáljuk, jól láthatók az egyetem azon erőfeszítései, amelyek eredményeképpen az elmúlt években a teljes állású oktatók, kutató létszámának szinten tartása mellett, az állományon belül a fokozattal rendelkezők számának és arányának növelésére irányultak. Az is látható, hogy a BME energiáit a főállású oktatói, kutatói kör kialakítására és megtartására koncentrálta, a részmunkaidősökkel együtt számolt létszám (évente változó mértékben) mindössze 5-8%-kal haladta meg a teljes munkaidős létszám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7733" w:type="dxa"/>
        <w:jc w:val="center"/>
        <w:tblInd w:w="0" w:type="dxa"/>
        <w:tblLayout w:type="fixed"/>
        <w:tblCellMar>
          <w:top w:w="0" w:type="dxa"/>
          <w:left w:w="70" w:type="dxa"/>
          <w:bottom w:w="0" w:type="dxa"/>
          <w:right w:w="70" w:type="dxa"/>
        </w:tblCellMar>
      </w:tblPr>
      <w:tblGrid>
        <w:gridCol w:w="4537"/>
        <w:gridCol w:w="799"/>
        <w:gridCol w:w="799"/>
        <w:gridCol w:w="799"/>
        <w:gridCol w:w="799"/>
      </w:tblGrid>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Október 15-ei létszámstatisztikák szerint</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8.</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9.</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eljes munkaidős oktató (fő)</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0</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88</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2</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06</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rFonts w:eastAsia="Calibri" w:cs="Calibri"/>
                <w:bCs/>
                <w:sz w:val="20"/>
                <w:szCs w:val="20"/>
              </w:rPr>
              <w:t xml:space="preserve"> </w:t>
            </w:r>
            <w:r>
              <w:rPr>
                <w:bCs/>
                <w:sz w:val="20"/>
                <w:szCs w:val="20"/>
              </w:rPr>
              <w:t>- ebből minősített (fő)</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75</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65</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79</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13</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eljes munkaidős kutató (fő)</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8</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1</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9</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0</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b/>
                <w:bCs/>
                <w:sz w:val="20"/>
                <w:szCs w:val="20"/>
              </w:rPr>
              <w:t xml:space="preserve"> </w:t>
            </w:r>
            <w:r>
              <w:rPr>
                <w:bCs/>
                <w:sz w:val="20"/>
                <w:szCs w:val="20"/>
              </w:rPr>
              <w:t>- ebből minősített (fő)</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6</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6</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5</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eljes munkaidős oktató + kutató</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168</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169</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181</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156</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eljes munkaidős minősített oktató + kutató (fő)</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631</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713</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735</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748</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eljes munkaidős minősített oktató + kutató aránya</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4%</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61%</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62%</w:t>
            </w:r>
          </w:p>
        </w:tc>
        <w:tc>
          <w:tcPr>
            <w:tcW w:w="799"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65%</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ktatók száma (FTE)</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62,5</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51,5</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57,5</w:t>
            </w:r>
          </w:p>
        </w:tc>
        <w:tc>
          <w:tcPr>
            <w:tcW w:w="799"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59,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Kutatók száma (FT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4,2</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1,6</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80,5</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0,2</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ktatók + kutatók (FTE)</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256,7</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253,1</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238,0</w:t>
            </w:r>
          </w:p>
        </w:tc>
        <w:tc>
          <w:tcPr>
            <w:tcW w:w="7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1229,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2012-2015 négyéves periódusban – összefüggésben a rendelkezésre álló forrásokkal – célkitűzésünk az oktatók, kutatók létszámának mintegy 2%-os növelése és ezen belül a fokozattal rendelkezők arányának 12%-os növelése. Ezzel a vállalásunkkal a fokozattal rendelkező oktatók, kutatók összesített egyetemi aránya terveink szerint elérné a 70%-ot.</w:t>
      </w:r>
    </w:p>
    <w:p>
      <w:pPr>
        <w:pStyle w:val="Listaszerbekezds"/>
        <w:numPr>
          <w:ilvl w:val="1"/>
          <w:numId w:val="6"/>
        </w:numPr>
        <w:tabs>
          <w:tab w:val="clear" w:pos="708"/>
          <w:tab w:val="left" w:pos="567" w:leader="none"/>
        </w:tabs>
        <w:spacing w:lineRule="auto" w:line="240" w:before="12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A doktori iskolák törzstagjainak száma, az ODT pontszám alakulása</w:t>
        <w:br/>
        <w:t>(1.2., 2.7. szempo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1-ben a doktori iskolák törzstagjainak száma az alábbi táblázatban foglaltaknak megfelelő volt:</w:t>
      </w:r>
    </w:p>
    <w:tbl>
      <w:tblPr>
        <w:tblW w:w="10144" w:type="dxa"/>
        <w:jc w:val="center"/>
        <w:tblInd w:w="0" w:type="dxa"/>
        <w:tblLayout w:type="fixed"/>
        <w:tblCellMar>
          <w:top w:w="0" w:type="dxa"/>
          <w:left w:w="70" w:type="dxa"/>
          <w:bottom w:w="0" w:type="dxa"/>
          <w:right w:w="70" w:type="dxa"/>
        </w:tblCellMar>
      </w:tblPr>
      <w:tblGrid>
        <w:gridCol w:w="3934"/>
        <w:gridCol w:w="2065"/>
        <w:gridCol w:w="1362"/>
        <w:gridCol w:w="1405"/>
        <w:gridCol w:w="1378"/>
      </w:tblGrid>
      <w:tr>
        <w:trPr>
          <w:trHeight w:val="481" w:hRule="atLeast"/>
        </w:trPr>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Doktori iskola</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Tudományág</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Vezet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Törzstagok szám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Témavezetők száma</w:t>
            </w:r>
          </w:p>
        </w:tc>
      </w:tr>
      <w:tr>
        <w:trPr>
          <w:trHeight w:val="481" w:hRule="atLeast"/>
        </w:trPr>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Baross Gábor Közlekedés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zlekedés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vesné Gilicze Év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Csonka Pál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építészmérnök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Domokos Gáb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1</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Építőművészeti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építőművésze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ságoly Feren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Fizikai 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izika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ihály Györg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9</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Gazdálkodás- és Szervezéstudományi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gazdálkodás- és szervezés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eyer Dietma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1</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Informatikai 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informatika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Levendovszky Ján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Kandó Kálmán Gépészeti 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gépészeti tudományok, közlekedés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Zobory Istv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atematika- és Számítás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tematika- és számítás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Tóth Báli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Oláh György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io-, környezet- és vegyészmérnöki tudományok, kémia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Nyulászi Lászl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2</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attantyús-Ábrahám Géza Gépészeti 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gépészet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tépán Gáb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szichológia Doktori Iskola (Kognitív Tudomán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pszichológia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ovács Ilo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Tudományfilozófia és Tudománytörténet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ilozófia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argitay Tihamé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Vásárhelyi Pál Építőmérnöki és Földtudományi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építőmérnöki tudományok, föld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Józsa Ján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Villamosmérnöki Tudományok Doktori Iskol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villamosmérnöki tudományok</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ollár Istvá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9</w:t>
            </w:r>
          </w:p>
        </w:tc>
      </w:tr>
      <w:tr>
        <w:trPr>
          <w:trHeight w:val="255"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Összese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8</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Az ODT által kialakított pontozási rendszer alapján, 2011-ben a BME-n fokozatott szerzettek száma a 2011. október 15-én teljes állású minősített oktatók, kutatók pontszámának függvényében karonként az alábbiak szerint alakul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7127" w:type="dxa"/>
        <w:jc w:val="center"/>
        <w:tblInd w:w="0" w:type="dxa"/>
        <w:tblLayout w:type="fixed"/>
        <w:tblCellMar>
          <w:top w:w="0" w:type="dxa"/>
          <w:left w:w="70" w:type="dxa"/>
          <w:bottom w:w="0" w:type="dxa"/>
          <w:right w:w="70" w:type="dxa"/>
        </w:tblCellMar>
      </w:tblPr>
      <w:tblGrid>
        <w:gridCol w:w="962"/>
        <w:gridCol w:w="966"/>
        <w:gridCol w:w="1268"/>
        <w:gridCol w:w="1134"/>
        <w:gridCol w:w="1134"/>
        <w:gridCol w:w="1663"/>
      </w:tblGrid>
      <w:tr>
        <w:trPr>
          <w:trHeight w:val="255"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Kiadott fokozatok száma 2011-ben</w:t>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Oktatók, kutatók pontszáma 2011. október 15.</w:t>
            </w:r>
          </w:p>
        </w:tc>
      </w:tr>
      <w:tr>
        <w:trPr>
          <w:trHeight w:val="255" w:hRule="atLeast"/>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rPr>
            </w:pPr>
            <w:r>
              <w:rPr>
                <w:b/>
                <w:bCs/>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PhD/DLA/C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D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M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Tud. pontok</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KS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0</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ÉP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B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9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T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GP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9</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ÉM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T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92</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3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M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36</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Az egyes karok ODT által kialakított pontozási rendszere alapján számított tudományos pontjainak változása 2008-2011 időszakb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rPr>
          <w:rFonts w:ascii="Times New Roman" w:hAnsi="Times New Roman" w:cs="Times New Roman"/>
          <w:b/>
          <w:b/>
          <w:smallCaps/>
          <w:sz w:val="24"/>
          <w:szCs w:val="24"/>
          <w:highlight w:val="red"/>
        </w:rPr>
      </w:pPr>
      <w:r>
        <w:rPr>
          <w:rFonts w:cs="Times New Roman" w:ascii="Times New Roman" w:hAnsi="Times New Roman"/>
          <w:b/>
          <w:smallCaps/>
          <w:sz w:val="24"/>
          <w:szCs w:val="24"/>
          <w:lang w:val="en-US" w:eastAsia="en-US"/>
        </w:rPr>
        <w:drawing>
          <wp:inline distT="0" distB="0" distL="0" distR="0">
            <wp:extent cx="5200650" cy="2938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7" t="-12" r="-7" b="-12"/>
                    <a:stretch>
                      <a:fillRect/>
                    </a:stretch>
                  </pic:blipFill>
                  <pic:spPr bwMode="auto">
                    <a:xfrm>
                      <a:off x="0" y="0"/>
                      <a:ext cx="5200650" cy="2938780"/>
                    </a:xfrm>
                    <a:prstGeom prst="rect">
                      <a:avLst/>
                    </a:prstGeom>
                  </pic:spPr>
                </pic:pic>
              </a:graphicData>
            </a:graphic>
          </wp:inline>
        </w:drawing>
      </w:r>
    </w:p>
    <w:p>
      <w:pPr>
        <w:pStyle w:val="Normal"/>
        <w:spacing w:lineRule="auto" w:line="240"/>
        <w:rPr>
          <w:rFonts w:ascii="Times New Roman" w:hAnsi="Times New Roman" w:cs="Times New Roman"/>
          <w:b/>
          <w:b/>
          <w:smallCaps/>
          <w:sz w:val="24"/>
          <w:szCs w:val="24"/>
        </w:rPr>
      </w:pPr>
      <w:r>
        <w:rPr>
          <w:rFonts w:cs="Times New Roman" w:ascii="Times New Roman" w:hAnsi="Times New Roman"/>
          <w:b/>
          <w:smallCaps/>
          <w:sz w:val="24"/>
          <w:szCs w:val="24"/>
          <w:lang w:val="en-US" w:eastAsia="en-US"/>
        </w:rPr>
        <w:drawing>
          <wp:inline distT="0" distB="0" distL="0" distR="0">
            <wp:extent cx="5219700" cy="2976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8" r="-4" b="-8"/>
                    <a:stretch>
                      <a:fillRect/>
                    </a:stretch>
                  </pic:blipFill>
                  <pic:spPr bwMode="auto">
                    <a:xfrm>
                      <a:off x="0" y="0"/>
                      <a:ext cx="5219700" cy="2976245"/>
                    </a:xfrm>
                    <a:prstGeom prst="rect">
                      <a:avLst/>
                    </a:prstGeom>
                  </pic:spPr>
                </pic:pic>
              </a:graphicData>
            </a:graphic>
          </wp:inline>
        </w:drawing>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doktoranduszok és doktori fokozatot szerzők számának (várható) változása (1.3., 2.6., 2.7. szempo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2012-2015 négyéves periódusban – összefüggésben a rendelkezésre álló forrásokkal </w:t>
        <w:noBreakHyphen/>
        <w:t xml:space="preserve"> célkitűzésünk a doktori képzésben részt vevő hallgatói létszám mintegy 10%-os növelése és ezen belül a nappali tagozatos hallgatók arányának növelése. A létszámnövelést elősegíti az államilag finanszírozott doktorandusz ösztöndíjak 2011. évi országos szintű emelése is, amelynek az összlétszámra gyakorolt hatása több évre kiterjed. A BME-n hagyományosan magas költségtérítéses létszámmal együtt a doktorandusz hallgatók aránya a jelenlegi 2,1%-ról várhatóan 3% fölé emelkedik.</w:t>
      </w:r>
    </w:p>
    <w:p>
      <w:pPr>
        <w:pStyle w:val="Normal"/>
        <w:spacing w:lineRule="auto" w:line="240" w:before="0" w:after="120"/>
        <w:jc w:val="both"/>
        <w:rPr/>
      </w:pPr>
      <w:r>
        <w:rPr>
          <w:rFonts w:cs="Times New Roman" w:ascii="Times New Roman" w:hAnsi="Times New Roman"/>
          <w:sz w:val="24"/>
          <w:szCs w:val="24"/>
        </w:rPr>
        <w:t xml:space="preserve">A doktori képzés vonzerejét növeli a doktorandusz hallgatók számára meghirdetett </w:t>
      </w:r>
      <w:r>
        <w:rPr>
          <w:rFonts w:cs="Times New Roman" w:ascii="Times New Roman" w:hAnsi="Times New Roman"/>
          <w:b/>
          <w:i/>
          <w:sz w:val="24"/>
          <w:szCs w:val="24"/>
        </w:rPr>
        <w:t>BMe kutatói pályázat</w:t>
      </w:r>
      <w:r>
        <w:rPr>
          <w:rFonts w:cs="Times New Roman" w:ascii="Times New Roman" w:hAnsi="Times New Roman"/>
          <w:sz w:val="24"/>
          <w:szCs w:val="24"/>
        </w:rPr>
        <w:t>, amely 2010-es indítása óta beváltotta a hozzá fűzött reményeket. A pályázat célja a doktori iskolákban született kutatási eredmények szélesebb körben történő megjelenítése, az egyes kutatási területeknek interneten keresztül történő bemutatására. Két pályázati ciklus után az Egyetem 11 doktori iskolájából került ki az a 35 téma, melynek igen színvonalasan ismertetése szerepel az egyetem honlapján magyar és angol nyelven (</w:t>
      </w:r>
      <w:hyperlink r:id="rId22">
        <w:r>
          <w:rPr>
            <w:rStyle w:val="InternetLink"/>
            <w:rFonts w:cs="Times New Roman" w:ascii="Times New Roman" w:hAnsi="Times New Roman"/>
            <w:sz w:val="24"/>
            <w:szCs w:val="24"/>
          </w:rPr>
          <w:t>http://doktori.bme.hu</w:t>
        </w:r>
      </w:hyperlink>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fokozatok színvonalának megőrzése mellett a hallgatói létszám növekedését meghaladó mértékben tervezzük növelni a kibocsátott tudományos fokozatok számát. Ezt célozza a kevésbé hatékony levelező képzés megszüntetése, illetve olyan szintre csökkentése, hogy csak kivételes esetekben, egyedi elbírálás alapján lehessen levelező tagozaton belépni a doktori képzésbe.</w:t>
      </w:r>
    </w:p>
    <w:p>
      <w:pPr>
        <w:pStyle w:val="Normal"/>
        <w:spacing w:lineRule="auto" w:line="240" w:before="0" w:after="120"/>
        <w:jc w:val="both"/>
        <w:rPr/>
      </w:pPr>
      <w:r>
        <w:rPr>
          <w:rFonts w:cs="Times New Roman" w:ascii="Times New Roman" w:hAnsi="Times New Roman"/>
          <w:sz w:val="24"/>
          <w:szCs w:val="24"/>
        </w:rPr>
        <w:t xml:space="preserve">A kibocsátott fokozatok számának növekedését elősegíti az Egyetemünkön 2011-ben bevezetett </w:t>
      </w:r>
      <w:r>
        <w:rPr>
          <w:rFonts w:cs="Times New Roman" w:ascii="Times New Roman" w:hAnsi="Times New Roman"/>
          <w:b/>
          <w:i/>
          <w:sz w:val="24"/>
          <w:szCs w:val="24"/>
        </w:rPr>
        <w:t>doktorjelölti ösztöndíj</w:t>
      </w:r>
      <w:r>
        <w:rPr>
          <w:rFonts w:cs="Times New Roman" w:ascii="Times New Roman" w:hAnsi="Times New Roman"/>
          <w:sz w:val="24"/>
          <w:szCs w:val="24"/>
        </w:rPr>
        <w:t xml:space="preserve"> rendszere. Ez a legjobb hallgatók részére terjeszti ki az ösztöndíj-támogatást a szigorlatra való felkészülés és a disszertáció készítésének időszakára. A szakterületi doktori tanácsok értékelése alapján elnyerhető támogatásban évente 30-40 hallgató részesül. A „negyedik év” finanszírozása már eddig is érezhetően hozzájárult a sikeresen védett disszertációk számának növekedéséhez.</w:t>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BME-n működő akadémiai kutatócsoportok (1.4. szempont)</w:t>
      </w:r>
    </w:p>
    <w:p>
      <w:pPr>
        <w:pStyle w:val="Normal"/>
        <w:spacing w:lineRule="auto" w:line="240" w:before="0" w:after="120"/>
        <w:jc w:val="both"/>
        <w:rPr/>
      </w:pPr>
      <w:r>
        <w:rPr/>
        <w:t>A BME-n kilenc akadémiai kutatócsoport működik, amelyek (a tartósan távollévők nélkül) összesen 76 főnek adnak munkát.</w:t>
      </w:r>
    </w:p>
    <w:tbl>
      <w:tblPr>
        <w:tblW w:w="9212" w:type="dxa"/>
        <w:jc w:val="center"/>
        <w:tblInd w:w="0" w:type="dxa"/>
        <w:tblLayout w:type="fixed"/>
        <w:tblCellMar>
          <w:top w:w="0" w:type="dxa"/>
          <w:left w:w="70" w:type="dxa"/>
          <w:bottom w:w="0" w:type="dxa"/>
          <w:right w:w="70" w:type="dxa"/>
        </w:tblCellMar>
      </w:tblPr>
      <w:tblGrid>
        <w:gridCol w:w="3510"/>
        <w:gridCol w:w="1353"/>
        <w:gridCol w:w="2607"/>
        <w:gridCol w:w="892"/>
        <w:gridCol w:w="850"/>
      </w:tblGrid>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Kutatócsoport ne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Vezet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Működés hely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Kutatók száma (f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Kutatók száma (FTE)</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Kondenzált Anyagok Fizikája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ihály Györg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izika Tanszék, TT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highlight w:val="cyan"/>
              </w:rPr>
            </w:pPr>
            <w:r>
              <w:rPr>
                <w:sz w:val="18"/>
                <w:szCs w:val="18"/>
              </w:rPr>
              <w:t>1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Szerves Kémiai Technológia</w:t>
              <w:br/>
              <w:t>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aigl Feren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erves Kémia és Technológia Tanszék, VB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Polimerfizikai Kutatócsoport Laboratóriu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Pukánszky Bé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izikai Kémia és Anyagtudományi Tanszék, VB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Műszaki Analitikai Kémiai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Horvai György</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ervetlen és Analitikai Kémia Tanszék, VB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2</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Kompozittechnológiai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zigány Tib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Polimertechnika Tanszék, GP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Informatikai Rendszerek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elek Mikló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utomatizálási és Alkalmazott Informatikai Tanszék, VI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Vízgazdálkodási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Józsa Jáno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ízi Közmű és Környezetmérnöki Tanszék, ÉM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Gépek és Járművek Dinamikája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tépán Gáb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űszaki Mechanikai Tanszék, GP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Sztochasztika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óth Bálin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tochasztika Tanszék, TT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TA-BME Irányítástechnikai Kutatócsopor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ajk Istvá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utomatizálási és Alkalmazott Informatikai Tanszék, VI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Összes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w:t>
            </w:r>
          </w:p>
        </w:tc>
      </w:tr>
    </w:tbl>
    <w:p>
      <w:pPr>
        <w:pStyle w:val="Normal"/>
        <w:tabs>
          <w:tab w:val="clear" w:pos="708"/>
          <w:tab w:val="left" w:pos="567" w:leader="none"/>
        </w:tabs>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BME-n tehetséggondozási programok (1.5. szempon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 szakkollégiumi, valamint tudományos diákköri tevékenység mellett az egyes karok számos, immár hagyományosnak mondható tehetséggondozási programot folytatnak, továbbá az elmúlt években több új kezdeményezést indítottak útjára. A kari programok mellett a Hallgatói Önkormányzat által gondozott és támogatott programok is működnek a BME-n. Mindezek döntő részben az intézmény hallgatói részére szólnak, de számos olyan program van, amely célcsoportját kifejezetten az (intézményünk iránt érdeklődő) középiskolások jelent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hetséggondozási tevékenység bemutatását megkönnyíti, hogy a TÁMOP-4.2.2/B-10/1-2010-2009 projektben (Új tehetséggondozó programok és kutatások a Műegyetem tudományos műhelyeiben.) folyik egyetemünkön tehetséggondozó programok kidolgozá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Általánosságban minden karra vagy a karok többségére jellemző programok:</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llgatók (demonstrátorok) bevonása tanszéki kutató munkába, labormunkába, pályázatokba és egyéb projektekbe, ezzel párhuzamosan az értékes műszer- és eszközpark használata.</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gész-, fél) doktorjelölti ösztöndíjak rendszere.</w:t>
      </w:r>
    </w:p>
    <w:p>
      <w:pPr>
        <w:pStyle w:val="Listaszerbekezds"/>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Tanulmányi versenyek meghirdetése.</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llgatók bevonása olyan csereprogramokba, amelyekkel világszínvonalú cégekhez juthatnak el (pld. Huawei ösztöndíj, EUKLA csereprogram).</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álasztható tárgyak meghirdetése tehetséges hallgatók számára („Plus” jelölésű tárgyak, „Válogatott fejezetek…” című tárgyak, fakultatív foglalkozások).</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özépiskolák látogatása, Nyílt Nap, Educatio Kiállítás, amelyen a karok a mérnöki szakmát népszerűsítik.</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ályázatok kiírása piaci szereplőkkel közösen.</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gyéni tanulmányi rend biztosítása a tehetséges hallgatóknak.</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rközi (Építész-, Építő-, Gépész- és Közlekedésmérnöki Kar) mechanika tehetséggondozó táborba hallgatók küldése, részvételük finanszírozása.</w:t>
      </w:r>
    </w:p>
    <w:p>
      <w:pPr>
        <w:pStyle w:val="Listaszerbekezds"/>
        <w:numPr>
          <w:ilvl w:val="0"/>
          <w:numId w:val="5"/>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Felsőbb éves mentorok (tanármentorok), tutorok, seniorok rendszere.</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lyan helyiségek kialakítása, ahol a hallgatók leülhetnek, együtt dolgozhatnak.</w:t>
      </w:r>
    </w:p>
    <w:p>
      <w:pPr>
        <w:pStyle w:val="Listaszerbekezds"/>
        <w:numPr>
          <w:ilvl w:val="0"/>
          <w:numId w:val="5"/>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ormula Racing Team (FRT)</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omplex feladat – Az FRT verseny komplex, nem csupán a végeredményt (a kész, működő versenyautót) kell bemutatni, hanem a tervezés folyamatát, az alkalmazott megoldási módokat, az építés, tervezés gazdaságosságát is, és csak ezután következnek az ügyességi és gyorsasági versenyek.</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zigorú határidők.</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Sikerélmény – A versenyautó elkészülte, bemutatása, kipróbálása a csapat valamennyi tagjának óriási sikerélményt jelent. Pedagógiai szempontból ennek hatalmas jelentősége van.</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Hírnév.</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Jó referencia, jobb elhelyezkedési lehetőség.</w:t>
      </w:r>
    </w:p>
    <w:p>
      <w:pPr>
        <w:pStyle w:val="Listaszerbekezds"/>
        <w:numPr>
          <w:ilvl w:val="1"/>
          <w:numId w:val="5"/>
        </w:numPr>
        <w:tabs>
          <w:tab w:val="clear" w:pos="708"/>
          <w:tab w:val="left" w:pos="1134" w:leader="none"/>
        </w:tabs>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Összefoglalva: a Formula Student versenyautó-építés az egyik legjobb eszköz a hallgatóink motiválására, szakmai fejlődésük elősegítésére, ezért mindenképpen érdemes támogatni és fenntartani ezt a tevékenysége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emzetközi szervezetekkel való együttműködé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BME Hallgatói Külügyi Testület:</w:t>
      </w:r>
    </w:p>
    <w:p>
      <w:pPr>
        <w:pStyle w:val="Listaszerbekezds"/>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ogja össze az egyetem hallgatói szintű, nemzetközi szakmai szervezetekkel megvalósuló együttműködéseit.</w:t>
      </w:r>
    </w:p>
    <w:p>
      <w:pPr>
        <w:pStyle w:val="Listaszerbekezds"/>
        <w:numPr>
          <w:ilvl w:val="0"/>
          <w:numId w:val="3"/>
        </w:numPr>
        <w:tabs>
          <w:tab w:val="clear" w:pos="708"/>
          <w:tab w:val="left" w:pos="567" w:leader="none"/>
        </w:tabs>
        <w:spacing w:lineRule="auto" w:line="240" w:before="0" w:after="0"/>
        <w:ind w:left="567" w:hanging="567"/>
        <w:contextualSpacing/>
        <w:jc w:val="both"/>
        <w:rPr/>
      </w:pPr>
      <w:r>
        <w:rPr>
          <w:rFonts w:cs="Times New Roman" w:ascii="Times New Roman" w:hAnsi="Times New Roman"/>
          <w:bCs/>
          <w:sz w:val="24"/>
          <w:szCs w:val="24"/>
        </w:rPr>
        <w:t xml:space="preserve">Külügyi Börzét szervez, ahol a tehetséges hallgatóknak lehetőségük van </w:t>
      </w:r>
      <w:r>
        <w:rPr>
          <w:rFonts w:cs="Times New Roman" w:ascii="Times New Roman" w:hAnsi="Times New Roman"/>
          <w:sz w:val="24"/>
          <w:szCs w:val="24"/>
        </w:rPr>
        <w:t>megismerni a számukra aktuálisan elérhető külföldi ösztöndíj-lehetőségeket, külföldi szakmai gyakorlati helyeket, nyelvképzéseket.</w:t>
      </w:r>
    </w:p>
    <w:p>
      <w:pPr>
        <w:pStyle w:val="Listaszerbekezds"/>
        <w:numPr>
          <w:ilvl w:val="0"/>
          <w:numId w:val="3"/>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A nemzetközi tapasztalatok átadását elősegítő külügyi előadássorozatokat szervez.</w:t>
      </w:r>
    </w:p>
    <w:p>
      <w:pPr>
        <w:pStyle w:val="Listaszerbekezds"/>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rasmus mentorprogramot szervez, amely célja, hogy a magyar hallgatók nyelvtanulás céljából közvetlen kapcsolatot alakíthassanak ki a külföldi hallgatókkal. A program mindemellett a külföldi hallgatók integrációját segíti elő, növelve a tanulmányi előmenetelük sikerességét is.</w:t>
      </w:r>
    </w:p>
    <w:p>
      <w:pPr>
        <w:pStyle w:val="Listaszerbekezds"/>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ordinálja a Times Európai Esettanulmány Versenyben való egyetemi részvételt, amely során a mérnök és közgazdász hallgatóknak közösen kell megoldaniuk valós életből származó kihívásokat. A képzés és a verseny lehetőséget teremet olyan versenyképes tudás megszerzésére, mely különleges pluszt jelent a hallgatóink számára. Emellett a képzések egy-egy sorozata a szervezetek más-más központjaiban kerül megrendezésre, ezáltal a hallgatók nem csak a magyar, hanem a nemzetközi esetekkel, helyzetekkel és környezettel ismerkedhetnek meg. (A Hallgatói Külügyi Testület Estiem szervezetét képviselő csapat megnyerte a versenyt az idei esztendőben. Ezzel a Műegyetem csapata a legjobb esettanulmány megoldónak bizonyult a kontinens egyetemi között.)</w:t>
      </w:r>
    </w:p>
    <w:p>
      <w:pPr>
        <w:pStyle w:val="Listaszerbekezds"/>
        <w:numPr>
          <w:ilvl w:val="0"/>
          <w:numId w:val="3"/>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allgatói Külügyi Ösztöndíjat hird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Az EHK számos, a hallgatók tudományos tevékenységét, kiemelkedő szakmai tevékenységét elismerő, támogató egyetemi ösztöndíjat hirdet, mely minden kar hallgatója számára elérhető:</w:t>
      </w:r>
    </w:p>
    <w:p>
      <w:pPr>
        <w:pStyle w:val="Listaszerbekezds"/>
        <w:numPr>
          <w:ilvl w:val="0"/>
          <w:numId w:val="3"/>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ózsef Nádor Ösztöndíj (keretösszege 4 MFt)</w:t>
      </w:r>
    </w:p>
    <w:p>
      <w:pPr>
        <w:pStyle w:val="Listaszerbekezds"/>
        <w:numPr>
          <w:ilvl w:val="0"/>
          <w:numId w:val="3"/>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gyetemi BME Ösztöndíj (keretösszege 10 MFt)</w:t>
      </w:r>
    </w:p>
    <w:p>
      <w:pPr>
        <w:pStyle w:val="Listaszerbekezds"/>
        <w:numPr>
          <w:ilvl w:val="0"/>
          <w:numId w:val="3"/>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ó Tanuló, Jó Sportoló Ösztöndíj, Sportösztöndíj (keretösszege 3,5 MFt)</w:t>
      </w:r>
    </w:p>
    <w:p>
      <w:pPr>
        <w:pStyle w:val="Listaszerbekezds"/>
        <w:numPr>
          <w:ilvl w:val="0"/>
          <w:numId w:val="3"/>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tazási pályázat szakmai és sporttevékenység céljából (keretösszeget 2,5 MF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peciálisan, egy-egy karra jellemző tehetséggondozási programok:</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Építő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 munkatársai a Tudomány Hídja rendezvényen népszerűsítő kísérleti vizsgálatokat mutatnak b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Gépész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i hagyományok szerinti szakmai tevékenység a gépészeti ismereti területekhez kapcsolódó szakosztályi keretekben történik. Van olyan szakosztály, amely már több évtizedes múltra tekinthet viss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Hidrodinamikai Rendszerek Tanszék tehetséggondozó kört működtet, amely 10-20 fős létszámban rendszeres előadásokkal, vetélkedőkkel, üzemlátogatással igyekszik a részt vevő hallgatókat közelebb hozni a tanszék kutatási területeihez.</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Építész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on lehetőség van helyszíni workshop munkára (pl. épületkutatás, közösségi építési gyakorl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 részt vesz a középiskolásokhoz köthető Tehetségútlevél programba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egyészmérnöki és Bio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 augusztusban előkészítő tábort szervez az elsőévesekn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on félévente szakonként egy „Kiváló hallgató” díjat osztanak ki a szak legjobb tanulmányi eredményt elérő hallgatójának.</w:t>
      </w:r>
    </w:p>
    <w:p>
      <w:pPr>
        <w:pStyle w:val="Normal"/>
        <w:spacing w:lineRule="auto" w:line="240" w:before="0" w:after="120"/>
        <w:jc w:val="both"/>
        <w:rPr/>
      </w:pPr>
      <w:r>
        <w:rPr>
          <w:rFonts w:cs="Times New Roman" w:ascii="Times New Roman" w:hAnsi="Times New Roman"/>
          <w:sz w:val="24"/>
          <w:szCs w:val="24"/>
        </w:rPr>
        <w:t>A kar régóta szerepet vállal a határon túli magyar egyetemek hallgatóinak tehetséggondozásában. Nyári egyetemi programok keretében mintegy 30 éve fogadunk diákokat, jelenleg a kolozsvári egyetem vegyész illetve vegyészmérnöki magyar fakultásáról. Ehhez csatlakoztak két éve felvidéki hallgatók. A létszámok 10-20 fő között változnak.</w:t>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Villamosmérnöki és Informatika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on meghirdetésre kerül az Ericsson - HSN Lab hallgatói ösztöndíj, amelynek célja olyan hallgatók támogatása, akik tervezik tanulmányaik folytatását doktoranduszként a HSN Lab által kiírt valamely PhD témán. „Kütyü” pályázat: a hallgatók minden megkötés nélkül pályázhatnak a Schnell László Műszer- és Méréstechnika Alapítványhoz, saját készítésű „kütyü”-jeikkel, vagyis bármilyen kézzelfogható eszközzel, műszerrel, berendezéssel, amelyet egy kiállítás és verseny keretében bemutatnak a közönségnek és a szakmai zsűrinek. LOGSYS oktatási segédeszköz használata FPGA rendszerek oktatásához.</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özlekedésmérnöki és Járműmérnöki Kar</w:t>
      </w:r>
    </w:p>
    <w:p>
      <w:pPr>
        <w:pStyle w:val="Normal"/>
        <w:spacing w:lineRule="auto" w:line="240" w:before="0" w:after="120"/>
        <w:jc w:val="both"/>
        <w:rPr/>
      </w:pPr>
      <w:r>
        <w:rPr>
          <w:rFonts w:eastAsia="Calibri" w:cs="Times New Roman" w:ascii="Times New Roman" w:hAnsi="Times New Roman"/>
          <w:sz w:val="24"/>
          <w:szCs w:val="24"/>
        </w:rPr>
        <w:t xml:space="preserve">A Repülőgépek és Hajók Tanszék mintegy 5 éve rendszeresen </w:t>
      </w:r>
      <w:r>
        <w:rPr>
          <w:rFonts w:cs="Times New Roman" w:ascii="Times New Roman" w:hAnsi="Times New Roman"/>
          <w:sz w:val="24"/>
          <w:szCs w:val="24"/>
        </w:rPr>
        <w:t>í</w:t>
      </w:r>
      <w:r>
        <w:rPr>
          <w:rFonts w:eastAsia="Calibri" w:cs="Times New Roman" w:ascii="Times New Roman" w:hAnsi="Times New Roman"/>
          <w:sz w:val="24"/>
          <w:szCs w:val="24"/>
        </w:rPr>
        <w:t xml:space="preserve">r ki diplomapályázatokat, melyben a díjazottak valamely hazai, vagy nemzetközi kutatási projektekhez kapcsolódva dolgoznak ki témákat, és a BSc szakdolgozat nettó 150, az MSc diplomamunka nettó 250 ezer Ft díjazásban részesül. </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 „Modern irányításelméleti és közlekedésmatematikai” tehetséggondozó műhely tevékenységét 2010 évben kezdte meg. A kutatási tevékenység a közlekedési folyamatok, rendszerek, valamint járművek irányítási, automatizálási feladataihoz kapcsolódik. Speciálisan foglalkozik a közúti, vasúti és légiforgalmi rendszerek működtetésének analízisével, a számítógépes irányítási, valamint biztosítótechnikákkal, továbbá járművek fedélzeti irányítórendszereinek ki</w:t>
      </w:r>
      <w:r>
        <w:rPr>
          <w:rFonts w:cs="Times New Roman" w:ascii="Times New Roman" w:hAnsi="Times New Roman"/>
          <w:sz w:val="24"/>
          <w:szCs w:val="24"/>
        </w:rPr>
        <w:t>dolgozásáv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ermészettudomány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aron ún. témalaborok kerülnek meghirdetésre a matematikus hallgatóknak a matematika műszaki, gazdaságtudományi alkalmazásának megismerése, használata céljából. Ehhez köthető, hogy a nem matematikus hallgatóknak a matematika műszaki, gazdaságtudományi alkalmazási lehetőségeit bemutató tantárgyakat hirdetnek meg. A kar oktatói aktívan részt vesznek az Országos Szilárd Leó Fizikaverseny megszervezésében és lebonyolításában, amivel nagyban segítik a középiskolások felkészülését a modern fizika területé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 kar országosan (és nemzetközi szinten) kiemelkedő módon vesz részt a középiskolások nemzetközi versenyekre való felkészítésében. Ezek az alábbiak:</w:t>
      </w:r>
    </w:p>
    <w:p>
      <w:pPr>
        <w:pStyle w:val="Listaszerbekezds"/>
        <w:numPr>
          <w:ilvl w:val="0"/>
          <w:numId w:val="5"/>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KTV 3. (kísérleti döntő) forduló (1994 óta) rendezése évente 30 fő részére;</w:t>
      </w:r>
    </w:p>
    <w:p>
      <w:pPr>
        <w:pStyle w:val="Listaszerbekezds"/>
        <w:numPr>
          <w:ilvl w:val="0"/>
          <w:numId w:val="5"/>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 Nemzetközi Fizikai Diákolimpiára (IPhO) utazó magyar csapat kiválasztása és felkészítése (2000 óta);</w:t>
      </w:r>
    </w:p>
    <w:p>
      <w:pPr>
        <w:pStyle w:val="Listaszerbekezds"/>
        <w:numPr>
          <w:ilvl w:val="0"/>
          <w:numId w:val="5"/>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z Európai Természettudományos Diákolimpiára (EUSO) utazó magyar csapat fizikus tagjainak kiválasztása és felkészítése (2008 óta);</w:t>
      </w:r>
    </w:p>
    <w:p>
      <w:pPr>
        <w:pStyle w:val="Listaszerbekezds"/>
        <w:numPr>
          <w:ilvl w:val="0"/>
          <w:numId w:val="5"/>
        </w:numPr>
        <w:tabs>
          <w:tab w:val="clear" w:pos="708"/>
          <w:tab w:val="left" w:pos="567" w:leader="none"/>
        </w:tabs>
        <w:spacing w:lineRule="auto" w:line="24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udapesti olimpiai szakkör (2011 óta): a Nemzetközi Fizikai Diákolimpiára (IPhO) felkészítő budapesti szakkör 2011 óta az intézetben működik. Hetente 2-órás elméleti szakkör körülbelül 20-30 középiskolás részvételével.</w:t>
      </w:r>
    </w:p>
    <w:p>
      <w:pPr>
        <w:pStyle w:val="Normal"/>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 műegyetemi szakkollégiumok célkitűzései (1.6. szempont)</w:t>
      </w:r>
    </w:p>
    <w:p>
      <w:pPr>
        <w:pStyle w:val="Normal"/>
        <w:spacing w:lineRule="auto" w:line="240" w:before="0" w:after="0"/>
        <w:ind w:left="567" w:hanging="567"/>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alábbiakban összefoglaljuk a Műegyetemen karoktól függetlenül, illetve a karokon működő szakkollégiumok tevékenységét és következő 4 évre vonatkozó céljait. A Műegyetem jelenleg működő szakkollégiumai az alábbiak:</w:t>
      </w:r>
    </w:p>
    <w:tbl>
      <w:tblPr>
        <w:tblW w:w="9212" w:type="dxa"/>
        <w:jc w:val="center"/>
        <w:tblInd w:w="0" w:type="dxa"/>
        <w:tblLayout w:type="fixed"/>
        <w:tblCellMar>
          <w:top w:w="0" w:type="dxa"/>
          <w:left w:w="70" w:type="dxa"/>
          <w:bottom w:w="0" w:type="dxa"/>
          <w:right w:w="70" w:type="dxa"/>
        </w:tblCellMar>
      </w:tblPr>
      <w:tblGrid>
        <w:gridCol w:w="2552"/>
        <w:gridCol w:w="2800"/>
        <w:gridCol w:w="660"/>
        <w:gridCol w:w="1506"/>
        <w:gridCol w:w="169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Szakkollégium</w:t>
            </w:r>
          </w:p>
        </w:tc>
        <w:tc>
          <w:tcPr>
            <w:tcW w:w="2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udományterület(ek) / Képzési terület(ek)</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Tagok száma</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Aktív hallgatói tagok száma</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b/>
                <w:b/>
                <w:bCs/>
                <w:color w:val="000000"/>
                <w:sz w:val="20"/>
                <w:szCs w:val="20"/>
              </w:rPr>
            </w:pPr>
            <w:r>
              <w:rPr>
                <w:b/>
                <w:bCs/>
                <w:color w:val="000000"/>
                <w:sz w:val="20"/>
                <w:szCs w:val="20"/>
              </w:rPr>
              <w:t>Bevont oktatók, kutatók száma évente</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BME Management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zgazdaság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76</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2</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5</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Wigner Jenő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izikai tudomány, Matematikai tudomány, Számítás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7</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6</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BME Zielinski Szilárd Építőmérnöki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Földtudomány, Geodézia, Műszak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70</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70</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BME Szent-Györgyi Albert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iológiai tudomány, Kémiai tudomány, Műszak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41</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6</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5</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Energetikai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űszak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74</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3</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5</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Simonyi Károly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űszaki tudomány, Számítás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20</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00</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0</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Liska Tibor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zgazdaságtudomány, Regionális tudomány, Szociológia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35</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11</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35</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Építész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űszak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6</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1</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22</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Közlekedésmérnöki Szakkollégium</w:t>
            </w:r>
          </w:p>
        </w:tc>
        <w:tc>
          <w:tcPr>
            <w:tcW w:w="280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zlekedéstudomány, Műszaki tudomány</w:t>
            </w:r>
          </w:p>
        </w:tc>
        <w:tc>
          <w:tcPr>
            <w:tcW w:w="660"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45</w:t>
            </w:r>
          </w:p>
        </w:tc>
        <w:tc>
          <w:tcPr>
            <w:tcW w:w="1506"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44</w:t>
            </w:r>
          </w:p>
        </w:tc>
        <w:tc>
          <w:tcPr>
            <w:tcW w:w="1694" w:type="dxa"/>
            <w:tcBorders>
              <w:bottom w:val="single" w:sz="4" w:space="0" w:color="000000"/>
              <w:right w:val="single" w:sz="4" w:space="0" w:color="000000"/>
            </w:tcBorders>
            <w:vAlign w:val="center"/>
          </w:tcPr>
          <w:p>
            <w:pPr>
              <w:pStyle w:val="Normal"/>
              <w:spacing w:lineRule="auto" w:line="240" w:before="0" w:after="200"/>
              <w:jc w:val="center"/>
              <w:rPr>
                <w:color w:val="000000"/>
                <w:sz w:val="20"/>
                <w:szCs w:val="20"/>
              </w:rPr>
            </w:pPr>
            <w:r>
              <w:rPr>
                <w:color w:val="000000"/>
                <w:sz w:val="20"/>
                <w:szCs w:val="20"/>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Folyamatban van a </w:t>
      </w:r>
      <w:r>
        <w:rPr>
          <w:rFonts w:cs="Times New Roman" w:ascii="Times New Roman" w:hAnsi="Times New Roman"/>
          <w:color w:val="333333"/>
          <w:sz w:val="24"/>
          <w:szCs w:val="24"/>
        </w:rPr>
        <w:t>BME Gépészeti Szakkollégium életre hívása.</w:t>
      </w:r>
      <w:r>
        <w:rPr>
          <w:rFonts w:cs="Arial" w:ascii="Verdana" w:hAnsi="Verdana"/>
          <w:color w:val="333333"/>
          <w:sz w:val="18"/>
          <w:szCs w:val="18"/>
        </w:rPr>
        <w:t xml:space="preserve"> </w:t>
      </w:r>
      <w:r>
        <w:rPr>
          <w:rFonts w:cs="Times New Roman" w:ascii="Times New Roman" w:hAnsi="Times New Roman"/>
          <w:sz w:val="24"/>
          <w:szCs w:val="24"/>
        </w:rPr>
        <w:t>A MŰSZAK nevű egyetemi öntevékeny kör a különböző kari és egyetemi szintű szakkollégiumokat tömöríti. Itt találkozhatnak egymással a különböző szakmai területeken működő szakkollégiumok (részelteket lásd alább) képviselő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76 tagot (ebből aktív 32 fő) számláló BME Menedzsment Szakkollégium egyetemi szinten működő szakkollégium, nem köthető egyértelműen egyik karhoz sem. A Szakkollégium célja, hogy a 2012-2015-ös időszakban aktív taglétszámát féléves szinten átlagosan 40-45 főre növelje, mivel a kialakított stratégiai célok ekkora szervezetmérettel végezhetőek a legideálisabban. Szakmailag mindez aktív, négy féléven átívelő képzési rendszert, továbbá szakmai programok szervezését jelenti, amelyekkel elsősorban a menedzsment és vezetéstudomány, a tanácsadás és a vállalkozásindítás témaköreivel foglalkoznak a szakkollégistá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Építő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ME Zielinski Szilárd Építőmérnöki Szakkollégium a Földmérő, Kör-Vas-Út, Mérnökműhely, Szerkezetépítő és Vízépítő tagozatokat foglalja magába, mely épületlátogatásokat, előadásokat és egyéb szakmai rendezvényeket szervez, emellett kiterjedt ipari kapcsolatokkal is rendelkezik. A tagság feltételeit szigorítottuk az elmúlt időszakban, így célunk az, hogy a jelenlegi 70 főről 50-re csökkentsük a tagok létszámát, és azt folyamatosan tartsu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épészmérnöki Kar</w:t>
      </w:r>
    </w:p>
    <w:p>
      <w:pPr>
        <w:pStyle w:val="Normal"/>
        <w:spacing w:lineRule="auto" w:line="240" w:before="0" w:after="120"/>
        <w:jc w:val="both"/>
        <w:rPr/>
      </w:pPr>
      <w:r>
        <w:rPr>
          <w:rFonts w:cs="Times New Roman" w:ascii="Times New Roman" w:hAnsi="Times New Roman"/>
          <w:sz w:val="24"/>
          <w:szCs w:val="24"/>
        </w:rPr>
        <w:t>Az energetikus gépészmérnöki és energetikus villamosmérnöki tagozatokból álló Energetikai Szakkollégium üzemlátogatásokat, előadásokat, tanulmányi versenyeket és egyéb szakmai rendezvényeket szervez, jelentős ipari kapcsolatokkal rendelkezik. A Szakkollégium az utóbbi 1-2 évben generációváltáson esett át, ami a sok éves tapasztalattal rendelkező tagság létszámának jelentős csökkenéséhez vezetett. A Szakkollégium elkövetkező négy évre szóló céljai közt szerepel az aktív taglétszámának fokozatos növelése 30 főről maximálisan 40 főre és ennek a létszámnak a fenntartása, ezzel biztosítva a generációk közötti tudástranszfer folytonosságá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Építészmérnöki Kar</w:t>
      </w:r>
    </w:p>
    <w:p>
      <w:pPr>
        <w:pStyle w:val="Normal"/>
        <w:spacing w:lineRule="auto" w:line="240" w:before="0" w:after="120"/>
        <w:jc w:val="both"/>
        <w:rPr/>
      </w:pPr>
      <w:r>
        <w:rPr>
          <w:rFonts w:cs="Times New Roman" w:ascii="Times New Roman" w:hAnsi="Times New Roman"/>
          <w:sz w:val="24"/>
          <w:szCs w:val="24"/>
        </w:rPr>
        <w:t>Az Építész Szakkollégium 1996-ban jött létre azzal a célkitűzéssel, hogy a műegyetemi építészképzést kiegészítve egy komplex, nemzetközi színvonalú oktatási formát valósítson meg. A jelenleg 26 tagot számláló szakkollégium épületlátogatásokat, előadásokat és egyéb szakmai rendezvényeket szervez, emellett kiterjedt nemzetközi kapcsolatokkal rendelkezik. Az Építész Szakkollégium működése szempontjából és az Építész Kar méretét tekintve a 30-40 fős létszámot tartjuk ideálisnak. Ez természetesen a megfelelő feltételek mellett, azaz 30-40 fő befogadására alkalmas műterem birtokában fenntartható, hiszen az Építész Szakkollégium egyik alappillére a műtermi képzés és műtermi együtt dolgozás. 2012 és 2015 között a 30 fő elérése a cél.</w:t>
      </w:r>
    </w:p>
    <w:p>
      <w:pPr>
        <w:pStyle w:val="Normal"/>
        <w:spacing w:lineRule="auto" w:line="240"/>
        <w:jc w:val="both"/>
        <w:rPr/>
      </w:pPr>
      <w:r>
        <w:rPr>
          <w:rFonts w:cs="Times New Roman" w:ascii="Times New Roman" w:hAnsi="Times New Roman"/>
          <w:b/>
          <w:sz w:val="24"/>
          <w:szCs w:val="24"/>
        </w:rPr>
        <w:t>Vegyészmérnöki és Biomérnöki K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zent-Györgyi Albert Szakkollégium (kb. 40-50 tag) üzemlátogatásokat, előadásokat és egyéb szakmai rendezvényeket szervez, ipari kapcsolatokat épít ki. A Szakkollégium célkitűzése az elkövetkező évekre, hogy a jelenlegi 40-50 tagot számláló létszámot fenntartsuk (ez a kar méretéhez képest reális), továbbá szeretnénk, ha a tagok fluktuációja úgy módosulna, hogy az aktív tagok aránya elérje a 90%-o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Villamosmérnöki és Informatikai Kar</w:t>
      </w:r>
    </w:p>
    <w:p>
      <w:pPr>
        <w:pStyle w:val="Normal"/>
        <w:spacing w:lineRule="auto" w:line="240" w:before="0" w:after="120"/>
        <w:jc w:val="both"/>
        <w:rPr/>
      </w:pPr>
      <w:r>
        <w:rPr>
          <w:rFonts w:cs="Times New Roman" w:ascii="Times New Roman" w:hAnsi="Times New Roman"/>
          <w:sz w:val="24"/>
          <w:szCs w:val="24"/>
        </w:rPr>
        <w:t>Leginkább a karhoz köthető szakkollégium a Simonyi Károly Szakkollégium, mely a hallgatók szakmai életét szervezi, egészíti ki az egyetemi tanulmányokat hangosítás, műsorgyártás, rádiózás, webfejlesztés, informatika, programozás, robotika, elektronika és egyéb szakmai területeken. A Szakkollégium létszáma az elmúlt években folyamatosan növekedve 2011 végére elérte a 220 főt (200 aktív tagot). Az egyes szakmai köreinknek a létszáma stabilizálódni látszik, köszönhetően az egyre inkább letisztult szakmai munkának. Emiatt a Simonyi célja az elkövetkezendő időszakban a létszám fenntartása, illetve ennek érdekében az utánpótlási rendszer gördülékenyebbé tétele lesz.</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özlekedésmérnöki Kar</w:t>
      </w:r>
    </w:p>
    <w:p>
      <w:pPr>
        <w:pStyle w:val="Normal"/>
        <w:spacing w:lineRule="auto" w:line="240" w:before="0" w:after="120"/>
        <w:jc w:val="both"/>
        <w:rPr/>
      </w:pPr>
      <w:r>
        <w:rPr>
          <w:rFonts w:cs="Times New Roman" w:ascii="Times New Roman" w:hAnsi="Times New Roman"/>
          <w:sz w:val="24"/>
          <w:szCs w:val="24"/>
        </w:rPr>
        <w:t>A Közlekedésmérnöki Szakkollégium üzemlátogatásokat, előadásokat, tanulmányi versenyeket, szakmai napot és egyéb szakmai rendezvényeket szervez, közvetlen ipari kapcsolatokkal is rendelkezik. A Szakkollégium tagjai az évek során cserélődnek, így 2012-2015 között a hallgatói tagok létszámára vonatkozó célkitűzésünk a jelenlegi szint (44 fő) megtartás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azdaság- és Társadalomtudományi Kar</w:t>
      </w:r>
    </w:p>
    <w:p>
      <w:pPr>
        <w:pStyle w:val="Normal"/>
        <w:spacing w:lineRule="auto" w:line="240" w:before="0" w:after="120"/>
        <w:jc w:val="both"/>
        <w:rPr/>
      </w:pPr>
      <w:r>
        <w:rPr>
          <w:rFonts w:cs="Times New Roman" w:ascii="Times New Roman" w:hAnsi="Times New Roman"/>
          <w:sz w:val="24"/>
          <w:szCs w:val="24"/>
        </w:rPr>
        <w:t>A 130 tagot, ebből 122 aktív tagot számláló Liska Tibor Szakkollégium a GTK kari szakkollégiumaként működik, előadásokat, tanulmányi versenyeket és egyéb szakmai rendezvényeket szervez, kapcsolatokat épít ki a gazdasági élet szereplőivel. A Szakkollégium célja a következő 4 évben az aktív hallgatói létszám fenntartása a senior tagság létszámának (24 fő) növelése mellett. A létszám fenntartása érdekében minden őszi félévben tagfelvételt hirdetünk, melynek során maximálisan 30 fő nyerhet felvételt, a fokozatos tudás- és feladatátadások érdekében. A tanáraink létszáma ebben az évben 35 fő volt, ezt az irányszámot szeretnénk tartani a következő években 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rmészettudományi Kar</w:t>
      </w:r>
    </w:p>
    <w:p>
      <w:pPr>
        <w:pStyle w:val="Normal"/>
        <w:spacing w:lineRule="auto" w:line="240"/>
        <w:jc w:val="both"/>
        <w:rPr/>
      </w:pPr>
      <w:r>
        <w:rPr>
          <w:rFonts w:cs="Times New Roman" w:ascii="Times New Roman" w:hAnsi="Times New Roman"/>
          <w:sz w:val="24"/>
          <w:szCs w:val="24"/>
        </w:rPr>
        <w:t>A Fizikai tudomány, Matematikai tudomány, Számítástudomány területen működő Wigner Jenő Szakkollégium egy éve alakult. Célunk, hogy túljussunk a szervezetfejlesztés korai szakaszát jellemző gyermekbetegségeken, és az elkövetkező négy évben az aktív szakkollégiumi tagság (26 fő) létszámát megtartsuk.</w:t>
      </w:r>
    </w:p>
    <w:p>
      <w:pPr>
        <w:pStyle w:val="Listaszerbekezds"/>
        <w:numPr>
          <w:ilvl w:val="1"/>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utatási infrastruktúra (1.7. szempont)</w:t>
      </w:r>
    </w:p>
    <w:p>
      <w:pPr>
        <w:pStyle w:val="Listaszerbekezds"/>
        <w:tabs>
          <w:tab w:val="clear" w:pos="708"/>
          <w:tab w:val="left" w:pos="567"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Lásd 3.3.2 alfejezetet, továbbá a hatályos BME-IFT 3.1.2 és 3.1.7 alfejezeteit.</w:t>
      </w:r>
    </w:p>
    <w:p>
      <w:pPr>
        <w:pStyle w:val="Listaszerbekezds"/>
        <w:tabs>
          <w:tab w:val="clear" w:pos="708"/>
          <w:tab w:val="left" w:pos="567" w:leader="none"/>
        </w:tabs>
        <w:spacing w:lineRule="auto" w:line="240"/>
        <w:ind w:left="567"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24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Nemzetközi és hazai kutatási kapcsolatrendszer (1.8. szempo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2008-2012 időszakban tartó rektori ciklus egyik fő célkitűzése az volt, hogy az egyetem meglévő nemzetközi jellegű kapcsolatai felülvizsgálatra, újratárgyalásra kerüljenek, és ezen folyamat eredményeképpen az intézmény erőforrásait kizárólag az élő kapcsolatok fenntartására koncentrálja. Jelenleg 34 felsőoktatási intézménnyel van élő oktatási-kutatási jellegű együttműködési megállapodása a Műegyetemnek. Ezt természetesen kiegészítik kari, tanszéki jellegű megállapodások.</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34" w:type="dxa"/>
        <w:jc w:val="center"/>
        <w:tblInd w:w="0" w:type="dxa"/>
        <w:tblLayout w:type="fixed"/>
        <w:tblCellMar>
          <w:top w:w="0" w:type="dxa"/>
          <w:left w:w="70" w:type="dxa"/>
          <w:bottom w:w="0" w:type="dxa"/>
          <w:right w:w="70" w:type="dxa"/>
        </w:tblCellMar>
      </w:tblPr>
      <w:tblGrid>
        <w:gridCol w:w="529"/>
        <w:gridCol w:w="3260"/>
        <w:gridCol w:w="1549"/>
        <w:gridCol w:w="4496"/>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Intézmény</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Érvényesség</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Megjegyzés</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enna University of Technolog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regionális (osztrák, szlovák, cseh egyetemek) 4TU Liga tagja, kiemelt stratégiai együttműködési, illetve mobilitási partner. A kutatási együttműködés 17 témájában 7 karunk érintett. Az elmúlt 20 évben több mint 200 hallgatónkat fogadták részképzésre, s biztosítottak számukra ösztöndíjat a DAAD bevonásával.</w:t>
            </w:r>
          </w:p>
        </w:tc>
      </w:tr>
      <w:tr>
        <w:trPr>
          <w:trHeight w:val="17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ParisTec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01-ben indult, a párizsi elit egyetemi hálózat (9 Grandes Ecoles) egyetlen magyarországi partneregyetemeként új szorosabb oktatási és kutatási együttműködést megalapozó kétoldalú megállapodás. Munkaterv alapján oktatóink (résztvevő karok: VIK, VBK, TTK, GPK) 7 kutatási témában folytattak együttműködést. Az érintett karaink minden évben fogadnak francia hallgatókat féléves részképzésre.</w:t>
            </w:r>
          </w:p>
        </w:tc>
      </w:tr>
      <w:tr>
        <w:trPr>
          <w:trHeight w:val="10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arlsruhe Institute of Technolog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eghosszabbítva 2015-ig (+5 év automatikusan)</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0 éve működő kapcsolat, a kutatásban 6, a német nyelvű részképzésben jelenleg 2 karunk érintett. 2011-ben 34 hallgatónk kapott német "diploma mellékletet" és 38 hallgatónk vett részt a részképzésben DAAD ösztöndíjjal.</w:t>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elft University of Technolog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2001 óta működő kapcsolat. Jelenleg 2 karunknak van aktív kutatási projektje, hallgató, PhD és oktatócsere akciója. </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RWTH Aache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12 végén lejáró megállapodás, a meghosszabbítás előkészítés alat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 xml:space="preserve">1987 óta működ a kapcsolat. 4 Karunk érintett az együttműködésben, az intézmények a DAAD bevonásával finanszírozzák a közös akciókat. A Közlekedés és Járműmérnöki Karunk - más intézmények bevonásával - több mint 20 éve rendszeresen, 2 évente (idén is) szervez közös, közlekedési témájú workshop-okat.   </w:t>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erlin Institute of Technolog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87-től működő kapcsolat. 7 karunk érintett az oktatási és kutatási együttműködésben.</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23">
              <w:r>
                <w:rPr>
                  <w:rStyle w:val="InternetLink"/>
                  <w:color w:val="000000"/>
                  <w:sz w:val="18"/>
                  <w:szCs w:val="18"/>
                </w:rPr>
                <w:t>Heriot-Watt University, Edinburgh</w:t>
              </w:r>
            </w:hyperlink>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7-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z együttműködés keretében a Gazdasági és Társadalomtudományi Karunk  kölcsönös, tandíjas MBA képzést valósít meg.</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I.M.E Doctorate Chart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11-ben indult, doktori szintű együttműködés a T.I.M.E. (Top Industrial Managers Europe) Szervezet 23 tagegyeteme  között. </w:t>
            </w:r>
          </w:p>
        </w:tc>
      </w:tr>
      <w:tr>
        <w:trPr>
          <w:trHeight w:val="10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zech Technical University in Pragu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69 óta van együttműködés. A regionális  4TU Liga tagja, hagyományosan erős a kari kutatási együttműködés. 5 karunk, 9 témámban működik együtt. Fontos Erasmus és CEEPUS cserehallgatói és oktatói partner.</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lovak University of Technology in Bratislav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992 óta van aktív kapcsolat. A regionális 4TU Liga tagja, 6 karunk 8 témában folytat kutatási együttműködést. Fontos CEEPUS és más csereprogram partner.</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racow University of Technolog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968 óta van közvetlen kapcsolatú együttműködésünk, hagyományosan stabil kari együttműködési háttérrel. 5 karunk 22 témában folytat kutatási együttműködést.</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echnical University of Cluj-Napo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1992 óta működő kapcsolat, 7 karunk érintett az együttműködésben. Fontos kormányközi ösztöndíjas valamint CEEPUS kapcsolat. </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apientia Hungarian University in Transylvan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7-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07-től induló megállapodás. 6 karunk érintett az együttműködésben, fontos kormányközi ösztöndíjas és CEEPUS partner.</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University of Novi Sa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12 végén lejáró megállapodás, a meghosszabbítás előkészítés alat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1976 óta létező megállapodás. Fontos kormányközi ösztöndíjas valamint CEEPUS kapcsolat.  </w:t>
            </w:r>
          </w:p>
        </w:tc>
      </w:tr>
      <w:tr>
        <w:trPr>
          <w:trHeight w:val="7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24">
              <w:r>
                <w:rPr>
                  <w:rStyle w:val="InternetLink"/>
                  <w:color w:val="000000"/>
                  <w:sz w:val="18"/>
                  <w:szCs w:val="18"/>
                </w:rPr>
                <w:t>University of the Aegean, Görögország</w:t>
              </w:r>
            </w:hyperlink>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4-ig érvényes</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1990-ben induló, a BME és Corvinus Egyetem háromoldalú megállapodása 10 BME GTK és 10 Corvinus hallgató, 20 görög hallgató és 2-2 kísérő oktató nyári gyakorlatáról. </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Osaka University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meghosszabbítv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1996.ban indult s 7 karunk érintett az együttműködésben.  A korábbi, aktív hallgató és oktatócsere a 2011-ben bekövetkezett Fukushimai földrengés és következményei miatt jelenleg szünetel, az újraindítást 2013-ra ígérik.  </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tional Institute of Information and Communications Technology,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5-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Villamosmérnöki és Informatikai Karunk kötötte a megállapodást Japán első számú szakterületi, állami kutatóintézetével. A 3 évvel korábbi, egy tanszékre korlátozódott együttműködés kiszélesedik több tanszéket illetve az egész kart érintő együttműködéssé.</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University of Ulsan, Korea + HYUNDAI H-TEC LTD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7-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2012 elején egy kétoldalú megállapodás az Ulsan egyetemmel és egy háromoldalú megállapodás a Hyundai bevonásával került aláírásra. Az Ulsan Egytem a Hyundai cég elit, "magán Egyeteme, s az együttműködéstől a két fél eredményes kutatási projekteket, valamint hatékony, a cég szempontjainak is megfelelő szakember-képzést és szakember cserét vár.</w:t>
            </w:r>
          </w:p>
        </w:tc>
      </w:tr>
      <w:tr>
        <w:trPr>
          <w:trHeight w:val="7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Chongqing University of Technology, Kína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megállapodás elsősorban technológiai jellegű közös kutatások, valamint a mérnökképzés területén megvalósuló oktató és hallgatócsere létrejöttét célozza.</w:t>
            </w:r>
          </w:p>
        </w:tc>
      </w:tr>
      <w:tr>
        <w:trPr>
          <w:trHeight w:val="1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hizuoka University,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999-ben indult, Posztdoktori, ipari kapcsolatra (Magyar Suzuki Zrt.) épülő mobilitás (évente 1 fő hallgató) és tudományos, inter-akadémia keretében megvalósuló együttműködés. A japán katasztrófáig több mint tíz hallgatónkat fogadta a japán partner. A japán fél előrejelzése szerint 2013-ban várhatóan újra indul.</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Hokkaido University, Japan: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04-ben kezdődött, hallgatói (BSc-MSc) mobilitás támogatását célzó együttműködés. A pénzügyi háttér csak kormány ösztöndíjakból biztosítható. Hallgatóinknak átlagosan 2 évente sikerül elnyerniük ezt a támogatást.</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aseda University, Japa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12 végén lejáró megállapodás, a meghosszabbítás előkészítés alat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02 óta működő, elsősorban hallgató és oktatócserére létrehozott megállapodás. A pénzügyi háttér csak kormány ösztöndíjakból biztosítható, amelyet eddig néhány esetben sikerült hallgatóinknak elnyerni.</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umoh Institute of Technology, Seou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 xml:space="preserve">A világranglistában a 181 helyen jegyzett, elit egyetem. Az Ulsan valamint a Chungnam és a Kwngwoon egyetemmel közösen kutatási és oktatási projekteket valósítunk meg, az EU által a távol-keleti projekteket támogató pályázata segítségével. </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hungnam National University, Seou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 xml:space="preserve">A világranglistában a 117 helyen jegyzett, elit egyetem. Az Ulsan valamint a Kumoh és a Kwngwoon egyetemmel közösen kutatási és oktatási projekteket valósítunk meg, az EU által a távol-keleti projekteket támogató pályázata segítségével. </w:t>
            </w:r>
          </w:p>
        </w:tc>
      </w:tr>
      <w:tr>
        <w:trPr>
          <w:trHeight w:val="10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wangwoon University, Seou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 xml:space="preserve">A világranglistában a 60 helyen jegyzett, elit egyetem. Az Ulsan valamint a Kumoh és a Chungnam egyetemmel közösen kutatási és oktatási projekteket valósítunk meg, az EU által a távol-keleti projekteket támogató pályázata segítségével. </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onsei University,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világranglista 129. helyén álló egyetem. Az együttműködés kimunkálása, a munkaterv létrehozása folyamatban van.</w:t>
            </w:r>
          </w:p>
        </w:tc>
      </w:tr>
      <w:tr>
        <w:trPr>
          <w:trHeight w:val="127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Hanoi University of Technology, Vietná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12 végén lejáró megállapodás, a meghosszabbítás előkészítés alatt.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 xml:space="preserve">1982 óta létező együttműködés. napjainkban 7 karunkat érintő, BsC és MsC szintű, az angol nyelvű képzésünkben tandíj kötelesen résztvevő vietnámi hallgatók jelentik a megállapodás gyakorlati megvalósítását. Jelenleg alapvetően egy irányban működő kapcsolat.  </w:t>
            </w:r>
          </w:p>
        </w:tc>
      </w:tr>
      <w:tr>
        <w:trPr>
          <w:trHeight w:val="19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nyang Technological University, Singapor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2008-ban induló együttműködés, amelynek keretében, kormányösztöndíjjal - illetve a BME-n tandíjmentességgel - tudtunk néhány hallgatót küldeni és fogadni. Az utóbbi években - mivel a szingapúri kormányösztöndíj elnyerése esetlegessé vált, s így a kölcsönösség nehezen volt biztosítható - átlagosan 2-3 évente tudtunk küldeni, ill. fogadni hallgatókat. A KJK karunk közös hajóépítő mérnök képzés megvalósítását kezdeményezte.</w:t>
            </w:r>
          </w:p>
        </w:tc>
      </w:tr>
      <w:tr>
        <w:trPr>
          <w:trHeight w:val="158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anderbilt University, U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4-ig érvényes</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2009-ben indult, alapvetően a BSC szintű hallgatócserére létrehozott kapcsolat. Minden BME-s kart érint, de mivel az utazások pénzügyi hátterének megteremtéséért az anyaintézmények felelősek, a gyakorlatban az amerikai intézmény küld hallgatókat "study abroad" jelleggel, az USA-ban befizetett tandíjból fedezve a költségeket. (Az USA-ból összesen 25-50 hallgató évente.) </w:t>
            </w:r>
          </w:p>
        </w:tc>
      </w:tr>
      <w:tr>
        <w:trPr>
          <w:trHeight w:val="13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University of Arizona, U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7-ig érvényes</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 xml:space="preserve">1993 óta megvalósuló, rövid vagy hosszú távú hallgató csere, amely 4 karunkat érinti. Az utóbbi években, elsősorban az amerikai fél küld "study abroad" jelleggel - az USA-ban befizetett tandíjakból fedezve a költségeket - az angol nyelvű képzésünkre, tandíjat fizető hallgatókat. (Az USA-ból összesen 25-50 hallgató évente.)    </w:t>
            </w:r>
          </w:p>
        </w:tc>
      </w:tr>
      <w:tr>
        <w:trPr>
          <w:trHeight w:val="1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University of New Hampshire, U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érvényes</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 xml:space="preserve">1990-ben Akadémiai Csereprogramként létrehozott megállapodás alapján működik a kapcsolat. Az induláskor kölcsönös ösztöndíjfizetés történt, napjainkban az anyaintézet felelős az utazások pénzügyi hátterének megteremtéséért. Ezért alapvetően az amerikai partner küld hallgatókat "study abroad" jelleggel, az USA-ban befizetett tandíjból fedezve a költségeket.(Az USA-ból összesen 25-50 hallgató évente.)   </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olorado State University,U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isszavonás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2001-ben, kölcsönös hallgatócserére aláírt megállapodás alapján működő kapcsolat. Napjainkban, a többi amerikai egyetemmel létrejött gyakorlat szerint az amerikai intézmény küld hallgatókat "study abroad" jelleggel, az USA-ban befizetett tandíjból fedezve a költségeket. (Az USA-ból összesen 25-50 hallgató évente.) </w:t>
            </w:r>
          </w:p>
        </w:tc>
      </w:tr>
      <w:tr>
        <w:trPr>
          <w:trHeight w:val="1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ecnológico de Monterrey in Mexic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6-ig érvényes</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gyetemek közötti stratégiai együttműködés  (Interuniversity Strategic Alliance) aláírására került sor 2011. október 18-án a mexikói Monterrey Műszaki Egyetem, valamint további 9 közép-kelet európai műszaki egyetem  között. A megállapodás keretében eddig 3 BME-s hallgató számára biztosított ösztöndíjat a mexikói partner.</w:t>
            </w:r>
          </w:p>
        </w:tc>
      </w:tr>
      <w:tr>
        <w:trPr>
          <w:trHeight w:val="20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University of Technology Sydne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17-ig érvényes</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90-ben indult kapcsolat. A korábbi gyakorlat szerint kölcsönös hallgatói csere valósult meg, a magyar fél által fizetett ösztöndíjjal is. A megújított megállapodás szerint maximum tandíjmentesség képzelhető el a BME-n, vagy önköltséges a képzés. Időtartam: max. 1 év: vagy 1 hallgató 2 szemeszterre, vagy 2 hallgató 1-1 szemeszterre. Az utóbbi években megvalósult gyakorlat szerint, az ausztrál egyetem egyoldalúan, az elmúlt 3 évben is biztosított ösztöndíjat 3 hallgatónk részére. (10 000 ausztrál dollár/év)</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intén a célkitűzéseink közé tartozott, hogy csak olyan nemzetközi szervezeteknek legyen tagja az egyetem (központi intézményi képviselettel), amely tagság hozadékai kézzel foghatóak. (A BME stratégiai dokumentumaiban szereplő szervezetek rövid bemutatását lásd a hatályos BME-IFT 3.5.3. Nemzetközi kapcsolatok c. alfejezetében.)</w:t>
      </w:r>
    </w:p>
    <w:p>
      <w:pPr>
        <w:pStyle w:val="Normal"/>
        <w:spacing w:lineRule="auto" w:line="240" w:before="0" w:after="120"/>
        <w:jc w:val="both"/>
        <w:rPr/>
      </w:pPr>
      <w:r>
        <w:rPr>
          <w:rFonts w:cs="Times New Roman" w:ascii="Times New Roman" w:hAnsi="Times New Roman"/>
          <w:b/>
          <w:sz w:val="24"/>
          <w:szCs w:val="24"/>
        </w:rPr>
        <w:t>Hazai nemzetközi ügyekkel foglalkozó szervezeti tagság, kapcsolódó tevékenységek</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b/>
          <w:sz w:val="24"/>
          <w:szCs w:val="24"/>
        </w:rPr>
        <w:t>MRK NB:</w:t>
      </w:r>
      <w:r>
        <w:rPr>
          <w:rFonts w:cs="Times New Roman" w:ascii="Times New Roman" w:hAnsi="Times New Roman"/>
          <w:sz w:val="24"/>
          <w:szCs w:val="24"/>
        </w:rPr>
        <w:t xml:space="preserve"> (Magyar Rektori Konferencia Nemzetközi Bizottság, alapítás 2010) munkájában aktívan részt vettünk. </w:t>
      </w:r>
      <w:r>
        <w:rPr>
          <w:rFonts w:cs="Times New Roman" w:ascii="Times New Roman" w:hAnsi="Times New Roman"/>
          <w:b/>
          <w:sz w:val="24"/>
          <w:szCs w:val="24"/>
        </w:rPr>
        <w:t>GROUP of 11:</w:t>
      </w:r>
      <w:r>
        <w:rPr>
          <w:rFonts w:cs="Times New Roman" w:ascii="Times New Roman" w:hAnsi="Times New Roman"/>
          <w:sz w:val="24"/>
          <w:szCs w:val="24"/>
        </w:rPr>
        <w:t xml:space="preserve"> Tizenegy vezető hazai egyetemet (5 kutató, 5 kiváló, és a Pázmány Egyetem) tömörítő szervezet. Közös szervezésben megjelent egy angol nyelvű képzési tájékoztató (elérhető nyomtatott, elektronikus változatban is). A </w:t>
      </w:r>
      <w:r>
        <w:rPr>
          <w:rFonts w:cs="Times New Roman" w:ascii="Times New Roman" w:hAnsi="Times New Roman"/>
          <w:b/>
          <w:sz w:val="24"/>
          <w:szCs w:val="24"/>
        </w:rPr>
        <w:t>Bologna Szakértői Hálózat</w:t>
      </w:r>
      <w:r>
        <w:rPr>
          <w:rFonts w:cs="Times New Roman" w:ascii="Times New Roman" w:hAnsi="Times New Roman"/>
          <w:sz w:val="24"/>
          <w:szCs w:val="24"/>
        </w:rPr>
        <w:t xml:space="preserve">: a BOLOGNA folyamatként ismert EU-s „feladat” nemzetközi szakértői csoportja felkért tagjaként részt veszünk a szervezet munkájában. </w:t>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tudományos folyóiratokban közreműködő műegyetemi oktatók, kutatók (1.9. szempont)</w:t>
      </w:r>
    </w:p>
    <w:p>
      <w:pPr>
        <w:pStyle w:val="Normal"/>
        <w:spacing w:lineRule="auto" w:line="240"/>
        <w:jc w:val="both"/>
        <w:rPr/>
      </w:pPr>
      <w:r>
        <w:rPr>
          <w:rFonts w:cs="Times New Roman" w:ascii="Times New Roman" w:hAnsi="Times New Roman"/>
          <w:sz w:val="24"/>
          <w:szCs w:val="24"/>
        </w:rPr>
        <w:t xml:space="preserve">A BME </w:t>
      </w:r>
      <w:bookmarkStart w:id="58" w:name="OLE_LINK2"/>
      <w:bookmarkStart w:id="59" w:name="OLE_LINK1"/>
      <w:r>
        <w:rPr>
          <w:rFonts w:cs="Times New Roman" w:ascii="Times New Roman" w:hAnsi="Times New Roman"/>
          <w:sz w:val="24"/>
          <w:szCs w:val="24"/>
        </w:rPr>
        <w:t>teljes munkaidőben foglalkoztatott oktatói, kutatói</w:t>
      </w:r>
      <w:bookmarkEnd w:id="58"/>
      <w:bookmarkEnd w:id="59"/>
      <w:r>
        <w:rPr>
          <w:rFonts w:cs="Times New Roman" w:ascii="Times New Roman" w:hAnsi="Times New Roman"/>
          <w:sz w:val="24"/>
          <w:szCs w:val="24"/>
        </w:rPr>
        <w:t xml:space="preserve"> közül 175-en tagjai nemzetközi folyóiratok szerkesztőségének, míg további 104-en hazai szerkesztőbizottsági tagok. A legfontosabb mérnöki folyóiratok impakt-faktor (IF) szerinti felsorolása és a szerkesztő bizottsági tagok megnevezése az alábbi táblázatban látható, a teljes lista elérhető az alábbi címen:</w:t>
      </w:r>
    </w:p>
    <w:p>
      <w:pPr>
        <w:pStyle w:val="Normal"/>
        <w:spacing w:lineRule="auto" w:line="240"/>
        <w:jc w:val="both"/>
        <w:rPr/>
      </w:pPr>
      <w:hyperlink r:id="rId25">
        <w:r>
          <w:rPr>
            <w:rStyle w:val="InternetLink"/>
            <w:rFonts w:cs="Times New Roman" w:ascii="Times New Roman" w:hAnsi="Times New Roman"/>
            <w:sz w:val="24"/>
            <w:szCs w:val="24"/>
          </w:rPr>
          <w:t>http://portal.bme.hu/ift/bme_folyoirat_szekesztok_2012.pdf</w:t>
        </w:r>
      </w:hyperlink>
    </w:p>
    <w:tbl>
      <w:tblPr>
        <w:tblW w:w="9015" w:type="dxa"/>
        <w:jc w:val="center"/>
        <w:tblInd w:w="0" w:type="dxa"/>
        <w:tblLayout w:type="fixed"/>
        <w:tblCellMar>
          <w:top w:w="0" w:type="dxa"/>
          <w:left w:w="108" w:type="dxa"/>
          <w:bottom w:w="0" w:type="dxa"/>
          <w:right w:w="108" w:type="dxa"/>
        </w:tblCellMar>
      </w:tblPr>
      <w:tblGrid>
        <w:gridCol w:w="5217"/>
        <w:gridCol w:w="851"/>
        <w:gridCol w:w="2947"/>
      </w:tblGrid>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A folyóirat cí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IF</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zerkesztőségi tag neve</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EEE Transactions on Industrial Electro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agy István</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LoS 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értessy G. Beát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rent Organic Synthe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eglevich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ensors and Actuators: Chemical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Gyurcsányi E. Róbert</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EEE Transactions on Mobile Compu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uttyán Levente</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urrent Organic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egelevich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ur. Polym. 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ukánszky Bél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Water Resources Resea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ilágyi József</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ournal of Electromyography and Kinesi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Calibri" w:cs="Calibri"/>
                <w:sz w:val="18"/>
                <w:szCs w:val="18"/>
              </w:rPr>
              <w:t xml:space="preserve"> </w:t>
            </w:r>
            <w:r>
              <w:rPr>
                <w:sz w:val="18"/>
                <w:szCs w:val="18"/>
              </w:rPr>
              <w:t>Kiss Rit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Philosophical Transactions of the Royal Society 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épán Gábor</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ision Resea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ovács Ilon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rchive for Rational Mechanics and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Fritz József</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puter Graphics Fo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irmay-Kalos László</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uropean Journal of Industri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Váncza József </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olymers for Advanced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osi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ournal of Thermal Analysis and Calorime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állay-Mehyárd Alfréd</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ructural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yulászi László</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hemistry Central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imonné Dr. Sarkadi Livi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puters in Indu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onostori László </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uropean Food Research and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Simonné Dr. Sarkadi Livia </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eXPRESS Polymer Lett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arger-Kocsis József (főszerkesztő)</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PRESS Polymer Let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zigány Tibor</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XPRESS Polymer Let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osi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 Scientific World Jour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ekrényes András</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dvanced Engineering Informa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Váncza József </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he Journal Polimery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rosi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ournal of Applied Polymer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Karger-Kocsis József </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ournal of Constructional Steel Resea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unai László</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cta Bioengineering and Bio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orbás Lajos</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eterocyc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ántay Csaba</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icrosystem Technolog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arsányi Gábor</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Microelectronics Reliability (Elsevi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ékely Vladimír</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eteroatom Chemis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eglevich György</w:t>
            </w:r>
          </w:p>
        </w:tc>
      </w:tr>
      <w:tr>
        <w:trPr>
          <w:trHeight w:val="255"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Journal of Composit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ollár Lászl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Tudományos szervezetben viselt tisztséggel rendelkező oktatók, kutatók (1.10. szempont)</w:t>
      </w:r>
    </w:p>
    <w:p>
      <w:pPr>
        <w:pStyle w:val="Normal"/>
        <w:spacing w:lineRule="auto" w:line="240"/>
        <w:jc w:val="both"/>
        <w:rPr/>
      </w:pPr>
      <w:r>
        <w:rPr>
          <w:rFonts w:cs="Times New Roman" w:ascii="Times New Roman" w:hAnsi="Times New Roman"/>
          <w:sz w:val="24"/>
          <w:szCs w:val="24"/>
        </w:rPr>
        <w:t>A BME teljes munkaidőben foglalkoztatott oktatói, kutatói számos hazai és nemzetközi szervezetben töltenek be valamilyen tisztséget, melyek közül a legfontosabbak az alábbiak</w:t>
      </w:r>
      <w:r>
        <w:rPr/>
        <w:t>:</w:t>
      </w:r>
    </w:p>
    <w:tbl>
      <w:tblPr>
        <w:tblW w:w="9212" w:type="dxa"/>
        <w:jc w:val="center"/>
        <w:tblInd w:w="0" w:type="dxa"/>
        <w:tblLayout w:type="fixed"/>
        <w:tblCellMar>
          <w:top w:w="0" w:type="dxa"/>
          <w:left w:w="70" w:type="dxa"/>
          <w:bottom w:w="0" w:type="dxa"/>
          <w:right w:w="70" w:type="dxa"/>
        </w:tblCellMar>
      </w:tblPr>
      <w:tblGrid>
        <w:gridCol w:w="4181"/>
        <w:gridCol w:w="2030"/>
        <w:gridCol w:w="2327"/>
        <w:gridCol w:w="674"/>
      </w:tblGrid>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Szervezet megnevezése</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Betöltött tisztség</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Tisztségviselő tag nev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Kar</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graphic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xecutive Committee memb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irmay-Kalos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emzetközi EUROSIM tagszervezeteként működő Hungarian Simulation Society (HS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l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űcs Gá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McLeod Institute of Simulation Sciences nemzetközi kutatóhálózatnak Hungarian Center központja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gazgatóhelyett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űcs Gá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IFIP WG6 “Communication Systems”, WG6.10  “Photonic Networking”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inkler Ti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 xml:space="preserve">European Federation on Chemical Engineering (EFC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Berta Istv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Budapest University of Technology and Economics,  Joint IAS / PES Student Branch Chap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selkó Richár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istinguished Lecturer Program and Member of the Award Committee of IES IE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gy Istv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Instrumentation and Measurement Soc. TC-7 - Signals and Systems in Measuremen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ujbert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Hungary Section, IM &amp; EMB Joint Chap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itká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ujbert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Hungary Section, IM &amp; EMB Joint Chapte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obrowiecki Tadeusz</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stitute of Electrical and Electronics Engineers (IE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obrowiecki Tadeusz</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HERMINIC Steering Committ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ormányzó testület tagj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Rencz Már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Design and Automation Associa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őtestületi 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Rencz Már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Society on Composite Material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helyett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Kollár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Association for Chemical and Molecular Sciences (EuCheMS)</w:t>
              <w:b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Executive Board választott tag, Executive Board választott tag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imonné Dr. Sarkadi Livi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ACI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ouncil coopted membe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László Krisztin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ternational Association for Bridge and Structural Engineering (IABS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ecretary of Hung. National Grou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Dunai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STEEL Steering Committ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Dunai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AHR International Association of Hydro-Environment Engineering and Research</w:t>
            </w:r>
            <w:r>
              <w:rPr>
                <w:rFonts w:eastAsia="Calibri"/>
                <w:color w:val="000000"/>
                <w:sz w:val="18"/>
                <w:szCs w:val="18"/>
              </w:rPr>
              <w:t>, Fluid Mechanics Committ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Józsa Ján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entral European Association for Computational Mechanics, Executive Committe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l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Gáspár Zsol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ib(Nemzetközi Betonszövetsé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Balázs L. Györ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ternational Society of Soil Mechanics and Geotechnical Engineerin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izottsági 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Gálos Mikló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ASS Working Group 18 EC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ekcióvezető helyett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Zsigovics Istvá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SSMG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itká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Huszák Tamá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Association for International Educat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ezetőségi 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Gombos Zsuzs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T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ENON European Innovation and Research Networ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dvisor to the Boar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Szücs Andrá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T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ternational Academy for Production Engineering, (CIR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itká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áncza József</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ternational Academy for Production Engineering (CIR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egválasztott elnökhelyette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onostori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International Federation of Automatic Control (IFAC), Coordination Committee (CC) on Manufacturing and Logistics Systems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onostori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EANI  Euromérnök Egyesül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ségi 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Bánhidi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Society for Composite Materials Counci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főtitkár</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Czigány Ti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cientific Society of Mechanical Engine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ségi 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Kovács József Gá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ASTE Hungary Tanácsadó Testül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Ginsztler Ján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EURO-CAS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ség tagj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Ginsztler Ján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CIE Int.Comission on Illumination MN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Ábrahám Györ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FAC – 4.3 - Robotika Műszaki Bizottsá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alelnök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orondi Pét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IES-Computational Intelligence'' albizottsá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orondi Pét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ENSZ-EGB WP29/GRRF albizottság járműstabilitási munkacsopor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csoportvezet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Dr. Palkovics Lászl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S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VU (Európai Balesetvizsgáló és kutató Szövetsé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ségi ta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r. Melegh Gábo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SK</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MEKO TC 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lnök</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orbás Laj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SK</w:t>
            </w:r>
          </w:p>
        </w:tc>
      </w:tr>
    </w:tbl>
    <w:p>
      <w:pPr>
        <w:pStyle w:val="Normal"/>
        <w:spacing w:lineRule="auto" w:line="240" w:before="12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spacing w:lineRule="auto" w:line="240" w:before="120" w:after="120"/>
        <w:ind w:left="567" w:hanging="567"/>
        <w:contextualSpacing/>
        <w:rPr>
          <w:rFonts w:ascii="Times New Roman" w:hAnsi="Times New Roman" w:cs="Times New Roman"/>
          <w:b/>
          <w:b/>
          <w:smallCaps/>
          <w:sz w:val="24"/>
          <w:szCs w:val="24"/>
        </w:rPr>
      </w:pPr>
      <w:r>
        <w:rPr>
          <w:rFonts w:cs="Times New Roman" w:ascii="Times New Roman" w:hAnsi="Times New Roman"/>
          <w:b/>
          <w:smallCaps/>
          <w:sz w:val="24"/>
          <w:szCs w:val="24"/>
        </w:rPr>
        <w:t>Nemzetközi tudományos díjakkal, elismerésekkel rendelkező oktatók, kutatók (1.11. szempont)</w:t>
      </w:r>
    </w:p>
    <w:p>
      <w:pPr>
        <w:pStyle w:val="Normal"/>
        <w:spacing w:lineRule="auto" w:line="240"/>
        <w:jc w:val="both"/>
        <w:rPr/>
      </w:pPr>
      <w:r>
        <w:rPr>
          <w:rFonts w:cs="Times New Roman" w:ascii="Times New Roman" w:hAnsi="Times New Roman"/>
          <w:sz w:val="24"/>
          <w:szCs w:val="24"/>
        </w:rPr>
        <w:t xml:space="preserve">A BME teljes munkaidőben foglalkoztatott oktatói, kutatói </w:t>
      </w:r>
      <w:r>
        <w:rPr/>
        <w:t>az alábbi nemzetközi tudományos díjakkal, elismerésekkel rendelkeznek:</w:t>
      </w:r>
    </w:p>
    <w:tbl>
      <w:tblPr>
        <w:tblW w:w="9212" w:type="dxa"/>
        <w:jc w:val="center"/>
        <w:tblInd w:w="0" w:type="dxa"/>
        <w:tblLayout w:type="fixed"/>
        <w:tblCellMar>
          <w:top w:w="0" w:type="dxa"/>
          <w:left w:w="70" w:type="dxa"/>
          <w:bottom w:w="0" w:type="dxa"/>
          <w:right w:w="70" w:type="dxa"/>
        </w:tblCellMar>
      </w:tblPr>
      <w:tblGrid>
        <w:gridCol w:w="476"/>
        <w:gridCol w:w="1664"/>
        <w:gridCol w:w="2037"/>
        <w:gridCol w:w="5035"/>
      </w:tblGrid>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K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Díjazo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Időszak</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Díj megnevezése, egyebek</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S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Palkovics Lászl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Traffic Safety Award  for Commercial Vehicles 2009 /Haszonjárművek Biztonságáért Európai Díj (2009)/</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orbás Lajo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Leonardo Da Vinci emlékérem a Cseh Mérnökegylet és Mérnökakadémiától a gépészmérnök társadalom érdekében kifejtett nemzetközi tevékenységéért (2011)</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gy Istvá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IES Eugene Mittelmann Achievement Award (2009)</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Nagy Istvá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EEE William E. Newell Award (2008)</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VMTS Kutatócsopor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GraBaTs 2008 Tool Contest, Best Submitted Modeling Solution</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P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enkő Melind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he Union International of Architects - Architectural Education Comission international competition for architectural research papers - 3rd prize - 2011 September, Tokyo</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állay Mihál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edal of the International Academy of Quantum Molecular Science, 2009, “For his innovative and pioneering contribution to algorithmic development for generating and implementing highly accurate many-body formulations.”</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iss Ri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2006-ban a vállízületi izmok aktivitásának vizsgálatáért Illyés Árpáddal közösen kapja a Nemzetközi Atlétikai Szövetség Innovációs Bizottságának (EAA Innovation Award) harmadik díjá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T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elemen Év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Francia Köztársaság Akadémiai Pálma Rend tiszti fokozata (2009), a francia nyelv magyarországi terjesztéséért.</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zalay Tib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 World Association for Innovative Technologies (WAIT) 2011-es Annual Innovation Award (A 2011-es IN-TECH Konferencián - Prágában - átadott díj a szervezetben végzett, a tagintézmények és tagországok kutatási együttműködését elősegítő tevékenységért)</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Monostori Lászl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Recipient of Outstanding Service Award, International Federation of Automatic Control (IFAC)</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Reiss Tibo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20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European Physical Society, Nuclear Physics Division, "Dissertation Award 2009-201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árolyi Györg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Telford Premium Award</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ovács Ilon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0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cademia Europaea választott tagja, 2009</w:t>
            </w:r>
          </w:p>
        </w:tc>
      </w:tr>
    </w:tbl>
    <w:p>
      <w:pPr>
        <w:pStyle w:val="Normal"/>
        <w:tabs>
          <w:tab w:val="clear" w:pos="708"/>
          <w:tab w:val="left" w:pos="567" w:leader="none"/>
        </w:tabs>
        <w:spacing w:lineRule="auto" w:line="240" w:before="120" w:after="120"/>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0"/>
          <w:numId w:val="6"/>
        </w:numPr>
        <w:tabs>
          <w:tab w:val="clear" w:pos="708"/>
          <w:tab w:val="left" w:pos="567" w:leader="none"/>
        </w:tabs>
        <w:spacing w:lineRule="auto" w:line="240" w:before="12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Tudományos és kutatási eredményesség</w:t>
      </w:r>
    </w:p>
    <w:p>
      <w:pPr>
        <w:pStyle w:val="Listaszerbekezds"/>
        <w:numPr>
          <w:ilvl w:val="1"/>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rPr>
        <w:t>Publikációs produktivitás és publikációs hatás (2.1., 2.2. szempont)</w:t>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űegyetem 2007-2011 időszakra jellemző publikációs tevékenységéről elmondható, hogy a hazai és nemzetközi publikációk száma és ezzel összefüggésben az impakt faktorok száma is ingadozott, a vizsgált időszakban egy erősebb évet mindig egy gyengébb év követett és viszont. A viszonylag állandónak tekinthető teljes állású oktatói, kutatói létszám mellett az 1 főre jutató publikációk száma is ingadozott, az impakt faktorok ugyanakkor a kiemelkedő 2010. év után sem csökkentek a publikációk számánál tapasztalt mértékben. A kutatások döntően műszaki és természettudományos területekre koncentrálódnak, ennek megfelelően a hazai és nemzetközi monográfiák száma alacsony (itt nem volt értelme az 1 főre jutó értékek kiszámításának).</w:t>
      </w:r>
    </w:p>
    <w:tbl>
      <w:tblPr>
        <w:tblW w:w="10062" w:type="dxa"/>
        <w:jc w:val="left"/>
        <w:tblInd w:w="-108" w:type="dxa"/>
        <w:tblLayout w:type="fixed"/>
        <w:tblCellMar>
          <w:top w:w="0" w:type="dxa"/>
          <w:left w:w="108" w:type="dxa"/>
          <w:bottom w:w="0" w:type="dxa"/>
          <w:right w:w="108" w:type="dxa"/>
        </w:tblCellMar>
      </w:tblPr>
      <w:tblGrid>
        <w:gridCol w:w="5211"/>
        <w:gridCol w:w="4851"/>
      </w:tblGrid>
      <w:tr>
        <w:trPr/>
        <w:tc>
          <w:tcPr>
            <w:tcW w:w="5211" w:type="dxa"/>
            <w:tcBorders/>
          </w:tcPr>
          <w:p>
            <w:pPr>
              <w:pStyle w:val="Normal"/>
              <w:snapToGrid w:val="false"/>
              <w:spacing w:lineRule="auto" w:line="240"/>
              <w:jc w:val="center"/>
              <w:rPr/>
            </w:pPr>
            <w:r>
              <w:rPr/>
            </w:r>
          </w:p>
          <w:p>
            <w:pPr>
              <w:pStyle w:val="Normal"/>
              <w:spacing w:lineRule="auto" w:line="240"/>
              <w:rPr>
                <w:lang w:val="en-US" w:eastAsia="en-US"/>
              </w:rPr>
            </w:pPr>
            <w:r>
              <w:rPr>
                <w:lang w:val="en-US" w:eastAsia="en-US"/>
              </w:rPr>
              <w:drawing>
                <wp:inline distT="0" distB="0" distL="0" distR="0">
                  <wp:extent cx="2741930" cy="1908810"/>
                  <wp:effectExtent l="0" t="0" r="0" b="0"/>
                  <wp:docPr id="1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 descr=""/>
                          <pic:cNvPicPr>
                            <a:picLocks noChangeAspect="1" noChangeArrowheads="1"/>
                          </pic:cNvPicPr>
                        </pic:nvPicPr>
                        <pic:blipFill>
                          <a:blip r:embed="rId26"/>
                          <a:srcRect l="-11" t="-16" r="-11" b="-16"/>
                          <a:stretch>
                            <a:fillRect/>
                          </a:stretch>
                        </pic:blipFill>
                        <pic:spPr bwMode="auto">
                          <a:xfrm>
                            <a:off x="0" y="0"/>
                            <a:ext cx="2741930" cy="1908810"/>
                          </a:xfrm>
                          <a:prstGeom prst="rect">
                            <a:avLst/>
                          </a:prstGeom>
                        </pic:spPr>
                      </pic:pic>
                    </a:graphicData>
                  </a:graphic>
                </wp:inline>
              </w:drawing>
            </w:r>
          </w:p>
          <w:p>
            <w:pPr>
              <w:pStyle w:val="Normal"/>
              <w:spacing w:lineRule="auto" w:line="240" w:before="0" w:after="200"/>
              <w:jc w:val="center"/>
              <w:rPr/>
            </w:pPr>
            <w:r>
              <w:rPr/>
            </w:r>
          </w:p>
        </w:tc>
        <w:tc>
          <w:tcPr>
            <w:tcW w:w="4851" w:type="dxa"/>
            <w:tcBorders/>
          </w:tcPr>
          <w:p>
            <w:pPr>
              <w:pStyle w:val="Normal"/>
              <w:snapToGrid w:val="false"/>
              <w:spacing w:lineRule="auto" w:line="240"/>
              <w:jc w:val="center"/>
              <w:rPr/>
            </w:pPr>
            <w:r>
              <w:rPr/>
            </w:r>
          </w:p>
          <w:p>
            <w:pPr>
              <w:pStyle w:val="Normal"/>
              <w:spacing w:lineRule="auto" w:line="240"/>
              <w:rPr>
                <w:lang w:val="en-US" w:eastAsia="en-US"/>
              </w:rPr>
            </w:pPr>
            <w:r>
              <w:rPr>
                <w:lang w:val="en-US" w:eastAsia="en-US"/>
              </w:rPr>
              <w:drawing>
                <wp:inline distT="0" distB="0" distL="0" distR="0">
                  <wp:extent cx="2888615" cy="1908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11" t="-18" r="-11" b="-18"/>
                          <a:stretch>
                            <a:fillRect/>
                          </a:stretch>
                        </pic:blipFill>
                        <pic:spPr bwMode="auto">
                          <a:xfrm>
                            <a:off x="0" y="0"/>
                            <a:ext cx="2888615" cy="1908175"/>
                          </a:xfrm>
                          <a:prstGeom prst="rect">
                            <a:avLst/>
                          </a:prstGeom>
                        </pic:spPr>
                      </pic:pic>
                    </a:graphicData>
                  </a:graphic>
                </wp:inline>
              </w:drawing>
            </w:r>
          </w:p>
          <w:p>
            <w:pPr>
              <w:pStyle w:val="Normal"/>
              <w:spacing w:lineRule="auto" w:line="240" w:before="0" w:after="200"/>
              <w:jc w:val="center"/>
              <w:rPr/>
            </w:pPr>
            <w:r>
              <w:rPr/>
            </w:r>
          </w:p>
        </w:tc>
      </w:tr>
      <w:tr>
        <w:trPr/>
        <w:tc>
          <w:tcPr>
            <w:tcW w:w="5211" w:type="dxa"/>
            <w:tcBorders/>
          </w:tcPr>
          <w:p>
            <w:pPr>
              <w:pStyle w:val="Normal"/>
              <w:snapToGrid w:val="false"/>
              <w:spacing w:lineRule="auto" w:line="240"/>
              <w:jc w:val="both"/>
              <w:rPr/>
            </w:pPr>
            <w:r>
              <w:rPr/>
            </w:r>
          </w:p>
          <w:p>
            <w:pPr>
              <w:pStyle w:val="Normal"/>
              <w:spacing w:lineRule="auto" w:line="240"/>
              <w:rPr>
                <w:lang w:val="en-US" w:eastAsia="en-US"/>
              </w:rPr>
            </w:pPr>
            <w:r>
              <w:rPr>
                <w:lang w:val="en-US" w:eastAsia="en-US"/>
              </w:rPr>
              <w:drawing>
                <wp:inline distT="0" distB="0" distL="0" distR="0">
                  <wp:extent cx="2743835" cy="2375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14" t="-16" r="-14" b="-16"/>
                          <a:stretch>
                            <a:fillRect/>
                          </a:stretch>
                        </pic:blipFill>
                        <pic:spPr bwMode="auto">
                          <a:xfrm>
                            <a:off x="0" y="0"/>
                            <a:ext cx="2743835" cy="2375535"/>
                          </a:xfrm>
                          <a:prstGeom prst="rect">
                            <a:avLst/>
                          </a:prstGeom>
                        </pic:spPr>
                      </pic:pic>
                    </a:graphicData>
                  </a:graphic>
                </wp:inline>
              </w:drawing>
            </w:r>
          </w:p>
          <w:p>
            <w:pPr>
              <w:pStyle w:val="Normal"/>
              <w:spacing w:lineRule="auto" w:line="240" w:before="0" w:after="200"/>
              <w:jc w:val="both"/>
              <w:rPr/>
            </w:pPr>
            <w:r>
              <w:rPr/>
            </w:r>
          </w:p>
        </w:tc>
        <w:tc>
          <w:tcPr>
            <w:tcW w:w="4851" w:type="dxa"/>
            <w:tcBorders/>
          </w:tcPr>
          <w:p>
            <w:pPr>
              <w:pStyle w:val="Normal"/>
              <w:snapToGrid w:val="false"/>
              <w:spacing w:lineRule="auto" w:line="240"/>
              <w:jc w:val="both"/>
              <w:rPr/>
            </w:pPr>
            <w:r>
              <w:rPr/>
            </w:r>
          </w:p>
          <w:p>
            <w:pPr>
              <w:pStyle w:val="Normal"/>
              <w:spacing w:lineRule="auto" w:line="240"/>
              <w:rPr>
                <w:lang w:val="en-US" w:eastAsia="en-US"/>
              </w:rPr>
            </w:pPr>
            <w:r>
              <w:rPr>
                <w:lang w:val="en-US" w:eastAsia="en-US"/>
              </w:rPr>
              <w:drawing>
                <wp:inline distT="0" distB="0" distL="0" distR="0">
                  <wp:extent cx="2736215" cy="2188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4" t="-18" r="-14" b="-18"/>
                          <a:stretch>
                            <a:fillRect/>
                          </a:stretch>
                        </pic:blipFill>
                        <pic:spPr bwMode="auto">
                          <a:xfrm>
                            <a:off x="0" y="0"/>
                            <a:ext cx="2736215" cy="2188845"/>
                          </a:xfrm>
                          <a:prstGeom prst="rect">
                            <a:avLst/>
                          </a:prstGeom>
                        </pic:spPr>
                      </pic:pic>
                    </a:graphicData>
                  </a:graphic>
                </wp:inline>
              </w:drawing>
            </w:r>
          </w:p>
          <w:p>
            <w:pPr>
              <w:pStyle w:val="Normal"/>
              <w:spacing w:lineRule="auto" w:line="240" w:before="0" w:after="200"/>
              <w:jc w:val="both"/>
              <w:rPr/>
            </w:pPr>
            <w:r>
              <w:rPr/>
            </w:r>
          </w:p>
        </w:tc>
      </w:tr>
      <w:tr>
        <w:trPr/>
        <w:tc>
          <w:tcPr>
            <w:tcW w:w="10062" w:type="dxa"/>
            <w:gridSpan w:val="2"/>
            <w:tcBorders/>
          </w:tcPr>
          <w:p>
            <w:pPr>
              <w:pStyle w:val="Normal"/>
              <w:snapToGrid w:val="false"/>
              <w:spacing w:lineRule="auto" w:line="240"/>
              <w:jc w:val="both"/>
              <w:rPr/>
            </w:pPr>
            <w:r>
              <w:rPr/>
            </w:r>
          </w:p>
          <w:p>
            <w:pPr>
              <w:pStyle w:val="Normal"/>
              <w:spacing w:lineRule="auto" w:line="240"/>
              <w:jc w:val="center"/>
              <w:rPr>
                <w:lang w:val="en-US" w:eastAsia="en-US"/>
              </w:rPr>
            </w:pPr>
            <w:r>
              <w:rPr>
                <w:lang w:val="en-US" w:eastAsia="en-US"/>
              </w:rPr>
              <w:drawing>
                <wp:inline distT="0" distB="0" distL="0" distR="0">
                  <wp:extent cx="3181350" cy="2047875"/>
                  <wp:effectExtent l="0" t="0" r="0" b="0"/>
                  <wp:docPr id="2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 descr=""/>
                          <pic:cNvPicPr>
                            <a:picLocks noChangeAspect="1" noChangeArrowheads="1"/>
                          </pic:cNvPicPr>
                        </pic:nvPicPr>
                        <pic:blipFill>
                          <a:blip r:embed="rId30"/>
                          <a:srcRect l="-11" t="-18" r="-11" b="-18"/>
                          <a:stretch>
                            <a:fillRect/>
                          </a:stretch>
                        </pic:blipFill>
                        <pic:spPr bwMode="auto">
                          <a:xfrm>
                            <a:off x="0" y="0"/>
                            <a:ext cx="3181350" cy="2047875"/>
                          </a:xfrm>
                          <a:prstGeom prst="rect">
                            <a:avLst/>
                          </a:prstGeom>
                        </pic:spPr>
                      </pic:pic>
                    </a:graphicData>
                  </a:graphic>
                </wp:inline>
              </w:drawing>
            </w:r>
          </w:p>
          <w:p>
            <w:pPr>
              <w:pStyle w:val="Normal"/>
              <w:spacing w:lineRule="auto" w:line="240" w:before="0" w:after="200"/>
              <w:jc w:val="both"/>
              <w:rPr/>
            </w:pPr>
            <w:r>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2010-ben indult kutatóegyetemi pályázat kimenetelei közül a korábbi éveket messze meghaladó, 2011-ben és 2012-ben indított szabadalmi kezdeményezések száma az, amely indirekt módon magyarázatot adhat a 2011. évi alacsonyabb publikációs teljesítményre. A publikációk ugyanis mindig a szabadalmakat követi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publikációk számának és hatásának, azok jövőbeli alakulásának számbavételekor az alábbi megfontolásokat tettük:</w:t>
      </w:r>
    </w:p>
    <w:p>
      <w:pPr>
        <w:pStyle w:val="Normal"/>
        <w:spacing w:lineRule="auto" w:line="240" w:before="0" w:after="120"/>
        <w:jc w:val="both"/>
        <w:rPr/>
      </w:pPr>
      <w:r>
        <w:rPr>
          <w:rFonts w:cs="Times New Roman" w:ascii="Times New Roman" w:hAnsi="Times New Roman"/>
          <w:sz w:val="24"/>
          <w:szCs w:val="24"/>
        </w:rPr>
        <w:t>Csak a kiemelt finanszírozással összefüggően kerülhet sor a teljes állású oktatói, kutatói létszám, valamint a doktori képzésben résztvevők számának növelésére. Az oktatói, kutatói létszám változását a 2011. év, mint bázisidőszakhoz képest a 2012-2015 évben összesen 2%-osra terveztük, miközben a doktori képzésben résztvevők számát ugyanezen időtávon, összesen 10%-kal szeretnénk növe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gjegyezzük, hogy mind a doktori képzésben résztvevők számának növelésekor, és ezzel is összefüggésben, mind az oktatói-kutatói létszám növelésekor a minőségre törekszünk. A doktori képzésben tovább akarjuk növelni a nappali tagozatosok arányát és ezzel párhuzamosan csökkenteni a levelező képzésében résztvevők arányát, amely minden bizonnyal a fokozatot szerzők számára is pozitívan hat majd, összefüggésben a fokozatszerzést támogató financiális elemekkel.</w:t>
      </w:r>
    </w:p>
    <w:p>
      <w:pPr>
        <w:pStyle w:val="Normal"/>
        <w:spacing w:lineRule="auto" w:line="240" w:before="0" w:after="120"/>
        <w:jc w:val="both"/>
        <w:rPr/>
      </w:pPr>
      <w:r>
        <w:rPr>
          <w:rFonts w:cs="Times New Roman" w:ascii="Times New Roman" w:hAnsi="Times New Roman"/>
          <w:sz w:val="24"/>
          <w:szCs w:val="24"/>
        </w:rPr>
        <w:t>Elmondható, hogy belső költségvetési elosztási algoritmusunk erőteljesen díjazza a fokozattal rendelkezők teljes állású alkalmazását. Amennyiben a személyi állomány támogatási rendszere nem változik jelentős mértékben, azaz a kormányzat továbbra is támogatni kívánja a minőségi személyi állományt, valamint ezzel összefüggésben lehetőségünk lesz belső költségvetési algoritmusunk által kikényszeríteni a minőségi cserét, akkor az oktatói, kutatói létszámon belül a 2015-re a fokozattal rendelkezők összegyetemi arányának 65%-ról 70% felé történő növelését vállaljuk. Ez a fokozattal rendelkezők létszámára vonatkozóan 4 év alatt összesen 12%-os növelést jelent.</w:t>
      </w:r>
    </w:p>
    <w:p>
      <w:pPr>
        <w:pStyle w:val="Normal"/>
        <w:spacing w:lineRule="auto" w:line="240"/>
        <w:jc w:val="both"/>
        <w:rPr/>
      </w:pPr>
      <w:r>
        <w:rPr>
          <w:rFonts w:cs="Times New Roman" w:ascii="Times New Roman" w:hAnsi="Times New Roman"/>
          <w:sz w:val="24"/>
          <w:szCs w:val="24"/>
        </w:rPr>
        <w:t>A teljes munkaidős oktatókra, kutatókra jellemző korfa kétpúpú, így látható, hogy hamarosan jelentős létszámok távoznak az egyetemről, akiket a tudományos életpályán remélhetőleg aktívabb, a doktori képzésből fokozattal kilépő fiatal oktatókkal, kutatókkal szeretnénk pótolni. Zömmel ez a kör jelentheti a személyi állomány 2%-os növelésének a bázisát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6220" cy="32797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7" t="-11" r="-7" b="-11"/>
                    <a:stretch>
                      <a:fillRect/>
                    </a:stretch>
                  </pic:blipFill>
                  <pic:spPr bwMode="auto">
                    <a:xfrm>
                      <a:off x="0" y="0"/>
                      <a:ext cx="5316220" cy="32797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Úgy gondoljuk, hogy a kutatási tevékenység produktumának a kiemelt mértékű állami finanszírozásra érzékeny volumene jelentősen növekedni tudna abban az esetben, ha újonnan belépő magas minőségű, a tudományos életpályán aktívabb, így versenyképesebbé váló személyi állományunk jelentősebb kutatási források felett rendelkezhetne. Ebben az esetben az összesített létszámot csak nagyon kis mértékben (4 év alatt 2%-kal) növelve, vállalni tudjuk a publikációk számának és az impakt faktorok mennyiségének évenkénti 4%-os növelését (2011. évi bázison). Ezzel 2015-re reményeink szerint elérhetjük, hogy a BME egy főállású oktatója, kutatója átlagosan kettőnél több publikációval rendelkezzen, amelyek egy főre eső együttes IF-a a 2011. évi 1,01-ről 1,16-ra nőne.</w:t>
      </w:r>
    </w:p>
    <w:p>
      <w:pPr>
        <w:pStyle w:val="Normal"/>
        <w:tabs>
          <w:tab w:val="clear" w:pos="708"/>
          <w:tab w:val="left" w:pos="567" w:leader="none"/>
        </w:tabs>
        <w:spacing w:lineRule="auto" w:line="240"/>
        <w:jc w:val="center"/>
        <w:rPr>
          <w:rFonts w:ascii="Times New Roman" w:hAnsi="Times New Roman" w:cs="Times New Roman"/>
          <w:smallCaps/>
          <w:sz w:val="24"/>
          <w:szCs w:val="24"/>
        </w:rPr>
      </w:pPr>
      <w:r>
        <w:rPr>
          <w:rFonts w:cs="Times New Roman" w:ascii="Times New Roman" w:hAnsi="Times New Roman"/>
          <w:sz w:val="24"/>
          <w:szCs w:val="24"/>
          <w:lang w:val="en-US" w:eastAsia="en-US"/>
        </w:rPr>
        <w:drawing>
          <wp:inline distT="0" distB="0" distL="0" distR="0">
            <wp:extent cx="4966335" cy="3536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5" t="-7" r="-5" b="-7"/>
                    <a:stretch>
                      <a:fillRect/>
                    </a:stretch>
                  </pic:blipFill>
                  <pic:spPr bwMode="auto">
                    <a:xfrm>
                      <a:off x="0" y="0"/>
                      <a:ext cx="4966335" cy="3536315"/>
                    </a:xfrm>
                    <a:prstGeom prst="rect">
                      <a:avLst/>
                    </a:prstGeom>
                  </pic:spPr>
                </pic:pic>
              </a:graphicData>
            </a:graphic>
          </wp:inline>
        </w:drawing>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iemelt idézettségű oktatók, kutatók (2.3. szempo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ljes munkaidőben foglalkoztatott kiemelkedő idézettségű 50 oktató, kutató nevét és független hivatkozásainak számát az alábbi táblázat tartalmazza. A publikációk részletes listája, hivatkozási adatai, valamint a közlemények elérhetősége a BME Publikációs Adatbázisban és a Magyar Tudományos Művek Tárában azonos szerkezetben szerepelnek. A táblázat tartalmazza az egyes személyekhez tartozó listák közvetlen elérhetőségét 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839" w:type="dxa"/>
        <w:jc w:val="center"/>
        <w:tblInd w:w="0" w:type="dxa"/>
        <w:tblLayout w:type="fixed"/>
        <w:tblCellMar>
          <w:top w:w="0" w:type="dxa"/>
          <w:left w:w="70" w:type="dxa"/>
          <w:bottom w:w="0" w:type="dxa"/>
          <w:right w:w="70" w:type="dxa"/>
        </w:tblCellMar>
      </w:tblPr>
      <w:tblGrid>
        <w:gridCol w:w="2019"/>
        <w:gridCol w:w="1042"/>
        <w:gridCol w:w="613"/>
        <w:gridCol w:w="6165"/>
      </w:tblGrid>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Né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Független idézők szám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Kar</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A tételes lista linkje</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rger-Kocsis Józs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 5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r:id="rId33">
              <w:r>
                <w:rPr>
                  <w:rStyle w:val="InternetLink"/>
                  <w:sz w:val="18"/>
                  <w:szCs w:val="18"/>
                </w:rPr>
                <w:t>https://vm.mtmt.hu//search/slist.php?lang=0&amp;AuthorID=1000175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34">
              <w:r>
                <w:rPr>
                  <w:rStyle w:val="InternetLink"/>
                  <w:color w:val="000000"/>
                  <w:sz w:val="18"/>
                  <w:szCs w:val="18"/>
                </w:rPr>
                <w:t>Jánossy András</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 03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35">
              <w:r>
                <w:rPr>
                  <w:rStyle w:val="InternetLink"/>
                  <w:color w:val="0000FF"/>
                  <w:sz w:val="18"/>
                  <w:szCs w:val="18"/>
                  <w:u w:val="single"/>
                </w:rPr>
                <w:t>http://mycite.omikk.bme.hu/search/docres.php?sid=login&amp;filter=5&amp;SCTrue=-1&amp;SCFalse=-1&amp;SCNull=-1&amp;lang=0&amp;AuthorID=10003466</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Pukánszky Bél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 9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36">
              <w:r>
                <w:rPr>
                  <w:rStyle w:val="InternetLink"/>
                  <w:color w:val="0000FF"/>
                  <w:sz w:val="18"/>
                  <w:szCs w:val="18"/>
                  <w:u w:val="single"/>
                </w:rPr>
                <w:t>https://vm.mtmt.hu//search/slist.php?lang=0&amp;AuthorID=114277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37">
              <w:r>
                <w:rPr>
                  <w:rStyle w:val="InternetLink"/>
                  <w:color w:val="000000"/>
                  <w:sz w:val="18"/>
                  <w:szCs w:val="18"/>
                </w:rPr>
                <w:t>Buttyán Levente</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 5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38">
              <w:r>
                <w:rPr>
                  <w:rStyle w:val="InternetLink"/>
                  <w:color w:val="0000FF"/>
                  <w:sz w:val="18"/>
                  <w:szCs w:val="18"/>
                  <w:u w:val="single"/>
                </w:rPr>
                <w:t>http://mycite.omikk.bme.hu/search/docres.php?sid=login&amp;filter=5&amp;SCTrue=-1&amp;SCFalse=-1&amp;SCNull=-1&amp;lang=0&amp;AuthorID=10001291</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39">
              <w:r>
                <w:rPr>
                  <w:rStyle w:val="InternetLink"/>
                  <w:color w:val="000000"/>
                  <w:sz w:val="18"/>
                  <w:szCs w:val="18"/>
                </w:rPr>
                <w:t>Nyulászi László</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9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0">
              <w:r>
                <w:rPr>
                  <w:rStyle w:val="InternetLink"/>
                  <w:color w:val="0000FF"/>
                  <w:sz w:val="18"/>
                  <w:szCs w:val="18"/>
                  <w:u w:val="single"/>
                </w:rPr>
                <w:t>http://mycite.omikk.bme.hu/search/docres.php?sid=login&amp;filter=5&amp;SCTrue=-1&amp;SCFalse=-1&amp;SCNull=-1&amp;lang=0&amp;AuthorID=1000424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Györfi László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8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1">
              <w:r>
                <w:rPr>
                  <w:rStyle w:val="InternetLink"/>
                  <w:color w:val="0000FF"/>
                  <w:sz w:val="18"/>
                  <w:szCs w:val="18"/>
                  <w:u w:val="single"/>
                </w:rPr>
                <w:t>https://vm.mtmt.hu//search/slist.php?lang=0&amp;AuthorID=1000058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tépán Gáb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85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2">
              <w:r>
                <w:rPr>
                  <w:rStyle w:val="InternetLink"/>
                  <w:color w:val="0000FF"/>
                  <w:sz w:val="18"/>
                  <w:szCs w:val="18"/>
                  <w:u w:val="single"/>
                </w:rPr>
                <w:t>https://vm.mtmt.hu//search/slist.php?lang=0&amp;AuthorID=1000001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43">
              <w:r>
                <w:rPr>
                  <w:rStyle w:val="InternetLink"/>
                  <w:color w:val="000000"/>
                  <w:sz w:val="18"/>
                  <w:szCs w:val="18"/>
                </w:rPr>
                <w:t>Mihály György</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8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4">
              <w:r>
                <w:rPr>
                  <w:rStyle w:val="InternetLink"/>
                  <w:color w:val="0000FF"/>
                  <w:sz w:val="18"/>
                  <w:szCs w:val="18"/>
                  <w:u w:val="single"/>
                </w:rPr>
                <w:t>http://mycite.omikk.bme.hu/search/docres.php?sid=login&amp;filter=5&amp;SCTrue=-1&amp;SCFalse=-1&amp;SCNull=-1&amp;lang=0&amp;AuthorID=1000166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45">
              <w:r>
                <w:rPr>
                  <w:rStyle w:val="InternetLink"/>
                  <w:color w:val="000000"/>
                  <w:sz w:val="18"/>
                  <w:szCs w:val="18"/>
                </w:rPr>
                <w:t>Csonka Gábor István</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7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6">
              <w:r>
                <w:rPr>
                  <w:rStyle w:val="InternetLink"/>
                  <w:color w:val="0000FF"/>
                  <w:sz w:val="18"/>
                  <w:szCs w:val="18"/>
                  <w:u w:val="single"/>
                </w:rPr>
                <w:t>http://mycite.omikk.bme.hu/search/docres.php?sid=login&amp;filter=5&amp;SCTrue=-1&amp;SCFalse=-1&amp;SCNull=-1&amp;lang=0&amp;AuthorID=1000166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47">
              <w:r>
                <w:rPr>
                  <w:rStyle w:val="InternetLink"/>
                  <w:color w:val="000000"/>
                  <w:sz w:val="18"/>
                  <w:szCs w:val="18"/>
                </w:rPr>
                <w:t xml:space="preserve">Kovács Ilona </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7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8">
              <w:r>
                <w:rPr>
                  <w:rStyle w:val="InternetLink"/>
                  <w:color w:val="0000FF"/>
                  <w:sz w:val="18"/>
                  <w:szCs w:val="18"/>
                  <w:u w:val="single"/>
                </w:rPr>
                <w:t>http://mycite.omikk.bme.hu/search/docres.php?sid=login&amp;filter=5&amp;SCTrue=-1&amp;SCFalse=-1&amp;SCNull=-1&amp;lang=0&amp;AuthorID=10004877</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Horvai Györg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67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49">
              <w:r>
                <w:rPr>
                  <w:rStyle w:val="InternetLink"/>
                  <w:color w:val="0000FF"/>
                  <w:sz w:val="18"/>
                  <w:szCs w:val="18"/>
                  <w:u w:val="single"/>
                </w:rPr>
                <w:t>https://vm.mtmt.hu//search/slist.php?lang=0&amp;AuthorID=1285171</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Monostori László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67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0">
              <w:r>
                <w:rPr>
                  <w:rStyle w:val="InternetLink"/>
                  <w:color w:val="0000FF"/>
                  <w:sz w:val="18"/>
                  <w:szCs w:val="18"/>
                  <w:u w:val="single"/>
                </w:rPr>
                <w:t>https://vm.mtmt.hu//search/slist.php?lang=0&amp;AuthorID=214915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51">
              <w:r>
                <w:rPr>
                  <w:rStyle w:val="InternetLink"/>
                  <w:color w:val="000000"/>
                  <w:sz w:val="18"/>
                  <w:szCs w:val="18"/>
                </w:rPr>
                <w:t>Szunyogh László</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5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2">
              <w:r>
                <w:rPr>
                  <w:rStyle w:val="InternetLink"/>
                  <w:color w:val="0000FF"/>
                  <w:sz w:val="18"/>
                  <w:szCs w:val="18"/>
                  <w:u w:val="single"/>
                </w:rPr>
                <w:t>http://mycite.omikk.bme.hu/search/docres.php?sid=login&amp;filter=5&amp;SCTrue=-1&amp;SCFalse=-1&amp;SCNull=-1&amp;lang=0&amp;AuthorID=10002436</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53">
              <w:r>
                <w:rPr>
                  <w:rStyle w:val="InternetLink"/>
                  <w:color w:val="000000"/>
                  <w:sz w:val="18"/>
                  <w:szCs w:val="18"/>
                </w:rPr>
                <w:t>Czigány Tibor</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4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4">
              <w:r>
                <w:rPr>
                  <w:rStyle w:val="InternetLink"/>
                  <w:color w:val="0000FF"/>
                  <w:sz w:val="18"/>
                  <w:szCs w:val="18"/>
                  <w:u w:val="single"/>
                </w:rPr>
                <w:t>http://mycite.omikk.bme.hu/search/docres.php?sid=login&amp;filter=5&amp;SCTrue=-1&amp;SCFalse=-1&amp;SCNull=-1&amp;lang=0&amp;AuthorID=1000394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55">
              <w:r>
                <w:rPr>
                  <w:rStyle w:val="InternetLink"/>
                  <w:color w:val="000000"/>
                  <w:sz w:val="18"/>
                  <w:szCs w:val="18"/>
                </w:rPr>
                <w:t xml:space="preserve">Székely Vladimír </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4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6">
              <w:r>
                <w:rPr>
                  <w:rStyle w:val="InternetLink"/>
                  <w:color w:val="0000FF"/>
                  <w:sz w:val="18"/>
                  <w:szCs w:val="18"/>
                  <w:u w:val="single"/>
                </w:rPr>
                <w:t>http://mycite.omikk.bme.hu/search/docres.php?sid=login&amp;filter=5&amp;SCTrue=-1&amp;SCFalse=-1&amp;SCNull=-1&amp;lang=0&amp;AuthorID=1000057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állay Mihá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4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7">
              <w:r>
                <w:rPr>
                  <w:rStyle w:val="InternetLink"/>
                  <w:color w:val="0000FF"/>
                  <w:sz w:val="18"/>
                  <w:szCs w:val="18"/>
                  <w:u w:val="single"/>
                </w:rPr>
                <w:t>https://vm.mtmt.hu//search/slist.php?lang=0&amp;AuthorID=1000062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58">
              <w:r>
                <w:rPr>
                  <w:rStyle w:val="InternetLink"/>
                  <w:color w:val="000000"/>
                  <w:sz w:val="18"/>
                  <w:szCs w:val="18"/>
                </w:rPr>
                <w:t>Varró Dániel</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4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59">
              <w:r>
                <w:rPr>
                  <w:rStyle w:val="InternetLink"/>
                  <w:color w:val="0000FF"/>
                  <w:sz w:val="18"/>
                  <w:szCs w:val="18"/>
                  <w:u w:val="single"/>
                </w:rPr>
                <w:t>http://mycite.omikk.bme.hu/search/docres.php?sid=login&amp;filter=5&amp;SCTrue=-1&amp;SCFalse=-1&amp;SCNull=-1&amp;lang=0&amp;AuthorID=1000084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60">
              <w:r>
                <w:rPr>
                  <w:rStyle w:val="InternetLink"/>
                  <w:color w:val="000000"/>
                  <w:sz w:val="18"/>
                  <w:szCs w:val="18"/>
                </w:rPr>
                <w:t>Virosztek Attil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3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1">
              <w:r>
                <w:rPr>
                  <w:rStyle w:val="InternetLink"/>
                  <w:color w:val="0000FF"/>
                  <w:sz w:val="18"/>
                  <w:szCs w:val="18"/>
                  <w:u w:val="single"/>
                </w:rPr>
                <w:t>http://mycite.omikk.bme.hu/search/docres.php?sid=login&amp;filter=5&amp;SCTrue=-1&amp;SCFalse=-1&amp;SCNull=-1&amp;lang=0&amp;AuthorID=10002755</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Keglevich György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2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2">
              <w:r>
                <w:rPr>
                  <w:rStyle w:val="InternetLink"/>
                  <w:color w:val="0000FF"/>
                  <w:sz w:val="18"/>
                  <w:szCs w:val="18"/>
                  <w:u w:val="single"/>
                </w:rPr>
                <w:t>https://vm.mtmt.hu//search/slist.php?lang=0&amp;AuthorID=1272454</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63">
              <w:r>
                <w:rPr>
                  <w:rStyle w:val="InternetLink"/>
                  <w:color w:val="000000"/>
                  <w:sz w:val="18"/>
                  <w:szCs w:val="18"/>
                </w:rPr>
                <w:t>Zaránd Gergely Attil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2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4">
              <w:r>
                <w:rPr>
                  <w:rStyle w:val="InternetLink"/>
                  <w:color w:val="0000FF"/>
                  <w:sz w:val="18"/>
                  <w:szCs w:val="18"/>
                  <w:u w:val="single"/>
                </w:rPr>
                <w:t>http://mycite.omikk.bme.hu/search/docres.php?sid=login&amp;filter=5&amp;SCTrue=-1&amp;SCFalse=-1&amp;SCNull=-1&amp;lang=0&amp;AuthorID=10002427</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65">
              <w:r>
                <w:rPr>
                  <w:rStyle w:val="InternetLink"/>
                  <w:color w:val="000000"/>
                  <w:sz w:val="18"/>
                  <w:szCs w:val="18"/>
                </w:rPr>
                <w:t>Baranyi Péter Zoltán</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2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6">
              <w:r>
                <w:rPr>
                  <w:rStyle w:val="InternetLink"/>
                  <w:color w:val="0000FF"/>
                  <w:sz w:val="18"/>
                  <w:szCs w:val="18"/>
                  <w:u w:val="single"/>
                </w:rPr>
                <w:t>http://mycite.omikk.bme.hu/search/docres.php?sid=login&amp;filter=5&amp;SCTrue=-1&amp;SCFalse=-1&amp;SCNull=-1&amp;lang=0&amp;AuthorID=1000056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Bokor Józs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2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KS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7">
              <w:r>
                <w:rPr>
                  <w:rStyle w:val="InternetLink"/>
                  <w:color w:val="0000FF"/>
                  <w:sz w:val="18"/>
                  <w:szCs w:val="18"/>
                  <w:u w:val="single"/>
                </w:rPr>
                <w:t>https://vm.mtmt.hu//search/slist.php?lang=0&amp;AuthorID=10000970</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68">
              <w:r>
                <w:rPr>
                  <w:rStyle w:val="InternetLink"/>
                  <w:color w:val="000000"/>
                  <w:sz w:val="18"/>
                  <w:szCs w:val="18"/>
                </w:rPr>
                <w:t>Kollár István</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69">
              <w:r>
                <w:rPr>
                  <w:rStyle w:val="InternetLink"/>
                  <w:color w:val="0000FF"/>
                  <w:sz w:val="18"/>
                  <w:szCs w:val="18"/>
                  <w:u w:val="single"/>
                </w:rPr>
                <w:t>http://mycite.omikk.bme.hu/search/docres.php?sid=login&amp;filter=5&amp;SCTrue=-1&amp;SCFalse=-1&amp;SCNull=-1&amp;lang=0&amp;AuthorID=1000170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70">
              <w:r>
                <w:rPr>
                  <w:rStyle w:val="InternetLink"/>
                  <w:color w:val="000000"/>
                  <w:sz w:val="18"/>
                  <w:szCs w:val="18"/>
                </w:rPr>
                <w:t>Szirmay-Kalos László</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1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1">
              <w:r>
                <w:rPr>
                  <w:rStyle w:val="InternetLink"/>
                  <w:color w:val="0000FF"/>
                  <w:sz w:val="18"/>
                  <w:szCs w:val="18"/>
                  <w:u w:val="single"/>
                </w:rPr>
                <w:t>http://mycite.omikk.bme.hu/search/docres.php?sid=login&amp;filter=5&amp;SCTrue=-1&amp;SCFalse=-1&amp;SCNull=-1&amp;lang=0&amp;AuthorID=10001327</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Huszthy Péte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1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2">
              <w:r>
                <w:rPr>
                  <w:rStyle w:val="InternetLink"/>
                  <w:color w:val="0000FF"/>
                  <w:sz w:val="18"/>
                  <w:szCs w:val="18"/>
                  <w:u w:val="single"/>
                </w:rPr>
                <w:t>https://vm.mtmt.hu//search/slist.php?lang=0&amp;AuthorID=1000028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73">
              <w:r>
                <w:rPr>
                  <w:rStyle w:val="InternetLink"/>
                  <w:color w:val="000000"/>
                  <w:sz w:val="18"/>
                  <w:szCs w:val="18"/>
                </w:rPr>
                <w:t>Insperger Tamás Antal</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0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4">
              <w:r>
                <w:rPr>
                  <w:rStyle w:val="InternetLink"/>
                  <w:color w:val="0000FF"/>
                  <w:sz w:val="18"/>
                  <w:szCs w:val="18"/>
                  <w:u w:val="single"/>
                </w:rPr>
                <w:t>http://mycite.omikk.bme.hu/search/docres.php?sid=login&amp;filter=5&amp;SCTrue=-1&amp;SCFalse=-1&amp;SCNull=-1&amp;lang=0&amp;AuthorID=10003841</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75">
              <w:r>
                <w:rPr>
                  <w:rStyle w:val="InternetLink"/>
                  <w:color w:val="000000"/>
                  <w:sz w:val="18"/>
                  <w:szCs w:val="18"/>
                </w:rPr>
                <w:t>Tarnai Tibor</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 0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M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6">
              <w:r>
                <w:rPr>
                  <w:rStyle w:val="InternetLink"/>
                  <w:color w:val="0000FF"/>
                  <w:sz w:val="18"/>
                  <w:szCs w:val="18"/>
                  <w:u w:val="single"/>
                </w:rPr>
                <w:t>http://mycite.omikk.bme.hu/search/docres.php?sid=login&amp;filter=5&amp;SCTrue=-1&amp;SCFalse=-1&amp;SCNull=-1&amp;lang=0&amp;AuthorID=1000439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77">
              <w:r>
                <w:rPr>
                  <w:rStyle w:val="InternetLink"/>
                  <w:color w:val="000000"/>
                  <w:sz w:val="18"/>
                  <w:szCs w:val="18"/>
                </w:rPr>
                <w:t>Pipek János</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8">
              <w:r>
                <w:rPr>
                  <w:rStyle w:val="InternetLink"/>
                  <w:color w:val="0000FF"/>
                  <w:sz w:val="18"/>
                  <w:szCs w:val="18"/>
                  <w:u w:val="single"/>
                </w:rPr>
                <w:t>http://mycite.omikk.bme.hu/search/docres.php?sid=login&amp;filter=5&amp;SCTrue=-1&amp;SCFalse=-1&amp;SCNull=-1&amp;lang=0&amp;AuthorID=1000243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Petz Dén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8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79">
              <w:r>
                <w:rPr>
                  <w:rStyle w:val="InternetLink"/>
                  <w:color w:val="0000FF"/>
                  <w:sz w:val="18"/>
                  <w:szCs w:val="18"/>
                  <w:u w:val="single"/>
                </w:rPr>
                <w:t>https://vm.mtmt.hu//search/slist.php?lang=0&amp;AuthorID=10000171</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80">
              <w:r>
                <w:rPr>
                  <w:rStyle w:val="InternetLink"/>
                  <w:color w:val="000000"/>
                  <w:sz w:val="18"/>
                  <w:szCs w:val="18"/>
                </w:rPr>
                <w:t>Kerecsenné Rencz Márt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8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1">
              <w:r>
                <w:rPr>
                  <w:rStyle w:val="InternetLink"/>
                  <w:color w:val="0000FF"/>
                  <w:sz w:val="18"/>
                  <w:szCs w:val="18"/>
                  <w:u w:val="single"/>
                </w:rPr>
                <w:t>http://mycite.omikk.bme.hu/search/docres.php?sid=login&amp;filter=5&amp;SCTrue=-1&amp;SCFalse=-1&amp;SCNull=-1&amp;lang=0&amp;AuthorID=1000133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82">
              <w:r>
                <w:rPr>
                  <w:rStyle w:val="InternetLink"/>
                  <w:color w:val="000000"/>
                  <w:sz w:val="18"/>
                  <w:szCs w:val="18"/>
                </w:rPr>
                <w:t>Simonné Sarkadi Lívia (Biokémi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3">
              <w:r>
                <w:rPr>
                  <w:rStyle w:val="InternetLink"/>
                  <w:color w:val="0000FF"/>
                  <w:sz w:val="18"/>
                  <w:szCs w:val="18"/>
                  <w:u w:val="single"/>
                </w:rPr>
                <w:t>http://mycite.omikk.bme.hu/search/docres.php?sid=login&amp;filter=5&amp;SCTrue=-1&amp;SCFalse=-1&amp;SCNull=-1&amp;lang=0&amp;AuthorID=1000208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Gyurcsányi Ervin Róber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4">
              <w:r>
                <w:rPr>
                  <w:rStyle w:val="InternetLink"/>
                  <w:color w:val="0000FF"/>
                  <w:sz w:val="18"/>
                  <w:szCs w:val="18"/>
                  <w:u w:val="single"/>
                </w:rPr>
                <w:t>http://mycite.omikk.bme.hu/search/slist.php?lang=0&amp;AuthorID=10002010</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Kollár László Pé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4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E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5">
              <w:r>
                <w:rPr>
                  <w:rStyle w:val="InternetLink"/>
                  <w:color w:val="0000FF"/>
                  <w:sz w:val="18"/>
                  <w:szCs w:val="18"/>
                  <w:u w:val="single"/>
                </w:rPr>
                <w:t>https://vm.mtmt.hu//search/slist.php?lang=0&amp;AuthorID=1000045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86">
              <w:r>
                <w:rPr>
                  <w:rStyle w:val="InternetLink"/>
                  <w:color w:val="000000"/>
                  <w:sz w:val="18"/>
                  <w:szCs w:val="18"/>
                </w:rPr>
                <w:t xml:space="preserve">Poppe László </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7">
              <w:r>
                <w:rPr>
                  <w:rStyle w:val="InternetLink"/>
                  <w:color w:val="0000FF"/>
                  <w:sz w:val="18"/>
                  <w:szCs w:val="18"/>
                  <w:u w:val="single"/>
                </w:rPr>
                <w:t>http://mycite.omikk.bme.hu/search/docres.php?sid=login&amp;filter=5&amp;SCTrue=-1&amp;SCFalse=-1&amp;SCNull=-1&amp;lang=0&amp;AuthorID=10000565</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Nagyné László Krisztin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88">
              <w:r>
                <w:rPr>
                  <w:rStyle w:val="InternetLink"/>
                  <w:color w:val="0000FF"/>
                  <w:sz w:val="18"/>
                  <w:szCs w:val="18"/>
                  <w:u w:val="single"/>
                </w:rPr>
                <w:t>https://vm.mtmt.hu//search/slist.php?lang=0&amp;AuthorID=10000968</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89">
              <w:r>
                <w:rPr>
                  <w:rStyle w:val="InternetLink"/>
                  <w:color w:val="000000"/>
                  <w:sz w:val="18"/>
                  <w:szCs w:val="18"/>
                </w:rPr>
                <w:t xml:space="preserve">Pokol György </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90">
              <w:r>
                <w:rPr>
                  <w:rStyle w:val="InternetLink"/>
                  <w:color w:val="0000FF"/>
                  <w:sz w:val="18"/>
                  <w:szCs w:val="18"/>
                  <w:u w:val="single"/>
                </w:rPr>
                <w:t>http://mycite.omikk.bme.hu/search/docres.php?sid=login&amp;filter=5&amp;SCTrue=-1&amp;SCFalse=-1&amp;SCNull=-1&amp;lang=0&amp;AuthorID=1000201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91">
              <w:r>
                <w:rPr>
                  <w:rStyle w:val="InternetLink"/>
                  <w:color w:val="000000"/>
                  <w:sz w:val="18"/>
                  <w:szCs w:val="18"/>
                </w:rPr>
                <w:t>Simon Ferenc (Fizik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92">
              <w:r>
                <w:rPr>
                  <w:rStyle w:val="InternetLink"/>
                  <w:color w:val="0000FF"/>
                  <w:sz w:val="18"/>
                  <w:szCs w:val="18"/>
                  <w:u w:val="single"/>
                </w:rPr>
                <w:t>http://mycite.omikk.bme.hu/search/docres.php?sid=login&amp;filter=5&amp;SCTrue=-1&amp;SCFalse=-1&amp;SCNull=-1&amp;lang=0&amp;AuthorID=10003470</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93">
              <w:r>
                <w:rPr>
                  <w:rStyle w:val="InternetLink"/>
                  <w:color w:val="000000"/>
                  <w:sz w:val="18"/>
                  <w:szCs w:val="18"/>
                </w:rPr>
                <w:t>Fekete Jenő</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94">
              <w:r>
                <w:rPr>
                  <w:rStyle w:val="InternetLink"/>
                  <w:color w:val="0000FF"/>
                  <w:sz w:val="18"/>
                  <w:szCs w:val="18"/>
                  <w:u w:val="single"/>
                </w:rPr>
                <w:t>http://mycite.omikk.bme.hu/search/docres.php?sid=login&amp;filter=5&amp;SCTrue=-1&amp;SCFalse=-1&amp;SCNull=-1&amp;lang=0&amp;AuthorID=10002017</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95">
              <w:r>
                <w:rPr>
                  <w:rStyle w:val="InternetLink"/>
                  <w:color w:val="000000"/>
                  <w:sz w:val="18"/>
                  <w:szCs w:val="18"/>
                </w:rPr>
                <w:t>Gáspár Zsolt</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ÉM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96">
              <w:r>
                <w:rPr>
                  <w:rStyle w:val="InternetLink"/>
                  <w:color w:val="0000FF"/>
                  <w:sz w:val="18"/>
                  <w:szCs w:val="18"/>
                  <w:u w:val="single"/>
                </w:rPr>
                <w:t>http://mycite.omikk.bme.hu/search/docres.php?sid=login&amp;filter=5&amp;SCTrue=-1&amp;SCFalse=-1&amp;SCNull=-1&amp;lang=0&amp;AuthorID=10004396</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97">
              <w:r>
                <w:rPr>
                  <w:rStyle w:val="InternetLink"/>
                  <w:color w:val="000000"/>
                  <w:sz w:val="18"/>
                  <w:szCs w:val="18"/>
                </w:rPr>
                <w:t>Telek Miklós</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98">
              <w:r>
                <w:rPr>
                  <w:rStyle w:val="InternetLink"/>
                  <w:color w:val="0000FF"/>
                  <w:sz w:val="18"/>
                  <w:szCs w:val="18"/>
                  <w:u w:val="single"/>
                </w:rPr>
                <w:t>http://mycite.omikk.bme.hu/search/docres.php?sid=login&amp;filter=5&amp;SCTrue=-1&amp;SCFalse=-1&amp;SCNull=-1&amp;lang=0&amp;AuthorID=10001339</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99">
              <w:r>
                <w:rPr>
                  <w:rStyle w:val="InternetLink"/>
                  <w:color w:val="000000"/>
                  <w:sz w:val="18"/>
                  <w:szCs w:val="18"/>
                </w:rPr>
                <w:t>Marosi György</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00">
              <w:r>
                <w:rPr>
                  <w:rStyle w:val="InternetLink"/>
                  <w:color w:val="0000FF"/>
                  <w:sz w:val="18"/>
                  <w:szCs w:val="18"/>
                  <w:u w:val="single"/>
                </w:rPr>
                <w:t>http://mycite.omikk.bme.hu/search/docres.php?sid=login&amp;filter=5&amp;SCTrue=-1&amp;SCFalse=-1&amp;SCNull=-1&amp;lang=0&amp;AuthorID=10004102</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01">
              <w:r>
                <w:rPr>
                  <w:rStyle w:val="InternetLink"/>
                  <w:color w:val="000000"/>
                  <w:sz w:val="18"/>
                  <w:szCs w:val="18"/>
                </w:rPr>
                <w:t xml:space="preserve">Madarász János </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8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02">
              <w:r>
                <w:rPr>
                  <w:rStyle w:val="InternetLink"/>
                  <w:color w:val="0000FF"/>
                  <w:sz w:val="18"/>
                  <w:szCs w:val="18"/>
                  <w:u w:val="single"/>
                </w:rPr>
                <w:t>http://mycite.omikk.bme.hu/search/docres.php?sid=login&amp;filter=5&amp;SCTrue=-1&amp;SCFalse=-1&amp;SCNull=-1&amp;lang=0&amp;AuthorID=10002016</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03">
              <w:r>
                <w:rPr>
                  <w:rStyle w:val="InternetLink"/>
                  <w:color w:val="000000"/>
                  <w:sz w:val="18"/>
                  <w:szCs w:val="18"/>
                </w:rPr>
                <w:t>Horváth V. Gábor</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04">
              <w:r>
                <w:rPr>
                  <w:rStyle w:val="InternetLink"/>
                  <w:color w:val="0000FF"/>
                  <w:sz w:val="18"/>
                  <w:szCs w:val="18"/>
                  <w:u w:val="single"/>
                </w:rPr>
                <w:t>http://mycite.szbk.u-szeged.hu/search/docres.php?sid=login&amp;filter=5&amp;SCTrue=-1&amp;SCFalse=-1&amp;SCNull=-1&amp;lang=0&amp;AuthorID=310286</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05">
              <w:r>
                <w:rPr>
                  <w:rStyle w:val="InternetLink"/>
                  <w:color w:val="000000"/>
                  <w:sz w:val="18"/>
                  <w:szCs w:val="18"/>
                </w:rPr>
                <w:t>Szőllősy Áron</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06">
              <w:r>
                <w:rPr>
                  <w:rStyle w:val="InternetLink"/>
                  <w:color w:val="0000FF"/>
                  <w:sz w:val="18"/>
                  <w:szCs w:val="18"/>
                  <w:u w:val="single"/>
                </w:rPr>
                <w:t>http://mycite.omikk.bme.hu/search/docres.php?sid=login&amp;filter=5&amp;SCTrue=-1&amp;SCFalse=-1&amp;SCNull=-1&amp;lang=0&amp;AuthorID=1000200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07">
              <w:r>
                <w:rPr>
                  <w:rStyle w:val="InternetLink"/>
                  <w:color w:val="000000"/>
                  <w:sz w:val="18"/>
                  <w:szCs w:val="18"/>
                </w:rPr>
                <w:t>Harsányi Gábor</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I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08">
              <w:r>
                <w:rPr>
                  <w:rStyle w:val="InternetLink"/>
                  <w:color w:val="0000FF"/>
                  <w:sz w:val="18"/>
                  <w:szCs w:val="18"/>
                  <w:u w:val="single"/>
                </w:rPr>
                <w:t>http://mycite.omikk.bme.hu/search/docres.php?sid=login&amp;filter=5&amp;SCTrue=-1&amp;SCFalse=-1&amp;SCNull=-1&amp;lang=0&amp;AuthorID=10001333</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09">
              <w:r>
                <w:rPr>
                  <w:rStyle w:val="InternetLink"/>
                  <w:color w:val="000000"/>
                  <w:sz w:val="18"/>
                  <w:szCs w:val="18"/>
                </w:rPr>
                <w:t>Simándi Bél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10">
              <w:r>
                <w:rPr>
                  <w:rStyle w:val="InternetLink"/>
                  <w:color w:val="0000FF"/>
                  <w:sz w:val="18"/>
                  <w:szCs w:val="18"/>
                  <w:u w:val="single"/>
                </w:rPr>
                <w:t>http://mycite.omikk.bme.hu/search/docres.php?sid=login&amp;filter=5&amp;SCTrue=-1&amp;SCFalse=-1&amp;SCNull=-1&amp;lang=0&amp;AuthorID=10003378</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11">
              <w:r>
                <w:rPr>
                  <w:rStyle w:val="InternetLink"/>
                  <w:color w:val="000000"/>
                  <w:sz w:val="18"/>
                  <w:szCs w:val="18"/>
                </w:rPr>
                <w:t>Kovács Gyula</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TT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r>
              <w:rPr>
                <w:color w:val="0000FF"/>
                <w:sz w:val="18"/>
                <w:szCs w:val="18"/>
                <w:u w:val="single"/>
              </w:rPr>
              <w:t>http://mycite.omikk.bme.hu/search/slist.php?lang=0&amp;AuthorID=10005209</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Grün Alaj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12">
              <w:r>
                <w:rPr>
                  <w:rStyle w:val="InternetLink"/>
                  <w:color w:val="0000FF"/>
                  <w:sz w:val="18"/>
                  <w:szCs w:val="18"/>
                  <w:u w:val="single"/>
                </w:rPr>
                <w:t>http://mycite.omikk.bme.hu/search/slist.php?lang=0&amp;AuthorID=10008527</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Kubinyi Mikló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r>
              <w:rPr>
                <w:color w:val="0000FF"/>
                <w:sz w:val="18"/>
                <w:szCs w:val="18"/>
                <w:u w:val="single"/>
              </w:rPr>
              <w:t>https://vm.mtmt.hu//search/slist.php?lang=0&amp;AuthorID=10000874</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13">
              <w:r>
                <w:rPr>
                  <w:rStyle w:val="InternetLink"/>
                  <w:color w:val="000000"/>
                  <w:sz w:val="18"/>
                  <w:szCs w:val="18"/>
                </w:rPr>
                <w:t>Korondi Péter</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GP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14">
              <w:r>
                <w:rPr>
                  <w:rStyle w:val="InternetLink"/>
                  <w:color w:val="0000FF"/>
                  <w:sz w:val="18"/>
                  <w:szCs w:val="18"/>
                  <w:u w:val="single"/>
                </w:rPr>
                <w:t>http://mycite.omikk.bme.hu/search/docres.php?sid=login&amp;filter=5&amp;SCTrue=-1&amp;SCFalse=-1&amp;SCNull=-1&amp;lang=0&amp;AuthorID=10000574</w:t>
              </w:r>
            </w:hyperlink>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r:id="rId115">
              <w:r>
                <w:rPr>
                  <w:rStyle w:val="InternetLink"/>
                  <w:color w:val="000000"/>
                  <w:sz w:val="18"/>
                  <w:szCs w:val="18"/>
                </w:rPr>
                <w:t>Hórvölgyi Zoltán</w:t>
              </w:r>
            </w:hyperlink>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VBK</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sz w:val="18"/>
                <w:szCs w:val="18"/>
                <w:u w:val="single"/>
              </w:rPr>
            </w:pPr>
            <w:hyperlink r:id="rId116">
              <w:r>
                <w:rPr>
                  <w:rStyle w:val="InternetLink"/>
                  <w:color w:val="0000FF"/>
                  <w:sz w:val="18"/>
                  <w:szCs w:val="18"/>
                  <w:u w:val="single"/>
                </w:rPr>
                <w:t>http://mycite.omikk.bme.hu/search/docres.php?sid=login&amp;filter=5&amp;SCTrue=-1&amp;SCFalse=-1&amp;SCNull=-1&amp;lang=0&amp;AuthorID=10002806</w:t>
              </w:r>
            </w:hyperlink>
          </w:p>
        </w:tc>
      </w:tr>
      <w:tr>
        <w:trPr>
          <w:trHeight w:val="255" w:hRule="atLeast"/>
        </w:trPr>
        <w:tc>
          <w:tcPr>
            <w:tcW w:w="9839" w:type="dxa"/>
            <w:gridSpan w:val="4"/>
            <w:tcBorders>
              <w:top w:val="single" w:sz="4" w:space="0" w:color="000000"/>
            </w:tcBorders>
            <w:vAlign w:val="center"/>
          </w:tcPr>
          <w:p>
            <w:pPr>
              <w:pStyle w:val="Normal"/>
              <w:spacing w:lineRule="auto" w:line="240" w:before="0" w:after="0"/>
              <w:rPr>
                <w:i/>
                <w:i/>
                <w:sz w:val="16"/>
                <w:szCs w:val="16"/>
              </w:rPr>
            </w:pPr>
            <w:r>
              <w:rPr>
                <w:i/>
                <w:sz w:val="16"/>
                <w:szCs w:val="16"/>
              </w:rPr>
              <w:t>* A lekérdezés időpontjában, 2012.06.27.</w:t>
            </w:r>
          </w:p>
        </w:tc>
      </w:tr>
    </w:tbl>
    <w:p>
      <w:pPr>
        <w:pStyle w:val="Normal"/>
        <w:tabs>
          <w:tab w:val="clear" w:pos="708"/>
          <w:tab w:val="left" w:pos="567" w:leader="none"/>
        </w:tabs>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F+I tevékenységből származó bevétel (2.4. szempont)</w:t>
      </w:r>
    </w:p>
    <w:p>
      <w:pPr>
        <w:pStyle w:val="Normal"/>
        <w:spacing w:lineRule="auto" w:line="240"/>
        <w:jc w:val="both"/>
        <w:rPr/>
      </w:pPr>
      <w:r>
        <w:rPr>
          <w:rFonts w:cs="Times New Roman" w:ascii="Times New Roman" w:hAnsi="Times New Roman"/>
          <w:sz w:val="24"/>
          <w:szCs w:val="24"/>
        </w:rPr>
        <w:t>Elöljáróban megjegyezzük, hogy értelmezés kérdése, de szigorúan véve a pályázati bevételekre vonatkozó TABL 26 fejlécében feltüntetett megjegyzéseket, azok kizárnak számos pályázati forrást. Ilyenek például a KTIA-ból származó pályázati bevételek, amelyek K+F+I jellegűek és egyetemünk esetében jelentős részesedést képviselnek. Hasonlóan a K+F+I célú megrendelésből származó saját bevétel és a K+F+I eredmények hasznosításából származó bevétel számbavétele is esetleges, értelmezés kérdése. A bevételek helyett sokkal inkább tartjuk célravezetőnek a rendelkezésre álló források számbavételét (tehát az előző évben befolyt, de még el nem költött, „elhatárolt” K+F+I célú pénzeszközöket is számba vesszük), ugyanis a K+F+I jellegű feladatok áthúzódnak az egyes évek között. Ehhez az elemi költségvetési beszámoló 7. számú mellékletében található K+F+I-re rendelkezésre álló forrásokra vonatkozó adatokat használjuk, azokat az egyetem összes forrásához (támogatás, saját bevétel, maradvány) viszonyítjuk (TABL 29-ben megadot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alábbi táblázat első felében a K+F+I-re rendelkezésre álló egyetemi forrásokat mutatjuk be, míg a táblázat második felében az egyetem összes forrását. Ezekből látható, hogy K+F+I-re az elmúlt években az egyetem költségvetésében ~25%-nyi forrás került elkülönítésre, beleértve a minősített állományon keresztül érkezett tudományos célú támogatást is.</w:t>
      </w:r>
    </w:p>
    <w:p>
      <w:pPr>
        <w:pStyle w:val="Normal"/>
        <w:spacing w:lineRule="auto" w:line="240"/>
        <w:jc w:val="both"/>
        <w:rPr>
          <w:rFonts w:ascii="Times New Roman" w:hAnsi="Times New Roman" w:cs="Times New Roman"/>
          <w:sz w:val="24"/>
          <w:szCs w:val="24"/>
        </w:rPr>
      </w:pPr>
      <w:r>
        <w:rPr>
          <w:szCs w:val="24"/>
          <w:lang w:val="en-US" w:eastAsia="en-US"/>
        </w:rPr>
        <w:drawing>
          <wp:inline distT="0" distB="0" distL="0" distR="0">
            <wp:extent cx="5760720" cy="27736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7"/>
                    <a:srcRect l="-5" t="-10" r="-5" b="-10"/>
                    <a:stretch>
                      <a:fillRect/>
                    </a:stretch>
                  </pic:blipFill>
                  <pic:spPr bwMode="auto">
                    <a:xfrm>
                      <a:off x="0" y="0"/>
                      <a:ext cx="5760720" cy="2773680"/>
                    </a:xfrm>
                    <a:prstGeom prst="rect">
                      <a:avLst/>
                    </a:prstGeom>
                  </pic:spPr>
                </pic:pic>
              </a:graphicData>
            </a:graphic>
          </wp:inline>
        </w:drawing>
      </w:r>
    </w:p>
    <w:p>
      <w:pPr>
        <w:pStyle w:val="Normal"/>
        <w:tabs>
          <w:tab w:val="clear" w:pos="708"/>
          <w:tab w:val="left" w:pos="567" w:leader="none"/>
        </w:tabs>
        <w:spacing w:lineRule="auto" w:line="240"/>
        <w:jc w:val="both"/>
        <w:rPr>
          <w:rFonts w:ascii="Times New Roman" w:hAnsi="Times New Roman" w:cs="Times New Roman"/>
          <w:b/>
          <w:b/>
          <w:smallCaps/>
          <w:sz w:val="24"/>
          <w:szCs w:val="24"/>
          <w:highlight w:val="red"/>
        </w:rPr>
      </w:pPr>
      <w:r>
        <w:rPr>
          <w:szCs w:val="18"/>
          <w:lang w:val="en-US" w:eastAsia="en-US"/>
        </w:rPr>
        <w:drawing>
          <wp:inline distT="0" distB="0" distL="0" distR="0">
            <wp:extent cx="5760720" cy="12084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8"/>
                    <a:srcRect l="-5" t="-22" r="-5" b="-22"/>
                    <a:stretch>
                      <a:fillRect/>
                    </a:stretch>
                  </pic:blipFill>
                  <pic:spPr bwMode="auto">
                    <a:xfrm>
                      <a:off x="0" y="0"/>
                      <a:ext cx="5760720" cy="1208405"/>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A belső költségvetési algoritmusunkat 2014-ig lefuttatva, több alkalommal, több dokumentumban megadtuk azt a támogatási szintet, amely mellett a műegyetem jelenlegi működési színvonalát, eredményeit fenn tudja tartani. Ehhez igazodva, döntően a kormányzati intézkedések (szakképzési hozzájárulás, innovációs járulék bevonása, befektetési tevékenység tiltása) következtében csökkenő saját bevételeink mellett, 2013-tól szükségesnek látjuk az állami támogatások minimális szintjét a 2011. évi szintre emelni. A K+F+I-re rendelkezésre álló forrásokon belül, ahogyan azt később látni fogjuk, a hasznosítási bevételek 5+5%-os növelése látszik reálisnak, míg szükséges az egyetem által realizálható pályázati forrásoknak minimálisan az évenkénti 5%-os növelése. Ezen peremfeltételek mellett várható, hogy a K+F+I-re rendelkezésre álló források aránya 30%-ra nő.</w:t>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F+I célra elnyert pályázati források (2.5. szempont)</w:t>
      </w:r>
    </w:p>
    <w:p>
      <w:pPr>
        <w:pStyle w:val="Normal"/>
        <w:spacing w:lineRule="auto" w:line="240" w:before="0" w:after="120"/>
        <w:jc w:val="both"/>
        <w:rPr/>
      </w:pPr>
      <w:r>
        <w:rPr>
          <w:rFonts w:cs="Times New Roman" w:ascii="Times New Roman" w:hAnsi="Times New Roman"/>
          <w:sz w:val="24"/>
          <w:szCs w:val="24"/>
        </w:rPr>
        <w:t>Elöljáróban ismét megjegyezzük, hogy értelmezés kérdése, de szigorúan véve a pályázati bevételekre vonatkozó TABL 26 fejlécében feltűntetett megjegyzéseket, azok kizárnak számos pályázati forrást. Ilyenek például a KTIA-ból származó pályázati bevételek, amelyek K+F+I jellegűek és egyetemünk esetében jelentős részesedést képviselnek. Hasonlóan a definíció, mely szerint a „teljes működési bevételhez” kellene viszonyítani a pályázati bevételeket szintén értelmezés kérdése, hiszen nem világos, hogy a költségvetési támogatásként és/vagy átvett pénzeszközként kapott OTKA pályázati pénzeket számba kell venni vagy sem. Ezért a BME K+F+I célú pályázati forrásainak bemutatásakor az elemi költségvetési beszámolót kiegészítő szöveges beszámoló jelentésekben, a fenntartó által már auditált, elfogadott adatokat jelenítjük meg, a bevétel részarányának számításakor pedig a TABL 29 alapján, kizárólag a költségvetési támogatással és az előző évi pénzmaradvánnyal nem kalkulálunk a saját bevételek összesítésekor.</w:t>
      </w:r>
    </w:p>
    <w:p>
      <w:pPr>
        <w:pStyle w:val="Normal"/>
        <w:spacing w:lineRule="auto" w:line="240" w:before="0" w:after="120"/>
        <w:jc w:val="both"/>
        <w:rPr/>
      </w:pPr>
      <w:r>
        <w:rPr>
          <w:rFonts w:cs="Times New Roman" w:ascii="Times New Roman" w:hAnsi="Times New Roman"/>
          <w:sz w:val="24"/>
          <w:szCs w:val="24"/>
        </w:rPr>
        <w:t>A BME pályázatai tevékenységét értékelő éves szöveges beszámoló jelentések megtalálhatók a BME honlapján a közérdekű adatok között (</w:t>
      </w:r>
      <w:hyperlink r:id="rId119">
        <w:r>
          <w:rPr>
            <w:rStyle w:val="InternetLink"/>
            <w:rFonts w:cs="Times New Roman" w:ascii="Times New Roman" w:hAnsi="Times New Roman"/>
            <w:sz w:val="24"/>
            <w:szCs w:val="24"/>
          </w:rPr>
          <w:t>www.bme.h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2009-2011 vizsgált időszakban (TABL 30) az egyetem beadott pályázatainak száma fokozatosan csökkent. Ez részben arra vezethető vissza, hogy a kutatóegyetemi pályázat összegyetemi pályázatként került megvalósításra, amely 5 kiemelt kutatási terület mentén, a karokon átívelve koncentrálta az egyetem erőforrásait közös célok érdekében. Jelentős része van azonban a csökkenésben annak is, hogy a vizsgált időszakban a K+F+I pályázati források szűkössége lépett fel, és a közép-magyarországi régió pályázati lehetőségei sokkal korlátozottabba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6765" cy="27679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0"/>
                    <a:srcRect l="-8" t="-13" r="-8" b="-13"/>
                    <a:stretch>
                      <a:fillRect/>
                    </a:stretch>
                  </pic:blipFill>
                  <pic:spPr bwMode="auto">
                    <a:xfrm>
                      <a:off x="0" y="0"/>
                      <a:ext cx="4596765" cy="276796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ennyiben a hazai és nemzetközi pályázatokat külön vizsgáljuk, akkor elmondható, hogy a BME hazai pályázati aktivitása 2011-ben nem mozdult el a 2010. évi alacsonyabb szintről. A nemzetközi pályázati aktivitás viszont jelentősen növekedett a 2010. évihez viszonyítva (a beadott 43 százalékkal, szerződött 31 százalékkal több volt 2011-ben).</w:t>
      </w:r>
    </w:p>
    <w:tbl>
      <w:tblPr>
        <w:tblW w:w="6583" w:type="dxa"/>
        <w:jc w:val="center"/>
        <w:tblInd w:w="0" w:type="dxa"/>
        <w:tblLayout w:type="fixed"/>
        <w:tblCellMar>
          <w:top w:w="0" w:type="dxa"/>
          <w:left w:w="70" w:type="dxa"/>
          <w:bottom w:w="0" w:type="dxa"/>
          <w:right w:w="70" w:type="dxa"/>
        </w:tblCellMar>
      </w:tblPr>
      <w:tblGrid>
        <w:gridCol w:w="2740"/>
        <w:gridCol w:w="681"/>
        <w:gridCol w:w="651"/>
        <w:gridCol w:w="635"/>
        <w:gridCol w:w="627"/>
        <w:gridCol w:w="652"/>
        <w:gridCol w:w="597"/>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0"/>
              <w:jc w:val="center"/>
              <w:rPr>
                <w:b/>
                <w:b/>
                <w:bCs/>
                <w:sz w:val="20"/>
                <w:szCs w:val="20"/>
              </w:rPr>
            </w:pPr>
            <w:r>
              <w:rPr>
                <w:b/>
                <w:bCs/>
                <w:sz w:val="20"/>
                <w:szCs w:val="20"/>
              </w:rPr>
              <w:t>Pályázattípusok</w:t>
            </w:r>
          </w:p>
        </w:tc>
        <w:tc>
          <w:tcPr>
            <w:tcW w:w="1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0"/>
              <w:jc w:val="center"/>
              <w:rPr>
                <w:b/>
                <w:b/>
                <w:bCs/>
                <w:sz w:val="20"/>
                <w:szCs w:val="20"/>
              </w:rPr>
            </w:pPr>
            <w:r>
              <w:rPr>
                <w:b/>
                <w:bCs/>
                <w:sz w:val="20"/>
                <w:szCs w:val="20"/>
              </w:rPr>
              <w:t xml:space="preserve">2009. </w:t>
            </w:r>
          </w:p>
        </w:tc>
        <w:tc>
          <w:tcPr>
            <w:tcW w:w="12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0"/>
              <w:jc w:val="center"/>
              <w:rPr>
                <w:b/>
                <w:b/>
                <w:bCs/>
                <w:sz w:val="20"/>
                <w:szCs w:val="20"/>
              </w:rPr>
            </w:pPr>
            <w:r>
              <w:rPr>
                <w:b/>
                <w:bCs/>
                <w:sz w:val="20"/>
                <w:szCs w:val="20"/>
              </w:rPr>
              <w:t xml:space="preserve">2010. </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0" w:after="0"/>
              <w:jc w:val="center"/>
              <w:rPr>
                <w:b/>
                <w:b/>
                <w:bCs/>
                <w:sz w:val="20"/>
                <w:szCs w:val="20"/>
              </w:rPr>
            </w:pPr>
            <w:r>
              <w:rPr>
                <w:b/>
                <w:bCs/>
                <w:sz w:val="20"/>
                <w:szCs w:val="20"/>
              </w:rPr>
              <w:t>2011.</w:t>
            </w:r>
          </w:p>
        </w:tc>
      </w:tr>
      <w:tr>
        <w:trPr>
          <w:trHeight w:val="82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before="0" w:after="0"/>
              <w:jc w:val="center"/>
              <w:rPr>
                <w:b/>
                <w:b/>
                <w:bCs/>
                <w:sz w:val="20"/>
                <w:szCs w:val="20"/>
              </w:rPr>
            </w:pPr>
            <w:r>
              <w:rPr>
                <w:b/>
                <w:bCs/>
                <w:sz w:val="20"/>
                <w:szCs w:val="20"/>
              </w:rPr>
            </w:r>
          </w:p>
        </w:tc>
        <w:tc>
          <w:tcPr>
            <w:tcW w:w="68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Beadott</w:t>
            </w:r>
          </w:p>
        </w:tc>
        <w:tc>
          <w:tcPr>
            <w:tcW w:w="6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 xml:space="preserve">Szerződött </w:t>
            </w:r>
          </w:p>
        </w:tc>
        <w:tc>
          <w:tcPr>
            <w:tcW w:w="6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Beadott</w:t>
            </w:r>
          </w:p>
        </w:tc>
        <w:tc>
          <w:tcPr>
            <w:tcW w:w="6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 xml:space="preserve">Szerződött </w:t>
            </w:r>
          </w:p>
        </w:tc>
        <w:tc>
          <w:tcPr>
            <w:tcW w:w="65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Beadott</w:t>
            </w:r>
          </w:p>
        </w:tc>
        <w:tc>
          <w:tcPr>
            <w:tcW w:w="59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keepNext w:val="true"/>
              <w:spacing w:lineRule="auto" w:line="240" w:before="0" w:after="0"/>
              <w:jc w:val="center"/>
              <w:rPr>
                <w:b/>
                <w:b/>
                <w:bCs/>
                <w:sz w:val="20"/>
                <w:szCs w:val="20"/>
              </w:rPr>
            </w:pPr>
            <w:r>
              <w:rPr>
                <w:b/>
                <w:bCs/>
                <w:sz w:val="20"/>
                <w:szCs w:val="20"/>
              </w:rPr>
              <w:t xml:space="preserve">Szerződött </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spacing w:lineRule="auto" w:line="240" w:before="0" w:after="0"/>
              <w:jc w:val="center"/>
              <w:rPr>
                <w:b/>
                <w:b/>
                <w:bCs/>
                <w:sz w:val="20"/>
                <w:szCs w:val="20"/>
              </w:rPr>
            </w:pPr>
            <w:r>
              <w:rPr>
                <w:b/>
                <w:bCs/>
                <w:sz w:val="20"/>
                <w:szCs w:val="2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db</w:t>
            </w:r>
          </w:p>
        </w:tc>
      </w:tr>
      <w:tr>
        <w:trPr>
          <w:trHeight w:val="25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Új Magyarország Fejlesztési Terv (ÚM FT), Új Széchenyi Terv (ÚSZT) pályázatok</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KEO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KMO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TÁMO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rPr>
                <w:b/>
                <w:b/>
                <w:bCs/>
                <w:sz w:val="20"/>
                <w:szCs w:val="20"/>
              </w:rPr>
            </w:pPr>
            <w:r>
              <w:rPr>
                <w:b/>
                <w:bCs/>
                <w:sz w:val="20"/>
                <w:szCs w:val="20"/>
              </w:rPr>
              <w:t>Strukturális Alapok összesen:</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21</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7</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6</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6</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2</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4</w:t>
            </w:r>
          </w:p>
        </w:tc>
      </w:tr>
      <w:tr>
        <w:trPr>
          <w:trHeight w:val="25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Kutatási és Technológiai Innovációs Alap (KTIA) terhére kiírt pályázatok</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Jedlik Ányos- NKFP, TEC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Déry Miksa- EUREK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Baross Gábo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Nemzeti Technológiai Progra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2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bCs/>
                <w:sz w:val="20"/>
                <w:szCs w:val="20"/>
              </w:rPr>
            </w:pPr>
            <w:r>
              <w:rPr>
                <w:bCs/>
                <w:sz w:val="20"/>
                <w:szCs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TÉ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4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K+F Munkaerő</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BONUS-H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NKTH-AN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hELIo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Űrkutatá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ERC H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MEC (Apponyi Alber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rPr>
                <w:b/>
                <w:b/>
                <w:bCs/>
                <w:sz w:val="20"/>
                <w:szCs w:val="20"/>
              </w:rPr>
            </w:pPr>
            <w:r>
              <w:rPr>
                <w:b/>
                <w:bCs/>
                <w:sz w:val="20"/>
                <w:szCs w:val="20"/>
              </w:rPr>
              <w:t>KTIA összesen:</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249</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04</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81</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6</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0</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5</w:t>
            </w:r>
          </w:p>
        </w:tc>
      </w:tr>
      <w:tr>
        <w:trPr>
          <w:trHeight w:val="25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Egyéb hazai forrás terhére kiírt pályázatok</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OK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OKA - Oktatásért Közalapítvány</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1</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Magyary Z. FK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 </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M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NSZF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OTK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7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3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6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7</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NK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Cs/>
                <w:sz w:val="20"/>
                <w:szCs w:val="20"/>
              </w:rPr>
            </w:pPr>
            <w:r>
              <w:rPr>
                <w:bCs/>
                <w:sz w:val="20"/>
                <w:szCs w:val="20"/>
              </w:rPr>
              <w:t>Egyé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Cs/>
                <w:sz w:val="20"/>
                <w:szCs w:val="20"/>
              </w:rPr>
            </w:pPr>
            <w:r>
              <w:rPr>
                <w:bCs/>
                <w:sz w:val="20"/>
                <w:szCs w:val="20"/>
              </w:rPr>
              <w:t>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rPr>
                <w:b/>
                <w:b/>
                <w:bCs/>
                <w:sz w:val="20"/>
                <w:szCs w:val="20"/>
              </w:rPr>
            </w:pPr>
            <w:r>
              <w:rPr>
                <w:b/>
                <w:bCs/>
                <w:sz w:val="20"/>
                <w:szCs w:val="20"/>
              </w:rPr>
              <w:t>Egyéb hazai:</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93</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47</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06</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33</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27</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5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rPr>
                <w:b/>
                <w:b/>
                <w:bCs/>
                <w:sz w:val="20"/>
                <w:szCs w:val="20"/>
              </w:rPr>
            </w:pPr>
            <w:r>
              <w:rPr>
                <w:b/>
                <w:bCs/>
                <w:sz w:val="20"/>
                <w:szCs w:val="20"/>
              </w:rPr>
              <w:t>Hazai összesen:</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363</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58</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93</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65</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139</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77</w:t>
            </w:r>
          </w:p>
        </w:tc>
      </w:tr>
      <w:tr>
        <w:trPr>
          <w:trHeight w:val="255" w:hRule="atLeast"/>
        </w:trPr>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EU-s/nemzetközi pályázatok</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
                <w:b/>
                <w:bCs/>
                <w:sz w:val="20"/>
                <w:szCs w:val="20"/>
              </w:rPr>
            </w:pPr>
            <w:r>
              <w:rPr>
                <w:b/>
                <w:bCs/>
                <w:sz w:val="20"/>
                <w:szCs w:val="20"/>
              </w:rPr>
              <w:t>EU 7. K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1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3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1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b/>
                <w:b/>
                <w:bCs/>
                <w:sz w:val="20"/>
                <w:szCs w:val="20"/>
              </w:rPr>
            </w:pPr>
            <w:r>
              <w:rPr>
                <w:b/>
                <w:bCs/>
                <w:sz w:val="20"/>
                <w:szCs w:val="20"/>
              </w:rPr>
              <w:t>Egyéb EU-s/nemzetköz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4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5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b/>
                <w:b/>
                <w:bCs/>
                <w:sz w:val="20"/>
                <w:szCs w:val="20"/>
              </w:rPr>
            </w:pPr>
            <w:r>
              <w:rPr>
                <w:b/>
                <w:bCs/>
                <w:sz w:val="20"/>
                <w:szCs w:val="20"/>
              </w:rPr>
              <w:t>18</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rPr>
                <w:b/>
                <w:b/>
                <w:bCs/>
                <w:sz w:val="20"/>
                <w:szCs w:val="20"/>
              </w:rPr>
            </w:pPr>
            <w:r>
              <w:rPr>
                <w:b/>
                <w:bCs/>
                <w:sz w:val="20"/>
                <w:szCs w:val="20"/>
              </w:rPr>
              <w:t>Nemzetközi összesen:</w:t>
            </w:r>
          </w:p>
        </w:tc>
        <w:tc>
          <w:tcPr>
            <w:tcW w:w="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75</w:t>
            </w:r>
          </w:p>
        </w:tc>
        <w:tc>
          <w:tcPr>
            <w:tcW w:w="6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46</w:t>
            </w:r>
          </w:p>
        </w:tc>
        <w:tc>
          <w:tcPr>
            <w:tcW w:w="6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63</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26</w:t>
            </w:r>
          </w:p>
        </w:tc>
        <w:tc>
          <w:tcPr>
            <w:tcW w:w="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90</w:t>
            </w:r>
          </w:p>
        </w:tc>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pacing w:lineRule="auto" w:line="240" w:before="0" w:after="0"/>
              <w:jc w:val="center"/>
              <w:rPr>
                <w:b/>
                <w:b/>
                <w:bCs/>
                <w:sz w:val="20"/>
                <w:szCs w:val="20"/>
              </w:rPr>
            </w:pPr>
            <w:r>
              <w:rPr>
                <w:b/>
                <w:bCs/>
                <w:sz w:val="20"/>
                <w:szCs w:val="20"/>
              </w:rPr>
              <w:t>34</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rPr>
                <w:b/>
                <w:b/>
                <w:bCs/>
                <w:sz w:val="20"/>
                <w:szCs w:val="20"/>
              </w:rPr>
            </w:pPr>
            <w:r>
              <w:rPr>
                <w:b/>
                <w:bCs/>
                <w:sz w:val="20"/>
                <w:szCs w:val="20"/>
              </w:rPr>
              <w:t>Mindösszesen:</w:t>
            </w:r>
          </w:p>
        </w:tc>
        <w:tc>
          <w:tcPr>
            <w:tcW w:w="68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438</w:t>
            </w:r>
          </w:p>
        </w:tc>
        <w:tc>
          <w:tcPr>
            <w:tcW w:w="6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204</w:t>
            </w:r>
          </w:p>
        </w:tc>
        <w:tc>
          <w:tcPr>
            <w:tcW w:w="63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256</w:t>
            </w:r>
          </w:p>
        </w:tc>
        <w:tc>
          <w:tcPr>
            <w:tcW w:w="62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91</w:t>
            </w:r>
          </w:p>
        </w:tc>
        <w:tc>
          <w:tcPr>
            <w:tcW w:w="65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229</w:t>
            </w:r>
          </w:p>
        </w:tc>
        <w:tc>
          <w:tcPr>
            <w:tcW w:w="5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keepNext w:val="true"/>
              <w:spacing w:lineRule="auto" w:line="240" w:before="0" w:after="0"/>
              <w:jc w:val="center"/>
              <w:rPr>
                <w:b/>
                <w:b/>
                <w:bCs/>
                <w:sz w:val="20"/>
                <w:szCs w:val="20"/>
              </w:rPr>
            </w:pPr>
            <w:r>
              <w:rPr>
                <w:b/>
                <w:bCs/>
                <w:sz w:val="20"/>
                <w:szCs w:val="20"/>
              </w:rPr>
              <w:t>111</w:t>
            </w:r>
          </w:p>
        </w:tc>
      </w:tr>
    </w:tbl>
    <w:p>
      <w:pPr>
        <w:pStyle w:val="Normal"/>
        <w:spacing w:lineRule="auto" w:line="240" w:before="120" w:after="0"/>
        <w:jc w:val="both"/>
        <w:rPr/>
      </w:pPr>
      <w:r>
        <w:rPr>
          <w:rFonts w:cs="Times New Roman" w:ascii="Times New Roman" w:hAnsi="Times New Roman"/>
          <w:sz w:val="24"/>
          <w:szCs w:val="24"/>
        </w:rPr>
        <w:t>Az elemi költségvetési beszámolót kiegészítő szöveges beszámoló jelentésben, a fenntartó által „auditált” adatok alapján elmondható, hogy amennyiben az egyetem pénzforgalmilag beérkezett pályázati bevételeit vizsgáljuk, akkor a 2010. évi visszaesés után erős emelkedést tapasztalhatunk mind az összesített bevételben, mind a támogatás átlagos összegében. A növekedés fő oka, hogy 2011-ben a hazai pályázatokból elnyert támogatási összegek beérkezése, valamint az utófinanszírozásban elszámolt kiadások ellentételezése és a támogatási előlegek kifizetése a 2010 év végi és a 2011 év eleji visszaesés után felgyorsult, köszönhetően annak, hogy 2011. január 1-jei hatállyal a 303/2010. (XII.23.) Kormányrendelet létrehozta a Nemzeti Innovációs Hivatalt, amely átvette a megszűnt jogelőd, az NKTH által kiírt pályázatokat, valamint a TÉT Alapítvány által kezelt pályázati anyagokat. Ezzel egy időben a NIH megbízta a MAG Zrt.-t a pályázati ügyek operatív feladatainak ellátásáv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2" w:type="dxa"/>
        <w:jc w:val="center"/>
        <w:tblInd w:w="0" w:type="dxa"/>
        <w:tblLayout w:type="fixed"/>
        <w:tblCellMar>
          <w:top w:w="0" w:type="dxa"/>
          <w:left w:w="70" w:type="dxa"/>
          <w:bottom w:w="0" w:type="dxa"/>
          <w:right w:w="70" w:type="dxa"/>
        </w:tblCellMar>
      </w:tblPr>
      <w:tblGrid>
        <w:gridCol w:w="2122"/>
        <w:gridCol w:w="940"/>
        <w:gridCol w:w="940"/>
        <w:gridCol w:w="940"/>
        <w:gridCol w:w="940"/>
        <w:gridCol w:w="940"/>
        <w:gridCol w:w="940"/>
        <w:gridCol w:w="1040"/>
        <w:gridCol w:w="1040"/>
      </w:tblGrid>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Beérkezett pályázati bevételek (E F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6.</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7.</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0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OTKA</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06 836</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73 605</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16 271</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59 224</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48 436</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34 488</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91 178</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5 558</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Kut. és Tech. Innovációs Alap</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355 880</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084 068</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929 969</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24 659</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596 291</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517 651</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019 900</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040 449</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gyéb hazai és nemzetközi pályázat</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138 081</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290 581</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871 635</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194 871</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828 714</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344 811</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528 737</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683 068</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Összesen</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3 900 797</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 948 254</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 417 875</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3 678 754</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 873 441</w:t>
            </w:r>
          </w:p>
        </w:tc>
        <w:tc>
          <w:tcPr>
            <w:tcW w:w="9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4 296 950</w:t>
            </w:r>
          </w:p>
        </w:tc>
        <w:tc>
          <w:tcPr>
            <w:tcW w:w="10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3 839 815</w:t>
            </w:r>
          </w:p>
        </w:tc>
        <w:tc>
          <w:tcPr>
            <w:tcW w:w="1040" w:type="dxa"/>
            <w:tcBorders>
              <w:bottom w:val="single" w:sz="4" w:space="0" w:color="000000"/>
              <w:right w:val="single" w:sz="4" w:space="0" w:color="000000"/>
            </w:tcBorders>
            <w:vAlign w:val="center"/>
          </w:tcPr>
          <w:p>
            <w:pPr>
              <w:pStyle w:val="Normal"/>
              <w:spacing w:lineRule="auto" w:line="240" w:before="0" w:after="0"/>
              <w:jc w:val="right"/>
              <w:rPr>
                <w:b/>
                <w:b/>
                <w:bCs/>
                <w:sz w:val="20"/>
                <w:szCs w:val="20"/>
              </w:rPr>
            </w:pPr>
            <w:r>
              <w:rPr>
                <w:b/>
                <w:bCs/>
                <w:sz w:val="20"/>
                <w:szCs w:val="20"/>
              </w:rPr>
              <w:t>5 049 075</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Megkötött szerződések száma</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5</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75</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98</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8</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4</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04</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91</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1</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Támogatás átlagos összege</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 789</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 862</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7 363</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8 740</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8 139</w:t>
            </w:r>
          </w:p>
        </w:tc>
        <w:tc>
          <w:tcPr>
            <w:tcW w:w="9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1 063</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2 196</w:t>
            </w:r>
          </w:p>
        </w:tc>
        <w:tc>
          <w:tcPr>
            <w:tcW w:w="1040"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5 48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A pályázataink közül szeretnénk kiemelni az Európai uniós és egyéb nemzetközi pályázatainkat, különös tekintettel az ERC pályázatokra, amelyekben a BME a legsikeresebb hazai szereplő.</w:t>
      </w:r>
    </w:p>
    <w:tbl>
      <w:tblPr>
        <w:tblW w:w="8339" w:type="dxa"/>
        <w:jc w:val="center"/>
        <w:tblInd w:w="0" w:type="dxa"/>
        <w:tblLayout w:type="fixed"/>
        <w:tblCellMar>
          <w:top w:w="0" w:type="dxa"/>
          <w:left w:w="70" w:type="dxa"/>
          <w:bottom w:w="0" w:type="dxa"/>
          <w:right w:w="70" w:type="dxa"/>
        </w:tblCellMar>
      </w:tblPr>
      <w:tblGrid>
        <w:gridCol w:w="5952"/>
        <w:gridCol w:w="1215"/>
        <w:gridCol w:w="1172"/>
      </w:tblGrid>
      <w:tr>
        <w:trPr>
          <w:trHeight w:val="255" w:hRule="atLeast"/>
        </w:trPr>
        <w:tc>
          <w:tcPr>
            <w:tcW w:w="5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Beadott és nyertes FP7-es pályázatok 2010-ben</w:t>
            </w:r>
          </w:p>
        </w:tc>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0-ben beadott projektek száma (db)</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b/>
                <w:b/>
                <w:sz w:val="20"/>
                <w:szCs w:val="20"/>
              </w:rPr>
            </w:pPr>
            <w:r>
              <w:rPr>
                <w:b/>
                <w:sz w:val="20"/>
                <w:szCs w:val="20"/>
              </w:rPr>
              <w:t>2010-ben nyert projektek száma (db)</w:t>
            </w:r>
          </w:p>
        </w:tc>
      </w:tr>
      <w:tr>
        <w:trPr>
          <w:trHeight w:val="255" w:hRule="atLeast"/>
        </w:trPr>
        <w:tc>
          <w:tcPr>
            <w:tcW w:w="83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b/>
                <w:sz w:val="20"/>
                <w:szCs w:val="20"/>
              </w:rPr>
              <w:t>1. Cooperation</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Health</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Food, Agriculture and Fisheries and Biotechnology</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Information and Communication Technologies</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Nanosciences, Nanotechnologies, Materials and new Production Technologies</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NMP-ICT</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Energy</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Environment (incl. Climate Change)</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Transport (incl. Aeronautics)</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3</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Socio-economic sciences and Humanities</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Space</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Security</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Joint Technology Initiatives (Clean Sky JTI)</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83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b/>
                <w:sz w:val="20"/>
                <w:szCs w:val="20"/>
              </w:rPr>
              <w:t>2. Ideas (ERC)</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ERC Starting Grant</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2</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rPr>
            </w:pPr>
            <w:r>
              <w:rPr>
                <w:sz w:val="20"/>
                <w:szCs w:val="20"/>
              </w:rPr>
              <w:t>ERC Advanced Grant</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 w:val="20"/>
                <w:szCs w:val="20"/>
              </w:rPr>
            </w:pPr>
            <w:r>
              <w:rPr>
                <w:b/>
                <w:sz w:val="20"/>
                <w:szCs w:val="20"/>
              </w:rPr>
              <w:t>3. People</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1</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 w:val="20"/>
                <w:szCs w:val="20"/>
              </w:rPr>
            </w:pPr>
            <w:r>
              <w:rPr>
                <w:b/>
                <w:sz w:val="20"/>
                <w:szCs w:val="20"/>
              </w:rPr>
              <w:t>4. Capacities</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0</w:t>
            </w:r>
          </w:p>
        </w:tc>
      </w:tr>
      <w:tr>
        <w:trPr>
          <w:trHeight w:val="255" w:hRule="atLeast"/>
        </w:trPr>
        <w:tc>
          <w:tcPr>
            <w:tcW w:w="595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b/>
                <w:b/>
                <w:sz w:val="20"/>
                <w:szCs w:val="20"/>
              </w:rPr>
            </w:pPr>
            <w:r>
              <w:rPr>
                <w:b/>
                <w:sz w:val="20"/>
                <w:szCs w:val="20"/>
              </w:rPr>
              <w:t>5. Euratom</w:t>
            </w:r>
          </w:p>
        </w:tc>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20"/>
                <w:szCs w:val="20"/>
              </w:rPr>
            </w:pPr>
            <w:r>
              <w:rPr>
                <w:sz w:val="20"/>
                <w:szCs w:val="20"/>
              </w:rPr>
              <w:t>4</w:t>
            </w:r>
          </w:p>
        </w:tc>
      </w:tr>
      <w:tr>
        <w:trPr>
          <w:trHeight w:val="255" w:hRule="atLeast"/>
        </w:trPr>
        <w:tc>
          <w:tcPr>
            <w:tcW w:w="5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b/>
                <w:b/>
                <w:sz w:val="20"/>
                <w:szCs w:val="20"/>
              </w:rPr>
            </w:pPr>
            <w:r>
              <w:rPr>
                <w:b/>
                <w:sz w:val="20"/>
                <w:szCs w:val="20"/>
              </w:rPr>
              <w:t>Összesen</w:t>
            </w:r>
          </w:p>
        </w:tc>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sz w:val="20"/>
                <w:szCs w:val="20"/>
              </w:rPr>
            </w:pPr>
            <w:r>
              <w:rPr>
                <w:sz w:val="20"/>
                <w:szCs w:val="20"/>
              </w:rPr>
              <w:t>1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336" w:type="dxa"/>
        <w:jc w:val="center"/>
        <w:tblInd w:w="0" w:type="dxa"/>
        <w:tblLayout w:type="fixed"/>
        <w:tblCellMar>
          <w:top w:w="0" w:type="dxa"/>
          <w:left w:w="70" w:type="dxa"/>
          <w:bottom w:w="0" w:type="dxa"/>
          <w:right w:w="70" w:type="dxa"/>
        </w:tblCellMar>
      </w:tblPr>
      <w:tblGrid>
        <w:gridCol w:w="5949"/>
        <w:gridCol w:w="1215"/>
        <w:gridCol w:w="1172"/>
      </w:tblGrid>
      <w:tr>
        <w:trPr>
          <w:trHeight w:val="255" w:hRule="atLeast"/>
        </w:trPr>
        <w:tc>
          <w:tcPr>
            <w:tcW w:w="5949"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Beadott és nyertes FP7-es pályázatok 2011-ben</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0" w:after="0"/>
              <w:jc w:val="center"/>
              <w:rPr>
                <w:b/>
                <w:b/>
                <w:bCs/>
                <w:sz w:val="20"/>
                <w:szCs w:val="20"/>
              </w:rPr>
            </w:pPr>
            <w:r>
              <w:rPr>
                <w:b/>
                <w:bCs/>
                <w:sz w:val="20"/>
                <w:szCs w:val="20"/>
              </w:rPr>
              <w:t>2011-ben beadott projektek száma (db)</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lineRule="auto" w:line="240" w:before="0" w:after="0"/>
              <w:jc w:val="center"/>
              <w:rPr>
                <w:b/>
                <w:b/>
                <w:bCs/>
                <w:sz w:val="20"/>
                <w:szCs w:val="20"/>
              </w:rPr>
            </w:pPr>
            <w:r>
              <w:rPr>
                <w:b/>
                <w:bCs/>
                <w:sz w:val="20"/>
                <w:szCs w:val="20"/>
              </w:rPr>
              <w:t>2011-ben nyert projektek száma (db)</w:t>
            </w:r>
          </w:p>
        </w:tc>
      </w:tr>
      <w:tr>
        <w:trPr>
          <w:trHeight w:val="255" w:hRule="atLeast"/>
        </w:trPr>
        <w:tc>
          <w:tcPr>
            <w:tcW w:w="5949"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1. Cooperation</w:t>
            </w:r>
          </w:p>
        </w:tc>
        <w:tc>
          <w:tcPr>
            <w:tcW w:w="2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b/>
                <w:b/>
                <w:sz w:val="20"/>
                <w:szCs w:val="20"/>
              </w:rPr>
            </w:pPr>
            <w:r>
              <w:rPr>
                <w:b/>
                <w:sz w:val="20"/>
                <w:szCs w:val="20"/>
              </w:rPr>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eal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ood, Agriculture and Fisheries, and Biotechn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4</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formation and Communication Technolog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4</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nosciences, Nanotechnologies, Materials and new Production Technolog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1</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er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vironment (incl. Climate Chang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ansport (incl. Aeronaut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2</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cio-economic sciences and Humani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cur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oint Technology Initiativ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1</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2. Ideas (ERC)</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uto" w:line="240" w:before="0" w:after="0"/>
              <w:jc w:val="center"/>
              <w:rPr>
                <w:b/>
                <w:b/>
                <w:sz w:val="20"/>
                <w:szCs w:val="20"/>
              </w:rPr>
            </w:pPr>
            <w:r>
              <w:rPr>
                <w:b/>
                <w:sz w:val="20"/>
                <w:szCs w:val="20"/>
              </w:rPr>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RC Starting Gr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RC Advanced Gr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RC Proof of Concep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3. Peop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8</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6</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4. Capaci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2</w:t>
            </w:r>
          </w:p>
        </w:tc>
      </w:tr>
      <w:tr>
        <w:trPr>
          <w:trHeight w:val="255" w:hRule="atLeast"/>
        </w:trPr>
        <w:tc>
          <w:tcPr>
            <w:tcW w:w="594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5. Eurato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0</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0</w:t>
            </w:r>
          </w:p>
        </w:tc>
      </w:tr>
      <w:tr>
        <w:trPr>
          <w:trHeight w:val="255" w:hRule="atLeast"/>
        </w:trPr>
        <w:tc>
          <w:tcPr>
            <w:tcW w:w="594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spacing w:lineRule="auto" w:line="240" w:before="0" w:after="0"/>
              <w:rPr>
                <w:b/>
                <w:b/>
                <w:sz w:val="20"/>
                <w:szCs w:val="20"/>
              </w:rPr>
            </w:pPr>
            <w:r>
              <w:rPr>
                <w:b/>
                <w:sz w:val="20"/>
                <w:szCs w:val="20"/>
              </w:rPr>
              <w:t>Összesen</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37</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pacing w:lineRule="auto" w:line="240" w:before="0" w:after="0"/>
              <w:jc w:val="center"/>
              <w:rPr>
                <w:sz w:val="20"/>
                <w:szCs w:val="20"/>
              </w:rPr>
            </w:pPr>
            <w:r>
              <w:rPr>
                <w:sz w:val="20"/>
                <w:szCs w:val="20"/>
              </w:rPr>
              <w:t>16</w:t>
            </w:r>
          </w:p>
        </w:tc>
      </w:tr>
    </w:tbl>
    <w:p>
      <w:pPr>
        <w:pStyle w:val="Normal"/>
        <w:spacing w:lineRule="auto" w:line="240"/>
        <w:jc w:val="both"/>
        <w:rPr>
          <w:sz w:val="20"/>
          <w:szCs w:val="20"/>
        </w:rPr>
      </w:pPr>
      <w:r>
        <w:rPr>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ennyiben a beérkezett pályázati bevételek arányát az egyetem összes saját bevételéhez viszonyítjuk, az alábbi trendek láthatók:</w:t>
      </w:r>
    </w:p>
    <w:tbl>
      <w:tblPr>
        <w:tblW w:w="7675" w:type="dxa"/>
        <w:jc w:val="center"/>
        <w:tblInd w:w="0" w:type="dxa"/>
        <w:tblLayout w:type="fixed"/>
        <w:tblCellMar>
          <w:top w:w="0" w:type="dxa"/>
          <w:left w:w="70" w:type="dxa"/>
          <w:bottom w:w="0" w:type="dxa"/>
          <w:right w:w="70" w:type="dxa"/>
        </w:tblCellMar>
      </w:tblPr>
      <w:tblGrid>
        <w:gridCol w:w="4271"/>
        <w:gridCol w:w="851"/>
        <w:gridCol w:w="851"/>
        <w:gridCol w:w="851"/>
        <w:gridCol w:w="851"/>
      </w:tblGrid>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ályázati tevékenység bevételei</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 873</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4 297</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3 840</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5 049</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Összes saját bevétel (TABL 29 szerint)</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 970</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4 832</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5 581</w:t>
            </w:r>
          </w:p>
        </w:tc>
        <w:tc>
          <w:tcPr>
            <w:tcW w:w="851" w:type="dxa"/>
            <w:tcBorders>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8 639</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ályázati bevételek összes saját bevételhez viszonyított aránya</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pályázati források arányára vonatkozó vállalásaink:</w:t>
      </w:r>
    </w:p>
    <w:p>
      <w:pPr>
        <w:pStyle w:val="Normal"/>
        <w:spacing w:lineRule="auto" w:line="240" w:before="0" w:after="120"/>
        <w:jc w:val="both"/>
        <w:rPr/>
      </w:pPr>
      <w:r>
        <w:rPr>
          <w:rFonts w:cs="Times New Roman" w:ascii="Times New Roman" w:hAnsi="Times New Roman"/>
          <w:sz w:val="24"/>
          <w:szCs w:val="24"/>
        </w:rPr>
        <w:t>Az egyetem saját bevételei prognózisunk szerint drasztikusan csökkenni fognak az innovációs járulék célzott bevonását, a szakképzési hozzájárulás bevonását, valamint a felsőoktatási intézmények befektetési tevékenységének korlátozását érintő jogszabályi változások következtében. Megjegyezzük, hogy a 2011. év például a korábban elmaradt pályázati pénzek befolyásának köszönhetően egy kiugró év volt, ennek hatásával a 2012-2015 időszakra vonatkozóan korrigáltun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után a 2013-ig tartó uniós finanszírozási időszak hamarosan véget ér, és az egyetemünket érintő konkrétumok az azt követő időszakra még nem ismertek, a pályázati források arányának jelentősebb növekedésére csak abban az esetben vállalkozhatunk, ha a hazai pályázatok esetében a KM régiót hátrányosan érintő megkülönböztetést a kormányzat saját hatáskörében ellensúlyozni tud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381" w:type="dxa"/>
        <w:jc w:val="center"/>
        <w:tblInd w:w="0" w:type="dxa"/>
        <w:tblLayout w:type="fixed"/>
        <w:tblCellMar>
          <w:top w:w="0" w:type="dxa"/>
          <w:left w:w="70" w:type="dxa"/>
          <w:bottom w:w="0" w:type="dxa"/>
          <w:right w:w="70" w:type="dxa"/>
        </w:tblCellMar>
      </w:tblPr>
      <w:tblGrid>
        <w:gridCol w:w="2045"/>
        <w:gridCol w:w="792"/>
        <w:gridCol w:w="792"/>
        <w:gridCol w:w="792"/>
        <w:gridCol w:w="792"/>
        <w:gridCol w:w="792"/>
        <w:gridCol w:w="792"/>
        <w:gridCol w:w="792"/>
        <w:gridCol w:w="792"/>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adatok M Ft-ban</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8.</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ályázati tevékenység bevételei</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 873</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 297</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 840</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 049</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 395</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 428</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 624</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 800</w:t>
            </w:r>
          </w:p>
        </w:tc>
      </w:tr>
      <w:tr>
        <w:trPr>
          <w:trHeight w:val="255"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Összes saját bevétel</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 970</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 832</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 581</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 639</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 351</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 690</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 560</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 867</w:t>
            </w:r>
          </w:p>
        </w:tc>
      </w:tr>
      <w:tr>
        <w:trPr>
          <w:trHeight w:val="510" w:hRule="atLeast"/>
        </w:trPr>
        <w:tc>
          <w:tcPr>
            <w:tcW w:w="20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ályázati bevételek aránya az összes saját bevételen belül</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7%</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7%</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1%</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4%</w:t>
            </w:r>
          </w:p>
        </w:tc>
        <w:tc>
          <w:tcPr>
            <w:tcW w:w="7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w:t>
            </w:r>
          </w:p>
        </w:tc>
      </w:tr>
    </w:tbl>
    <w:p>
      <w:pPr>
        <w:pStyle w:val="Normal"/>
        <w:tabs>
          <w:tab w:val="clear" w:pos="708"/>
          <w:tab w:val="left" w:pos="567" w:leader="none"/>
        </w:tabs>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Doktori képzésben fokozatszerzők száma és növekedésével kapcsolatos célkitűzések (Lásd az 1.3 szempontnál írtakat)</w:t>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A doktori fokozatot szerzettek száma (Lásd az 1.2 szempontnál írtakat)</w:t>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OTDK résztvevők és helyezettek száma (2.8. szempont)</w:t>
      </w:r>
    </w:p>
    <w:p>
      <w:pPr>
        <w:pStyle w:val="Normal"/>
        <w:tabs>
          <w:tab w:val="clear" w:pos="708"/>
          <w:tab w:val="left" w:pos="1246" w:leader="none"/>
        </w:tabs>
        <w:spacing w:lineRule="auto" w:line="240" w:before="0" w:after="120"/>
        <w:jc w:val="both"/>
        <w:rPr/>
      </w:pPr>
      <w:r>
        <w:rPr>
          <w:rFonts w:cs="Times New Roman" w:ascii="Times New Roman" w:hAnsi="Times New Roman"/>
          <w:color w:val="000000"/>
          <w:sz w:val="24"/>
          <w:szCs w:val="24"/>
        </w:rPr>
        <w:t>Az egyetem a TDK és az OTDK eredményeit rendezett formában, évek óta figyelemmel kíséri, ezekről szenátusi szintű beszámolók születnek, szöveges beszámoló jelentésünkben és belső kontrolling jelentésünkben is honlapunkon tesszük közzé eredményeinket.</w:t>
      </w:r>
    </w:p>
    <w:p>
      <w:pPr>
        <w:pStyle w:val="Bekezd1"/>
        <w:spacing w:before="0" w:after="120"/>
        <w:rPr/>
      </w:pPr>
      <w:r>
        <w:rPr>
          <w:szCs w:val="24"/>
        </w:rPr>
        <w:t>A 2009. és 2010. évi TDK konferencia sikereinek könyvelhető el, hogy a 2011 tavaszán megrendezésre került XXX. Jubileumi Országos Tudományos Diákköri Konferenciára 349 BME-s hallgató jelentkezhetett (ÉMK: 31, ÉPK: 50, GPK: 71, GTK: 39, KSK: 22, TTK: 50, VBK: 54 és VIK: 32). Egyetemünkről, évről évre kb. 20-25 %-kal több hallgató vesz részt az OTDK-n. Fiataljaink hagyományosan jól szerepelnek ezeken a konferenciákon, különösen a Műszaki, Kémiai és Vegyipari, Informatikai, ill. Fizikai, Földtudományi és Matematikai (FiFöMat) szekciókban. Ezt bizonyítja, hogy a BME-s részvevők mintegy 40 %-a díjat nyer. A BME hallgatói és oktatói az OTDK évében több Pro Scientia, ill. Mestertanár Aranyérmet szereznek. 2011-ben a 8 (36 jelölt) Pro Scientia díjra felterjesztettek közül 5 fő (az összes díjazott 1/10-e) BME hallgató, a 10 felterjesztett Mestertanár közül 5 fő BME oktató volt. A 2011. évben BME-s hallgató nyerte el az OTDT prezentációs díját a TTK-ról, illetve két egyetemi tanár részesült OTDT Elnökségi Kitüntetésben a VIK-ről.</w:t>
      </w:r>
    </w:p>
    <w:p>
      <w:pPr>
        <w:pStyle w:val="Normal"/>
        <w:tabs>
          <w:tab w:val="clear" w:pos="708"/>
          <w:tab w:val="left" w:pos="1246" w:leader="none"/>
        </w:tabs>
        <w:spacing w:lineRule="auto" w:line="240" w:before="0" w:after="120"/>
        <w:jc w:val="both"/>
        <w:rPr/>
      </w:pPr>
      <w:r>
        <w:rPr>
          <w:rFonts w:cs="Times New Roman" w:ascii="Times New Roman" w:hAnsi="Times New Roman"/>
          <w:color w:val="000000"/>
          <w:sz w:val="24"/>
          <w:szCs w:val="24"/>
        </w:rPr>
        <w:t>Az MTA felkérésére elkészítettük a magyar tudomány 2009-2010. évi helyzetét a felsőoktatási intézmények szemszögéből bemutató tanulmányunkat, amelyben az OTDK eredményesség valós intézményi súlyát bemutatandó a 2011. évi OTDK-n 1-3. helyezést elért hallgatók számát az összes hallgatói létszámához viszonyítottuk. A 10 ezer főnél nagyobb intézmények esetében a BME az ELTE mögött a 2. volt.</w:t>
      </w:r>
    </w:p>
    <w:p>
      <w:pPr>
        <w:pStyle w:val="Csakszveg"/>
        <w:spacing w:before="0" w:after="120"/>
        <w:jc w:val="both"/>
        <w:rPr>
          <w:rFonts w:ascii="Times New Roman" w:hAnsi="Times New Roman" w:cs="Times New Roman"/>
          <w:sz w:val="24"/>
          <w:szCs w:val="24"/>
        </w:rPr>
      </w:pPr>
      <w:r>
        <w:rPr>
          <w:rFonts w:cs="Times New Roman" w:ascii="Times New Roman" w:hAnsi="Times New Roman"/>
          <w:sz w:val="24"/>
          <w:szCs w:val="24"/>
        </w:rPr>
        <w:t>A tudományos diákköri tevékenység támogatására karonként eltérő módon és mértékben kerül sor évről-évre. Becsléseink szerint összesen kb. 25-28 M Ft-ot fordít az egyetem éves szinten a TDK megszervezésére, lebonyolítására, díjazásra.</w:t>
      </w:r>
    </w:p>
    <w:p>
      <w:pPr>
        <w:pStyle w:val="Csakszveg"/>
        <w:spacing w:before="0" w:after="120"/>
        <w:jc w:val="both"/>
        <w:rPr/>
      </w:pPr>
      <w:r>
        <w:rPr>
          <w:rFonts w:cs="Times New Roman" w:ascii="Times New Roman" w:hAnsi="Times New Roman"/>
          <w:sz w:val="24"/>
          <w:szCs w:val="24"/>
        </w:rPr>
        <w:t>Míg van olyan kar, ahol csupán 200 eFt-ot fordítanak évente kari keretből a TDK-n résztvevők díjazására, addig a VBK és VIK évente kb. 1,5 M Ft-ot különít el erre a célra, melyet részben saját bevételeiből, részben a karral szoros kapcsolatot ápoló támogatóktól von be. A karok által felajánlott díjazás összege így kb. 5 MFt-ot tesz ki évente. Ennél jelentősebb, évente kb. 13-15 MFt-ot különít el erre a célra az Egyetemi Hallgatói Képviselet, amely egy adott szempontrendszer szerint 20.000.- Ft-tal támogat minden, a szempontrendszernek megfelelő dolgozatot. A hallgatói képviselet kiadvánnyal, plakátokkal és egy kis helybeni étellel-itallal is hozzájárul a TDK konferencia színvonalának növeléséhez. Ezen felül az egyetemi költségvetés keretében minden évben kb. 4 MFt kerül elkülönítésre az Egyetemi Tudományos Diákköri Bizottság működésére, amely lényegében a rektori különdíjak fedezetét, a plakettek, oklevelek költségét, és egy, a hallgatók által pályázható TDK keretet foglal magába. Egyes karokon a kari hallgatói képviseletek is támogatják a TDK-t kisebb összegekke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OTDK helyezések száma részletesen</w:t>
      </w:r>
    </w:p>
    <w:p>
      <w:pPr>
        <w:pStyle w:val="Normal"/>
        <w:spacing w:lineRule="auto" w:line="240"/>
        <w:jc w:val="both"/>
        <w:rPr/>
      </w:pPr>
      <w:r>
        <w:rPr>
          <w:rFonts w:cs="Times New Roman" w:ascii="Times New Roman" w:hAnsi="Times New Roman"/>
          <w:sz w:val="24"/>
          <w:szCs w:val="24"/>
        </w:rPr>
        <w:t xml:space="preserve">A következő táblázatok a vizsgált 7 éves időszakra eső (2005. évi, 2007. évi, 2009. évi és 2011.évi) Országos Diákköri Konferenciákon a BME hallgatói által elért helyezéseket összegzik. A négy </w:t>
      </w:r>
      <w:r>
        <w:rPr>
          <w:rFonts w:cs="Times New Roman" w:ascii="Times New Roman" w:hAnsi="Times New Roman"/>
          <w:i/>
          <w:sz w:val="24"/>
          <w:szCs w:val="24"/>
        </w:rPr>
        <w:t>OTDK</w:t>
      </w:r>
      <w:r>
        <w:rPr>
          <w:rFonts w:cs="Times New Roman" w:ascii="Times New Roman" w:hAnsi="Times New Roman"/>
          <w:sz w:val="24"/>
          <w:szCs w:val="24"/>
        </w:rPr>
        <w:t xml:space="preserve">-n összesen </w:t>
      </w:r>
      <w:r>
        <w:rPr>
          <w:rFonts w:cs="Times New Roman" w:ascii="Times New Roman" w:hAnsi="Times New Roman"/>
          <w:b/>
          <w:sz w:val="24"/>
          <w:szCs w:val="24"/>
        </w:rPr>
        <w:t>441</w:t>
      </w:r>
      <w:r>
        <w:rPr>
          <w:rFonts w:cs="Times New Roman" w:ascii="Times New Roman" w:hAnsi="Times New Roman"/>
          <w:sz w:val="24"/>
          <w:szCs w:val="24"/>
        </w:rPr>
        <w:t xml:space="preserve"> </w:t>
      </w:r>
      <w:r>
        <w:rPr>
          <w:rFonts w:cs="Times New Roman" w:ascii="Times New Roman" w:hAnsi="Times New Roman"/>
          <w:i/>
          <w:sz w:val="24"/>
          <w:szCs w:val="24"/>
        </w:rPr>
        <w:t>díjat</w:t>
      </w:r>
      <w:r>
        <w:rPr>
          <w:rFonts w:cs="Times New Roman" w:ascii="Times New Roman" w:hAnsi="Times New Roman"/>
          <w:sz w:val="24"/>
          <w:szCs w:val="24"/>
        </w:rPr>
        <w:t xml:space="preserve"> nyertek el hallgatóink.</w:t>
      </w:r>
    </w:p>
    <w:p>
      <w:pPr>
        <w:pStyle w:val="Normal"/>
        <w:spacing w:lineRule="auto" w:line="240"/>
        <w:rPr/>
      </w:pPr>
      <w:r>
        <w:rPr/>
        <w:t>A XXVII. OTDK elnyert díjak (2005.)</w:t>
      </w:r>
    </w:p>
    <w:tbl>
      <w:tblPr>
        <w:tblW w:w="5150" w:type="pct"/>
        <w:jc w:val="left"/>
        <w:tblInd w:w="-113" w:type="dxa"/>
        <w:tblLayout w:type="fixed"/>
        <w:tblCellMar>
          <w:top w:w="0" w:type="dxa"/>
          <w:left w:w="108" w:type="dxa"/>
          <w:bottom w:w="0" w:type="dxa"/>
          <w:right w:w="108" w:type="dxa"/>
        </w:tblCellMar>
      </w:tblPr>
      <w:tblGrid>
        <w:gridCol w:w="733"/>
        <w:gridCol w:w="2907"/>
        <w:gridCol w:w="1065"/>
        <w:gridCol w:w="1166"/>
        <w:gridCol w:w="1065"/>
        <w:gridCol w:w="1269"/>
        <w:gridCol w:w="1139"/>
      </w:tblGrid>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Kar</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Szekció</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 díj (db)</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 díj (db)</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I. díj (db)</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ÖSSZES (db)</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PONTSZÁM</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ÉPK </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5</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vészet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ÉM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3</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GT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özgazdaságtudomány</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6</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ársadalomtudomány</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GP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S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T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Fizika, Földtudomány, Matematika</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B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émiai és Vegyipar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5</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IK</w:t>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Informatika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4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8</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ntárgy pedagógi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b/>
                <w:bCs/>
                <w:sz w:val="20"/>
                <w:szCs w:val="20"/>
              </w:rPr>
              <w:t>ÖSSZESEN</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88</w:t>
            </w:r>
          </w:p>
        </w:tc>
      </w:tr>
    </w:tbl>
    <w:p>
      <w:pPr>
        <w:pStyle w:val="NormlWeb"/>
        <w:spacing w:before="0" w:after="0"/>
        <w:rPr>
          <w:rFonts w:ascii="Calibri" w:hAnsi="Calibri" w:cs="Calibri"/>
          <w:b/>
          <w:b/>
          <w:sz w:val="22"/>
          <w:szCs w:val="22"/>
        </w:rPr>
      </w:pPr>
      <w:r>
        <w:rPr>
          <w:rFonts w:cs="Calibri" w:ascii="Calibri" w:hAnsi="Calibri"/>
          <w:b/>
          <w:sz w:val="22"/>
          <w:szCs w:val="22"/>
        </w:rPr>
      </w:r>
    </w:p>
    <w:p>
      <w:pPr>
        <w:pStyle w:val="NormlWeb"/>
        <w:spacing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XXVIII. OTDK elnyert díjak (2007.)</w:t>
      </w:r>
    </w:p>
    <w:p>
      <w:pPr>
        <w:pStyle w:val="NormlWeb"/>
        <w:spacing w:before="0" w:after="0"/>
        <w:rPr>
          <w:rFonts w:ascii="Calibri" w:hAnsi="Calibri" w:cs="Calibri"/>
          <w:b/>
          <w:b/>
          <w:sz w:val="22"/>
          <w:szCs w:val="22"/>
        </w:rPr>
      </w:pPr>
      <w:r>
        <w:rPr>
          <w:rFonts w:cs="Calibri" w:ascii="Calibri" w:hAnsi="Calibri"/>
          <w:b/>
          <w:sz w:val="22"/>
          <w:szCs w:val="22"/>
        </w:rPr>
      </w:r>
    </w:p>
    <w:tbl>
      <w:tblPr>
        <w:tblW w:w="10228" w:type="dxa"/>
        <w:jc w:val="left"/>
        <w:tblInd w:w="-113" w:type="dxa"/>
        <w:tblLayout w:type="fixed"/>
        <w:tblCellMar>
          <w:top w:w="0" w:type="dxa"/>
          <w:left w:w="108" w:type="dxa"/>
          <w:bottom w:w="0" w:type="dxa"/>
          <w:right w:w="108" w:type="dxa"/>
        </w:tblCellMar>
      </w:tblPr>
      <w:tblGrid>
        <w:gridCol w:w="828"/>
        <w:gridCol w:w="3130"/>
        <w:gridCol w:w="1210"/>
        <w:gridCol w:w="1210"/>
        <w:gridCol w:w="1177"/>
        <w:gridCol w:w="1353"/>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Kar</w:t>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Szekció</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 díj (db)</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 díj (db)</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I. díj (db)</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bCs/>
                <w:sz w:val="20"/>
                <w:szCs w:val="20"/>
              </w:rPr>
              <w:t>ÖSSZES (db)</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sz w:val="20"/>
                <w:szCs w:val="20"/>
              </w:rPr>
              <w:t>PONTSZÁ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PK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vészeti</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MK</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GTK</w:t>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özgazdaságtudományi</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ársadalomtudományi</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antárgy pedagógia</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K</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K</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TK</w:t>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Fizika, Földtudomány, Matematika</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BK</w:t>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émiai és Vegyipari</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IK</w:t>
            </w:r>
          </w:p>
        </w:tc>
        <w:tc>
          <w:tcPr>
            <w:tcW w:w="313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Informatikai</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9</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b/>
                <w:bCs/>
                <w:sz w:val="20"/>
                <w:szCs w:val="20"/>
              </w:rPr>
              <w:t>ÖSSZESEN</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0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rPr>
          <w:rFonts w:ascii="Calibri" w:hAnsi="Calibri" w:cs="Calibri"/>
          <w:b/>
          <w:b/>
          <w:sz w:val="22"/>
          <w:szCs w:val="22"/>
        </w:rPr>
      </w:pPr>
      <w:r>
        <w:rPr>
          <w:rFonts w:cs="Calibri" w:ascii="Calibri" w:hAnsi="Calibri"/>
          <w:b/>
          <w:sz w:val="22"/>
          <w:szCs w:val="22"/>
        </w:rPr>
        <w:t>A XXIX. OTDK elnyert díjak (2009.)</w:t>
      </w:r>
    </w:p>
    <w:p>
      <w:pPr>
        <w:pStyle w:val="NormlWeb"/>
        <w:spacing w:before="0" w:after="0"/>
        <w:rPr>
          <w:rFonts w:ascii="Calibri" w:hAnsi="Calibri" w:cs="Calibri"/>
          <w:b/>
          <w:b/>
          <w:sz w:val="22"/>
          <w:szCs w:val="22"/>
        </w:rPr>
      </w:pPr>
      <w:r>
        <w:rPr>
          <w:rFonts w:cs="Calibri" w:ascii="Calibri" w:hAnsi="Calibri"/>
          <w:b/>
          <w:sz w:val="22"/>
          <w:szCs w:val="22"/>
        </w:rPr>
      </w:r>
    </w:p>
    <w:tbl>
      <w:tblPr>
        <w:tblW w:w="10228" w:type="dxa"/>
        <w:jc w:val="left"/>
        <w:tblInd w:w="-113" w:type="dxa"/>
        <w:tblLayout w:type="fixed"/>
        <w:tblCellMar>
          <w:top w:w="0" w:type="dxa"/>
          <w:left w:w="108" w:type="dxa"/>
          <w:bottom w:w="0" w:type="dxa"/>
          <w:right w:w="108" w:type="dxa"/>
        </w:tblCellMar>
      </w:tblPr>
      <w:tblGrid>
        <w:gridCol w:w="826"/>
        <w:gridCol w:w="3118"/>
        <w:gridCol w:w="1206"/>
        <w:gridCol w:w="1206"/>
        <w:gridCol w:w="1206"/>
        <w:gridCol w:w="1350"/>
        <w:gridCol w:w="1316"/>
      </w:tblGrid>
      <w:tr>
        <w:trPr/>
        <w:tc>
          <w:tcPr>
            <w:tcW w:w="82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Kar</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Szekció</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 díj (db)</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 díj (db)</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I. díj (db)</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bCs/>
                <w:sz w:val="20"/>
                <w:szCs w:val="20"/>
              </w:rPr>
              <w:t>ÖSSZES (db)</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sz w:val="20"/>
                <w:szCs w:val="20"/>
              </w:rPr>
              <w:t>PONTSZÁM</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P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8</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vészet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M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9</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GT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özgazdaságtudomány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0</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ársadalomtudomány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6</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T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Fizika, Földtudomány, Matematika</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9</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B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émiai és Vegyipar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5</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I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Informatika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3</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6</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b/>
                <w:bCs/>
                <w:sz w:val="20"/>
                <w:szCs w:val="20"/>
              </w:rPr>
              <w:t>ÖSSZESEN</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20</w:t>
            </w:r>
          </w:p>
        </w:tc>
      </w:tr>
    </w:tbl>
    <w:p>
      <w:pPr>
        <w:pStyle w:val="NormlWeb"/>
        <w:spacing w:before="0" w:after="0"/>
        <w:rPr>
          <w:b/>
          <w:b/>
        </w:rPr>
      </w:pPr>
      <w:r>
        <w:rPr>
          <w:b/>
        </w:rPr>
      </w:r>
    </w:p>
    <w:p>
      <w:pPr>
        <w:pStyle w:val="Normal"/>
        <w:spacing w:lineRule="auto" w:line="240"/>
        <w:rPr/>
      </w:pPr>
      <w:r>
        <w:rPr/>
        <w:t>A XXX. OTDK elnyert díjak (2011.)</w:t>
      </w:r>
    </w:p>
    <w:tbl>
      <w:tblPr>
        <w:tblW w:w="10228" w:type="dxa"/>
        <w:jc w:val="left"/>
        <w:tblInd w:w="-113" w:type="dxa"/>
        <w:tblLayout w:type="fixed"/>
        <w:tblCellMar>
          <w:top w:w="0" w:type="dxa"/>
          <w:left w:w="108" w:type="dxa"/>
          <w:bottom w:w="0" w:type="dxa"/>
          <w:right w:w="108" w:type="dxa"/>
        </w:tblCellMar>
      </w:tblPr>
      <w:tblGrid>
        <w:gridCol w:w="826"/>
        <w:gridCol w:w="3118"/>
        <w:gridCol w:w="1206"/>
        <w:gridCol w:w="1206"/>
        <w:gridCol w:w="1206"/>
        <w:gridCol w:w="1350"/>
        <w:gridCol w:w="1316"/>
      </w:tblGrid>
      <w:tr>
        <w:trPr/>
        <w:tc>
          <w:tcPr>
            <w:tcW w:w="82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Kar</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Szekció</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 díj (db)</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 díj (db)</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sz w:val="20"/>
                <w:szCs w:val="20"/>
              </w:rPr>
              <w:t>III. díj (db)</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sz w:val="20"/>
                <w:szCs w:val="20"/>
              </w:rPr>
            </w:pPr>
            <w:r>
              <w:rPr>
                <w:rFonts w:cs="Calibri" w:ascii="Calibri" w:hAnsi="Calibri"/>
                <w:b/>
                <w:bCs/>
                <w:sz w:val="20"/>
                <w:szCs w:val="20"/>
              </w:rPr>
              <w:t>ÖSSZES (db)</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sz w:val="20"/>
                <w:szCs w:val="20"/>
              </w:rPr>
              <w:t>PONTSZÁM</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P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1</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vészet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ÉM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9</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GT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özgazdaságtudomány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vészet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estnevelés- és Sporttudomány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Pedagógiai,Pszichol.,Andrag.,Kttud.</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P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6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S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5</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TT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Fizika, Földtudomány, Matematika</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2</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özgazdaságtudomány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Calibri" w:hAnsi="Calibri" w:cs="Calibri"/>
                <w:b/>
                <w:b/>
                <w:bCs/>
                <w:sz w:val="20"/>
                <w:szCs w:val="20"/>
              </w:rPr>
            </w:pPr>
            <w:r>
              <w:rPr>
                <w:rFonts w:cs="Calibri" w:ascii="Calibri" w:hAnsi="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B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Kémiai és Vegyipar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6</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48</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VIK</w:t>
            </w:r>
          </w:p>
        </w:tc>
        <w:tc>
          <w:tcPr>
            <w:tcW w:w="3118"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sz w:val="20"/>
                <w:szCs w:val="20"/>
              </w:rPr>
              <w:t>Informatikai</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4</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0"/>
                <w:szCs w:val="20"/>
              </w:rPr>
            </w:pPr>
            <w:r>
              <w:rPr>
                <w:rFonts w:cs="Calibri"/>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6</w:t>
            </w:r>
          </w:p>
        </w:tc>
      </w:tr>
      <w:tr>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lWeb"/>
              <w:spacing w:before="0" w:after="0"/>
              <w:rPr>
                <w:rFonts w:ascii="Calibri" w:hAnsi="Calibri" w:cs="Calibri"/>
                <w:sz w:val="20"/>
                <w:szCs w:val="20"/>
              </w:rPr>
            </w:pPr>
            <w:r>
              <w:rPr>
                <w:rFonts w:cs="Calibri" w:ascii="Calibri" w:hAnsi="Calibri"/>
                <w:b/>
                <w:bCs/>
                <w:sz w:val="20"/>
                <w:szCs w:val="20"/>
              </w:rPr>
              <w:t>ÖSSZESEN</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8</w:t>
            </w:r>
          </w:p>
        </w:tc>
        <w:tc>
          <w:tcPr>
            <w:tcW w:w="12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sz w:val="20"/>
                <w:szCs w:val="20"/>
              </w:rPr>
            </w:pPr>
            <w:r>
              <w:rPr>
                <w:rFonts w:cs="Calibri" w:ascii="Calibri" w:hAnsi="Calibri"/>
                <w:b/>
                <w:bCs/>
                <w:sz w:val="20"/>
                <w:szCs w:val="20"/>
              </w:rPr>
              <w:t>138</w:t>
            </w:r>
          </w:p>
        </w:tc>
        <w:tc>
          <w:tcPr>
            <w:tcW w:w="13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libri" w:hAnsi="Calibri" w:cs="Calibri"/>
                <w:b/>
                <w:b/>
                <w:bCs/>
                <w:sz w:val="20"/>
                <w:szCs w:val="20"/>
              </w:rPr>
            </w:pPr>
            <w:r>
              <w:rPr>
                <w:rFonts w:cs="Calibri" w:ascii="Calibri" w:hAnsi="Calibri"/>
                <w:b/>
                <w:bCs/>
                <w:sz w:val="20"/>
                <w:szCs w:val="20"/>
              </w:rPr>
              <w:t>270</w:t>
            </w:r>
          </w:p>
        </w:tc>
      </w:tr>
    </w:tbl>
    <w:p>
      <w:pPr>
        <w:pStyle w:val="Listaszerbekezds"/>
        <w:numPr>
          <w:ilvl w:val="1"/>
          <w:numId w:val="6"/>
        </w:numPr>
        <w:tabs>
          <w:tab w:val="clear" w:pos="708"/>
          <w:tab w:val="left" w:pos="567" w:leader="none"/>
        </w:tabs>
        <w:spacing w:lineRule="auto" w:line="240" w:before="12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Pro Scientia aranyérmek száma (2.9. szempont)</w:t>
      </w:r>
    </w:p>
    <w:p>
      <w:pPr>
        <w:pStyle w:val="Normal"/>
        <w:spacing w:lineRule="auto" w:line="240"/>
        <w:jc w:val="both"/>
        <w:rPr/>
      </w:pPr>
      <w:r>
        <w:rPr/>
        <w:t>A BME 21 hallgatója nyerte el az adott időszakban ezt a rangos, tudományos diákköri munkában a kiválóak között is a legkiválóbbaknak járó díjat. Neveiket az alábbi táblázat tartalmazza:</w:t>
      </w:r>
    </w:p>
    <w:tbl>
      <w:tblPr>
        <w:tblW w:w="4250" w:type="pct"/>
        <w:jc w:val="center"/>
        <w:tblInd w:w="0" w:type="dxa"/>
        <w:tblLayout w:type="fixed"/>
        <w:tblCellMar>
          <w:top w:w="0" w:type="dxa"/>
          <w:left w:w="108" w:type="dxa"/>
          <w:bottom w:w="0" w:type="dxa"/>
          <w:right w:w="108" w:type="dxa"/>
        </w:tblCellMar>
      </w:tblPr>
      <w:tblGrid>
        <w:gridCol w:w="1824"/>
        <w:gridCol w:w="3131"/>
        <w:gridCol w:w="2756"/>
      </w:tblGrid>
      <w:tr>
        <w:trPr>
          <w:tblHeader w:val="true"/>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Év</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zekció</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itüntetet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pusz Tamá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ass Dorotty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émiai és Vegyipar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lnár Péter</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kó Barn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ológia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ámborszky Judi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formatika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resdi Attil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áth István</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émiai és Vegyipar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rváth Dániel Vajk</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űszaki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sapó Ádám Baláz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óka Andrá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zika, Földtudományok, Mate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p Gergely</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yörgy Andrá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u Gergely</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émiai és Vegyipar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si Ör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özgazdaságtudomány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tay Viol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özgazdaságtudomány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rbán Andrá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9.</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lnár Kolo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eller Ann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óródy Anna Nóra</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atik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pos István Norber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űszaki</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zendrei Zsol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F és innovációs eredmények hasznosítása</w:t>
      </w:r>
    </w:p>
    <w:p>
      <w:pPr>
        <w:pStyle w:val="Listaszerbekezds"/>
        <w:tabs>
          <w:tab w:val="clear" w:pos="708"/>
          <w:tab w:val="left" w:pos="567" w:leader="none"/>
        </w:tabs>
        <w:spacing w:lineRule="auto" w:line="240"/>
        <w:ind w:left="567"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Bejelentés alatt álló és bejegyzett szabadalmak, oltalmak (3.1. szempont)</w:t>
      </w:r>
    </w:p>
    <w:p>
      <w:pPr>
        <w:pStyle w:val="Normal"/>
        <w:spacing w:lineRule="auto" w:line="240"/>
        <w:jc w:val="both"/>
        <w:rPr/>
      </w:pPr>
      <w:r>
        <w:rPr>
          <w:rFonts w:cs="Times New Roman" w:ascii="Times New Roman" w:hAnsi="Times New Roman"/>
          <w:sz w:val="24"/>
          <w:szCs w:val="24"/>
        </w:rPr>
        <w:t>A szabadalmi oltalmi bejelentés szabályozása többször változott az évek</w:t>
      </w:r>
      <w:r>
        <w:rPr/>
        <w:t xml:space="preserve"> során, a bejelentés megtételétől, annak közzétételéig, a szabadalom bejegyzéséig olykor hosszú évek telhetnek el. Az alábbi táblázatokból jól látszik, hogy a most záruló kutatóegyetemi pályázat eredményei kézzelfoghatóak.</w:t>
      </w:r>
    </w:p>
    <w:tbl>
      <w:tblPr>
        <w:tblW w:w="6808" w:type="dxa"/>
        <w:jc w:val="center"/>
        <w:tblInd w:w="0" w:type="dxa"/>
        <w:tblLayout w:type="fixed"/>
        <w:tblCellMar>
          <w:top w:w="0" w:type="dxa"/>
          <w:left w:w="70" w:type="dxa"/>
          <w:bottom w:w="0" w:type="dxa"/>
          <w:right w:w="70" w:type="dxa"/>
        </w:tblCellMar>
      </w:tblPr>
      <w:tblGrid>
        <w:gridCol w:w="851"/>
        <w:gridCol w:w="851"/>
        <w:gridCol w:w="851"/>
        <w:gridCol w:w="851"/>
        <w:gridCol w:w="851"/>
        <w:gridCol w:w="851"/>
        <w:gridCol w:w="851"/>
        <w:gridCol w:w="851"/>
      </w:tblGrid>
      <w:tr>
        <w:trPr>
          <w:trHeight w:val="255"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Bejelentett szabadalmak / oltalmak száma</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Bejegyzett szabadalmak / oltalmak szám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bl>
    <w:p>
      <w:pPr>
        <w:pStyle w:val="Listaszerbekezds"/>
        <w:spacing w:lineRule="auto" w:line="24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spacing w:lineRule="auto" w:line="24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lang w:val="en-US" w:eastAsia="en-US"/>
        </w:rPr>
        <w:drawing>
          <wp:inline distT="0" distB="0" distL="0" distR="0">
            <wp:extent cx="5756910" cy="7936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1"/>
                    <a:srcRect l="-4" t="-3" r="-4" b="-3"/>
                    <a:stretch>
                      <a:fillRect/>
                    </a:stretch>
                  </pic:blipFill>
                  <pic:spPr bwMode="auto">
                    <a:xfrm>
                      <a:off x="0" y="0"/>
                      <a:ext cx="5756910" cy="7936230"/>
                    </a:xfrm>
                    <a:prstGeom prst="rect">
                      <a:avLst/>
                    </a:prstGeom>
                  </pic:spPr>
                </pic:pic>
              </a:graphicData>
            </a:graphic>
          </wp:inline>
        </w:drawing>
      </w:r>
    </w:p>
    <w:p>
      <w:pPr>
        <w:pStyle w:val="Listaszerbekezds"/>
        <w:spacing w:lineRule="auto" w:line="24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spacing w:lineRule="auto" w:line="24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lang w:val="en-US" w:eastAsia="en-US"/>
        </w:rPr>
        <w:drawing>
          <wp:inline distT="0" distB="0" distL="0" distR="0">
            <wp:extent cx="5756910" cy="8684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2"/>
                    <a:srcRect l="-4" t="-3" r="-4" b="-3"/>
                    <a:stretch>
                      <a:fillRect/>
                    </a:stretch>
                  </pic:blipFill>
                  <pic:spPr bwMode="auto">
                    <a:xfrm>
                      <a:off x="0" y="0"/>
                      <a:ext cx="5756910" cy="8684260"/>
                    </a:xfrm>
                    <a:prstGeom prst="rect">
                      <a:avLst/>
                    </a:prstGeom>
                  </pic:spPr>
                </pic:pic>
              </a:graphicData>
            </a:graphic>
          </wp:inline>
        </w:drawing>
      </w:r>
    </w:p>
    <w:p>
      <w:pPr>
        <w:pStyle w:val="Listaszerbekezds"/>
        <w:spacing w:lineRule="auto" w:line="240"/>
        <w:ind w:left="0" w:hanging="0"/>
        <w:jc w:val="both"/>
        <w:rPr>
          <w:rFonts w:ascii="Times New Roman" w:hAnsi="Times New Roman" w:cs="Times New Roman"/>
          <w:b/>
          <w:b/>
          <w:smallCaps/>
          <w:sz w:val="24"/>
          <w:szCs w:val="24"/>
        </w:rPr>
      </w:pPr>
      <w:r>
        <w:rPr>
          <w:rFonts w:cs="Times New Roman" w:ascii="Times New Roman" w:hAnsi="Times New Roman"/>
          <w:sz w:val="24"/>
          <w:szCs w:val="24"/>
          <w:lang w:val="en-US" w:eastAsia="en-US"/>
        </w:rPr>
        <w:drawing>
          <wp:inline distT="0" distB="0" distL="0" distR="0">
            <wp:extent cx="6120130" cy="80524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3"/>
                    <a:srcRect l="-4" t="-3" r="-4" b="-3"/>
                    <a:stretch>
                      <a:fillRect/>
                    </a:stretch>
                  </pic:blipFill>
                  <pic:spPr bwMode="auto">
                    <a:xfrm>
                      <a:off x="0" y="0"/>
                      <a:ext cx="6120130" cy="8052435"/>
                    </a:xfrm>
                    <a:prstGeom prst="rect">
                      <a:avLst/>
                    </a:prstGeom>
                  </pic:spPr>
                </pic:pic>
              </a:graphicData>
            </a:graphic>
          </wp:inline>
        </w:drawing>
      </w:r>
    </w:p>
    <w:p>
      <w:pPr>
        <w:pStyle w:val="Listaszerbekezds"/>
        <w:tabs>
          <w:tab w:val="clear" w:pos="708"/>
          <w:tab w:val="left" w:pos="567" w:leader="none"/>
        </w:tabs>
        <w:spacing w:lineRule="auto" w:line="240"/>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K+F és innovációs eredmények értékesítéséből származó bevétel (3.2. szempont)</w:t>
      </w:r>
    </w:p>
    <w:p>
      <w:pPr>
        <w:pStyle w:val="Normal"/>
        <w:spacing w:lineRule="auto" w:line="240"/>
        <w:jc w:val="both"/>
        <w:rPr/>
      </w:pPr>
      <w:r>
        <w:rPr/>
        <w:t>A TABL 26 alapján a BME innovációs eredményeinek értékesítéséből származó bevételei az alábbiak voltak. Ezeknek becsült 5%-os infláció felett, további 5%-os növelését akkor tudjuk vállalni, amennyiben a BME számára elérhetővé válnak a hasznosítást elősegítő támogatási források.</w:t>
      </w:r>
    </w:p>
    <w:tbl>
      <w:tblPr>
        <w:tblW w:w="9426" w:type="dxa"/>
        <w:jc w:val="center"/>
        <w:tblInd w:w="0" w:type="dxa"/>
        <w:tblLayout w:type="fixed"/>
        <w:tblCellMar>
          <w:top w:w="0" w:type="dxa"/>
          <w:left w:w="70" w:type="dxa"/>
          <w:bottom w:w="0" w:type="dxa"/>
          <w:right w:w="70" w:type="dxa"/>
        </w:tblCellMar>
      </w:tblPr>
      <w:tblGrid>
        <w:gridCol w:w="3579"/>
        <w:gridCol w:w="674"/>
        <w:gridCol w:w="863"/>
        <w:gridCol w:w="862"/>
        <w:gridCol w:w="862"/>
        <w:gridCol w:w="862"/>
        <w:gridCol w:w="862"/>
        <w:gridCol w:w="862"/>
      </w:tblGrid>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K+F+I eredmények hasznosításából származó bevétel (M Ft)</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0.</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1.</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2.</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3.</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4.</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5.</w:t>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Építőmérnök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Gépészmérnök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Építészmérnök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Vegyészmérnöki és Biomérnök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Villamosmérnöki és Informatika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Közlekedésmérnöki és Járműmérnök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0"/>
                <w:szCs w:val="20"/>
              </w:rPr>
              <w:t>Gazdasági és Társadalomtudomány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Természettudományi Kar</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62"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55" w:hRule="atLeast"/>
        </w:trPr>
        <w:tc>
          <w:tcPr>
            <w:tcW w:w="3579"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cs="Calibri"/>
                <w:b/>
                <w:b/>
                <w:bCs/>
                <w:color w:val="000000"/>
                <w:sz w:val="20"/>
                <w:szCs w:val="20"/>
              </w:rPr>
            </w:pPr>
            <w:r>
              <w:rPr>
                <w:rFonts w:cs="Calibri"/>
                <w:b/>
                <w:bCs/>
                <w:color w:val="000000"/>
                <w:sz w:val="20"/>
                <w:szCs w:val="20"/>
              </w:rPr>
              <w:t>Összesen:</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4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0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0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20</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32</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4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161</w:t>
            </w:r>
          </w:p>
        </w:tc>
      </w:tr>
    </w:tbl>
    <w:p>
      <w:pPr>
        <w:pStyle w:val="Listaszerbekezds"/>
        <w:tabs>
          <w:tab w:val="clear" w:pos="708"/>
          <w:tab w:val="left" w:pos="567" w:leader="none"/>
        </w:tabs>
        <w:spacing w:lineRule="auto" w:line="240"/>
        <w:ind w:left="360" w:hanging="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aszerbekezds"/>
        <w:numPr>
          <w:ilvl w:val="1"/>
          <w:numId w:val="6"/>
        </w:numPr>
        <w:tabs>
          <w:tab w:val="clear" w:pos="708"/>
          <w:tab w:val="left" w:pos="567" w:leader="none"/>
        </w:tabs>
        <w:spacing w:lineRule="auto" w:line="240" w:before="0" w:after="120"/>
        <w:ind w:left="567" w:hanging="567"/>
        <w:contextualSpacing w:val="false"/>
        <w:jc w:val="both"/>
        <w:rPr>
          <w:rFonts w:ascii="Times New Roman" w:hAnsi="Times New Roman" w:cs="Times New Roman"/>
          <w:b/>
          <w:b/>
          <w:smallCaps/>
          <w:sz w:val="24"/>
          <w:szCs w:val="24"/>
        </w:rPr>
      </w:pPr>
      <w:r>
        <w:rPr>
          <w:rFonts w:cs="Times New Roman" w:ascii="Times New Roman" w:hAnsi="Times New Roman"/>
          <w:b/>
          <w:smallCaps/>
          <w:sz w:val="24"/>
          <w:szCs w:val="24"/>
        </w:rPr>
        <w:t>A BME és a gazdaság kapcsolatát erősítő tudás- és technológiatranszfer szervezetek (3.3. szempont)</w:t>
      </w:r>
    </w:p>
    <w:p>
      <w:pPr>
        <w:pStyle w:val="Normal"/>
        <w:spacing w:lineRule="auto" w:line="240"/>
        <w:jc w:val="both"/>
        <w:rPr/>
      </w:pPr>
      <w:r>
        <w:rPr/>
        <w:t>A BME és a gazdaság kapcsolatát erősítő tudás- és technológiatranszfer szerveztetek az alábbi táblázatban láthatók. Ezeket ismertetjük röviden az alábbiakban.</w:t>
      </w:r>
    </w:p>
    <w:tbl>
      <w:tblPr>
        <w:tblW w:w="7055" w:type="dxa"/>
        <w:jc w:val="center"/>
        <w:tblInd w:w="0" w:type="dxa"/>
        <w:tblLayout w:type="fixed"/>
        <w:tblCellMar>
          <w:top w:w="0" w:type="dxa"/>
          <w:left w:w="70" w:type="dxa"/>
          <w:bottom w:w="0" w:type="dxa"/>
          <w:right w:w="70" w:type="dxa"/>
        </w:tblCellMar>
      </w:tblPr>
      <w:tblGrid>
        <w:gridCol w:w="5869"/>
        <w:gridCol w:w="1186"/>
      </w:tblGrid>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Szervezet megnevezése</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Gesztor kar</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lektronikus Jármű és Járműirányítási Tudás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KS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iomechanikai Kooperációs Kutató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P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Közigazgatási Informatikai 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gyesült Innovációs és Tudás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gészségügyi Mérnöki Tudás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Egyetemközi Távközlési és Informatikai Kooperációs Kutatási 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Információtechnológiai Innovációs és Tudás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obil Innovációs 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Műegyetemi Technológia és Tudástranszfer Iroda</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Hallgatói Innovációs 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BME - Morgan Stanley Pénzügyi Innovációs 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Integrált Energetikai Tudásközpont</w:t>
            </w:r>
          </w:p>
        </w:tc>
        <w:tc>
          <w:tcPr>
            <w:tcW w:w="118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VIK</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Elektronikus Jármű és Járműirányítási Tudásközpont (KSK)</w:t>
      </w:r>
    </w:p>
    <w:p>
      <w:pPr>
        <w:pStyle w:val="Normal"/>
        <w:spacing w:lineRule="auto" w:line="240" w:before="0" w:after="120"/>
        <w:jc w:val="both"/>
        <w:rPr/>
      </w:pPr>
      <w:r>
        <w:rPr>
          <w:rFonts w:cs="Times New Roman" w:ascii="Times New Roman" w:hAnsi="Times New Roman"/>
          <w:sz w:val="24"/>
          <w:szCs w:val="24"/>
        </w:rPr>
        <w:t>Az Elektronikus Jármű és Járműirányítási Tudásközpont 2005. január 1-jén alakult. A Tudásközpont küldetése a járműipari „know-how” összegyűjtése és a vállalati szféra számára történő szolgáltatása, elsődlegesen Magyarországon, de igény esetén külföldön is. Ugyancsak célja a közvetítői szerep vállalása az egyetemi és akadémiai, illetve a piaci szféra között, az üzleti elvárások egyetemeken való ismertetése, valamint a modern tudományos ismeretek konkrét gazdasági hasznosítása érdekébe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Biomechanikai Kooperációs Kutatóközpont (GPK)</w:t>
      </w:r>
    </w:p>
    <w:p>
      <w:pPr>
        <w:pStyle w:val="Normal"/>
        <w:autoSpaceDE w:val="false"/>
        <w:spacing w:lineRule="auto" w:line="240"/>
        <w:jc w:val="both"/>
        <w:rPr/>
      </w:pPr>
      <w:r>
        <w:rPr>
          <w:rFonts w:cs="Times New Roman" w:ascii="Times New Roman" w:hAnsi="Times New Roman"/>
          <w:sz w:val="24"/>
          <w:szCs w:val="24"/>
        </w:rPr>
        <w:t>A Kooperációs Kutatóközpont alapvető feladata: a BME-n folyó biomechanikai kutatási tevékenység hatékonyabbá tétele mind a szellemi kapacitás, mind az infrastruktúra területén, a BME-n folyó biomechanikai kutatás egységes megjelenítése és képviselete a hazai és nemzetközi tudományos szervezetek és rendezvények fele, a meglevő kutatási eszközpark gazdaságosabb kihasználása, az eszközpark fejlesztése, új eszközpark kiépítése, a hazai és nemzetközi pályázatokban való hatékonyabb részvétel elősegítése.</w:t>
      </w:r>
    </w:p>
    <w:p>
      <w:pPr>
        <w:pStyle w:val="Normal"/>
        <w:tabs>
          <w:tab w:val="clear" w:pos="708"/>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özigazgatási Informatikai Központ (IK/VIK)</w:t>
      </w:r>
    </w:p>
    <w:p>
      <w:pPr>
        <w:pStyle w:val="Normal"/>
        <w:widowControl w:val="false"/>
        <w:autoSpaceDE w:val="false"/>
        <w:spacing w:lineRule="auto" w:line="240"/>
        <w:jc w:val="both"/>
        <w:rPr/>
      </w:pPr>
      <w:r>
        <w:rPr>
          <w:rFonts w:cs="Times New Roman" w:ascii="Times New Roman" w:hAnsi="Times New Roman"/>
          <w:sz w:val="24"/>
          <w:szCs w:val="24"/>
        </w:rPr>
        <w:t>A BME IK létrehozását elsősorban az indokolta, hogy a piac igényli azokat a mérnököket, ezen belül az olyan műszaki informatikusokat, akik a közigazgatás területén korszerű ismeretekkel rendelkezne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gészségügyi Mérnöki Tudásközpont (EMT/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lapítói: Villamosmérnöki és Informatikai Kar (egyben gesztorkar), Biomechanikai Kooperációs Kutatóközpont, Vegyészmérnöki és Biomérnöki, valamint Gazdaság- és Társadalomtudományi Kar. Feladata: Szakmai koordináció az egészségügyi mérnöki kutatás és képzés területén.</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gyetemközi Távközlési és Informatikai Kooperációs Kutatási Központ (ETIK/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BME és az ELTE, valamint öt ipari cég: Ericsson Magyarország Kft., Magyar Telekom Nyrt., Sun Microsystems Magyarország Kft., Antenna Hungária Zrt. és az AITIA International Zrt. egyesülete, amely ún. Kooperációs Kutatási Központként tevékenykedik.</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nformációtechnológiai Innovációs és Tudásközpont ((IT)2/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BME Információtechnológiai Innovációs és Tudásközpont – BME(IT)2 – stratégiai célja a versenyképesség fokozása, a termékek és szolgáltatások tudástartalmának emelése, tudásigényes munkahelyek teremtése, a technológia-intenzív kis- és közepes vállalkozások számának és profitabilitásának növelése az információtechnológia és alkalmazásai területén.</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Mobil Innovációs Központ (MIK/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obil Innovációs Központ azoknak a tudományos és műszaki kérdéseknek a megoldására jött létre, amelyek hozzájárulnak a jövő heterogén mobil és vezetéknélküli hálózataiban felmerülő problémák tisztázásához, a 3G-s szolgáltatások és a későbbi mobil és vezetéknélküli technológiák bevezetéséhez, és ezeken a hálózatokon korszerű alkalmazások fejlesztéséhez.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Műegyetemi Technológia és Tudástranszfer Iroda (MTTI/VIK)</w:t>
      </w:r>
    </w:p>
    <w:p>
      <w:pPr>
        <w:pStyle w:val="Normal"/>
        <w:widowControl w:val="false"/>
        <w:autoSpaceDE w:val="false"/>
        <w:spacing w:lineRule="auto" w:line="240"/>
        <w:jc w:val="both"/>
        <w:rPr/>
      </w:pPr>
      <w:r>
        <w:rPr>
          <w:rFonts w:cs="Times New Roman" w:ascii="Times New Roman" w:hAnsi="Times New Roman"/>
          <w:sz w:val="24"/>
          <w:szCs w:val="24"/>
        </w:rPr>
        <w:t xml:space="preserve">Feladata a Műegyetem tudásbázisának és szellemi alkotásainak felmérése, innovációs képességeinek további erősítése és az innovatív és vállalkozói szemlélet oktatásba történő beépítése céljából.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Hallgatói Innovációs Központ (HIK/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zzal a céllal jött létre, hogy felkarolja a hallgatói szakmai és tudományos tevékenységet, segítséget nyújtson az egyetem polgárai számára ötleteik megvalósításában. Inkubátorházként támogatásokkal, pályázati lehetőségekkel segítse az alulról jövő kezdeményezések egészen a hasznosításig történő fejlesztését. Emellett szorgalmazza a különböző egyetemi és nem egyetemi szakmai projektekbe a hallgatók bevonását.</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BME - Morgan Stanley Pénzügyi Innovációs Központ (PIK/VI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9-ben jött létre a BME pénzügyi matematikához és információs technológiákhoz kapcsolódó kutatások koordinálására. Kutatási területei: algoritmikus kereskedés, opcióárazás, Monte Carlo szimulációk, valamint a pénzügyi tranzakciókhoz kapcsolódó SW technológiai fejlesztések.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Integrált Energetikai Tudásközpont (IET/V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ben jött létre azzal a céllal, hogy koordinálja a BME Fenntartható Energetika kiemelt kutatási terület szakmai és tudományos tevékenységet, segítséget nyújtson az egyetem polgárai számára projektek felépítésében és megvalósításában. </w:t>
      </w:r>
    </w:p>
    <w:p>
      <w:pPr>
        <w:pStyle w:val="Heading2"/>
        <w:spacing w:lineRule="auto" w:line="240" w:before="200" w:after="120"/>
        <w:ind w:left="578" w:hanging="578"/>
        <w:rPr/>
      </w:pPr>
      <w:bookmarkStart w:id="60" w:name="__RefHeading___Toc382407896"/>
      <w:bookmarkEnd w:id="60"/>
      <w:r>
        <w:rPr/>
        <w:t>6.4. Az egyetem legfontosabb célkitűzéseinek összegzése</w:t>
      </w:r>
    </w:p>
    <w:p>
      <w:pPr>
        <w:pStyle w:val="Normal"/>
        <w:tabs>
          <w:tab w:val="clear" w:pos="708"/>
          <w:tab w:val="left" w:pos="567" w:leader="none"/>
        </w:tabs>
        <w:spacing w:lineRule="auto" w:line="240"/>
        <w:jc w:val="both"/>
        <w:rPr>
          <w:rFonts w:ascii="Times New Roman" w:hAnsi="Times New Roman" w:cs="Times New Roman"/>
          <w:b/>
          <w:b/>
          <w:smallCaps/>
          <w:sz w:val="24"/>
          <w:szCs w:val="24"/>
        </w:rPr>
      </w:pPr>
      <w:r>
        <w:rPr>
          <w:rFonts w:cs="Times New Roman" w:ascii="Times New Roman" w:hAnsi="Times New Roman"/>
          <w:sz w:val="24"/>
          <w:szCs w:val="24"/>
        </w:rPr>
        <w:t>Az alábbiakban – összefoglaló módon – az „Intézményfejlesztési Terv módszertani útmutató, Kiegészítő tájékoztatásminősítési eljárásokkal kapcsolatban” című, 2012.06.18-i dátumú dokumentum III.3. pontja szerinti teljesítménymutatókra vonatkozó megfontolásainkat mutatjuk be.</w:t>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tudományos fokozattal rendelkezők száma, aránya </w:t>
      </w:r>
    </w:p>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ásd még az 1.1. szempontnál írott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2012-2015 négyéves periódusban – összefüggésben a rendelkezésre álló forrásokkal – célkitűzésünk az oktatók, kutatók létszámának mintegy 2%-os növelése és ezen belül a fokozattal rendelkezők arányának 12%-os növelése. Ezzel a vállalásunkkal a fokozattal rendelkező oktatók, kutatók összesített egyetemi aránya terveink szerint elérné a 70%-o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015" cy="29883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24"/>
                    <a:srcRect l="-5" t="-8" r="-5" b="-8"/>
                    <a:stretch>
                      <a:fillRect/>
                    </a:stretch>
                  </pic:blipFill>
                  <pic:spPr bwMode="auto">
                    <a:xfrm>
                      <a:off x="0" y="0"/>
                      <a:ext cx="5327015" cy="2988310"/>
                    </a:xfrm>
                    <a:prstGeom prst="rect">
                      <a:avLst/>
                    </a:prstGeom>
                  </pic:spPr>
                </pic:pic>
              </a:graphicData>
            </a:graphic>
          </wp:inline>
        </w:drawing>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doktori képzésben részt vevők száma, a doktori fokozatot szerzettek száma </w:t>
      </w:r>
    </w:p>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ásd még 1.3., 2.6., 2.7. szempontoknál írottaka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2012-2015 négyéves periódusban – összefüggésben a rendelkezésre álló forrásokkal </w:t>
        <w:noBreakHyphen/>
        <w:t xml:space="preserve"> célkitűzésünk a doktori képzésben részt vevő hallgatói létszám mintegy 10%-os növelése és ezen belül a nappali tagozatos hallgatók arányának növelése. A létszámnövelést elősegíti az államilag finanszírozott doktorandusz ösztöndíjak 2011. évi országos szintű emelése is, amelynek az összlétszámra gyakorolt hatása több évre kiterjed. A BME-n hagyományosan magas költségtérítéses létszámmal együtt a doktorandusz hallgatók aránya a jelenlegi 2,1%-ról várhatóan 3% fölé emelkedi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fokozatok színvonalának megőrzése mellett a hallgatói létszám növekedését meghaladó mértékben tervezzük növelni a kibocsátott tudományos fokozatok számát. Ezt célozza a kevésbé hatékony levelező képzés megszüntetése, illetve olyan szintre csökkentése, hogy csak kivételes esetekben, egyedi elbírálás alapján lehessen levelező tagozaton belépni a doktori képzésb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4295" cy="3225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25"/>
                    <a:srcRect l="-7" t="-11" r="-7" b="-11"/>
                    <a:stretch>
                      <a:fillRect/>
                    </a:stretch>
                  </pic:blipFill>
                  <pic:spPr bwMode="auto">
                    <a:xfrm>
                      <a:off x="0" y="0"/>
                      <a:ext cx="5154295" cy="3225800"/>
                    </a:xfrm>
                    <a:prstGeom prst="rect">
                      <a:avLst/>
                    </a:prstGeom>
                  </pic:spPr>
                </pic:pic>
              </a:graphicData>
            </a:graphic>
          </wp:inline>
        </w:drawing>
      </w:r>
    </w:p>
    <w:p>
      <w:p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A publikációs produktivitás és a publikációk hatása </w:t>
      </w:r>
    </w:p>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Lásd még az 1.3., 2.6., 2.7. szempontoknál leírtaka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publikációk számának és hatásának, azok jövőbeli alakulásának számbavételekor az alábbi megfontolásokat tettük:</w:t>
      </w:r>
    </w:p>
    <w:p>
      <w:pPr>
        <w:pStyle w:val="Normal"/>
        <w:spacing w:lineRule="auto" w:line="240" w:before="0" w:after="120"/>
        <w:jc w:val="both"/>
        <w:rPr/>
      </w:pPr>
      <w:r>
        <w:rPr>
          <w:rFonts w:cs="Times New Roman" w:ascii="Times New Roman" w:hAnsi="Times New Roman"/>
          <w:sz w:val="24"/>
          <w:szCs w:val="24"/>
        </w:rPr>
        <w:t>Csak a kiemelt finanszírozással összefüggően kerülhet sor a teljes állású oktatói, kutatói létszám, valamint a doktori képzésben résztvevők számának növelésére. Az oktatói, kutatói létszám változását a 2011. év, mint bázisidőszakhoz képest a 2012-2015 évben összesen 2%-osra terveztük, miközben a doktori képzésben résztvevők számát ugyanezen időtávon, összesen 10%-kal szeretnénk növel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gjegyezzük, hogy mind a doktori képzésben résztvevők számának növelésekor, és ezzel is összefüggésben, mind az oktatói-kutatói létszám növelésekor a minőségre törekszünk. A doktori képzésben tovább akarjuk növelni a nappali tagozatosok arányát és ezzel párhuzamosan csökkenteni a levelező képzésében résztvevők arányát, amely minden bizonnyal a fokozatot szerzők számára is pozitívan hat majd, összefüggésben a fokozatszerzést támogató financiális elemekk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mondható, hogy belső költségvetési elosztási algoritmusunk erőteljesen díjazza a teljes állású fokozattal rendelkezők alkalmazását. Amennyiben a személyi állomány támogatási rendszere nem változik jelentős mértékben, azaz a kormányzat továbbra is támogatni kívánja a minőségi személyi állományt, valamint ezzel összefüggésben lehetőségünk lesz belső költségvetési algoritmusunk által kikényszeríteni a minőségi cserét, akkor az oktatói, kutatói létszámon belül a 2015-re a fokozattal rendelkezők összegyetemi arányának 65%-ról 70% felé történő növelését vállaljuk. Ez a fokozattal rendelkezők létszámára vonatkozóan 4 év alatt összesen 12%-os növelést jel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eljes munkaidős oktatókra, kutatókra jellemző korfa kétpúpú, így látható, hogy hamarosan jelentős létszámok távoznak az egyetemről, akiket a tudományos életpályán remélhetőleg aktívabb, a doktori képzésből fokozattal kilépő fiatal oktatókkal, kutatókkal szeretnénk pótolni. Zömmel ez a kör jelentheti a 2%-os személyi állomány növelésének a bázisát is.</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25670" cy="27057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6"/>
                    <a:srcRect l="-7" t="-11" r="-7" b="-11"/>
                    <a:stretch>
                      <a:fillRect/>
                    </a:stretch>
                  </pic:blipFill>
                  <pic:spPr bwMode="auto">
                    <a:xfrm>
                      <a:off x="0" y="0"/>
                      <a:ext cx="4725670" cy="2705735"/>
                    </a:xfrm>
                    <a:prstGeom prst="rect">
                      <a:avLst/>
                    </a:prstGeom>
                  </pic:spPr>
                </pic:pic>
              </a:graphicData>
            </a:graphic>
          </wp:inline>
        </w:drawing>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Úgy gondoljuk, hogy a kutatási tevékenység produktumának a kiemelt mértékű állami finanszírozásra érzékeny volumene jelentősen növekedni tudna abban az esetben, ha újonnan belépő magas minőségű, a tudományos életpályán aktívabb, így versenyképesebbé váló személyi állományunk jelentősebb kutatási források felett rendelkezhetne. Ebben az esetben az összesített létszámot csak nagyon kis mértékben (4 év alatt 2%-kal) növelve, vállalni tudjuk a publikációk számának és az impakt faktorok mennyiségének évenkénti 4%-os növelését (2011. évi bázison). Ezzel 2015-re reményeink szerint elérhetjük, hogy a BME egy főállású oktatója, kutatója átlagosan évi kettőnél több publikációval rendelkezzen, amelyek egy főre eső együttes IF-a a 2011. évi 1,01-ről 1,16-ra nőne.</w:t>
      </w:r>
    </w:p>
    <w:p>
      <w:pPr>
        <w:pStyle w:val="Normal"/>
        <w:tabs>
          <w:tab w:val="clear" w:pos="708"/>
          <w:tab w:val="left" w:pos="567" w:leader="none"/>
        </w:tabs>
        <w:spacing w:lineRule="auto" w:line="240"/>
        <w:ind w:left="360" w:hanging="0"/>
        <w:jc w:val="center"/>
        <w:rPr>
          <w:rFonts w:ascii="Times New Roman" w:hAnsi="Times New Roman" w:cs="Times New Roman"/>
          <w:smallCaps/>
          <w:sz w:val="24"/>
          <w:szCs w:val="24"/>
        </w:rPr>
      </w:pPr>
      <w:r>
        <w:rPr>
          <w:rFonts w:cs="Times New Roman" w:ascii="Times New Roman" w:hAnsi="Times New Roman"/>
          <w:sz w:val="24"/>
          <w:szCs w:val="24"/>
          <w:lang w:val="en-US" w:eastAsia="en-US"/>
        </w:rPr>
        <w:drawing>
          <wp:inline distT="0" distB="0" distL="0" distR="0">
            <wp:extent cx="4966335" cy="33540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7"/>
                    <a:srcRect l="-5" t="-7" r="-5" b="-7"/>
                    <a:stretch>
                      <a:fillRect/>
                    </a:stretch>
                  </pic:blipFill>
                  <pic:spPr bwMode="auto">
                    <a:xfrm>
                      <a:off x="0" y="0"/>
                      <a:ext cx="4966335" cy="3354070"/>
                    </a:xfrm>
                    <a:prstGeom prst="rect">
                      <a:avLst/>
                    </a:prstGeom>
                  </pic:spPr>
                </pic:pic>
              </a:graphicData>
            </a:graphic>
          </wp:inline>
        </w:drawing>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 pályázati források aránya</w:t>
      </w:r>
    </w:p>
    <w:p>
      <w:pPr>
        <w:pStyle w:val="Normal"/>
        <w:spacing w:lineRule="auto" w:line="240" w:before="0" w:after="120"/>
        <w:jc w:val="both"/>
        <w:rPr/>
      </w:pPr>
      <w:r>
        <w:rPr>
          <w:rFonts w:cs="Times New Roman" w:ascii="Times New Roman" w:hAnsi="Times New Roman"/>
          <w:sz w:val="24"/>
          <w:szCs w:val="24"/>
        </w:rPr>
        <w:t>Az egyetem saját bevételei jelen tudásunk alapján drasztikusan csökkenni fognak, az innovációs járulék célzott bevonását, a szakképzési hozzájárulás bevonását, valamint a felsőoktatási intézmények befektetési tevékenységét korlátozó jogszabályi változások következtében. Megjegyezzük, hogy a 2011. év például a korábban elmaradt pályázati pénzek befolyásának köszönhetően egy kiugró év volt, ennek hatásával a 2012-2015 időszakra vonatkozóan korrigáltunk.</w:t>
      </w:r>
    </w:p>
    <w:p>
      <w:pPr>
        <w:pStyle w:val="Normal"/>
        <w:spacing w:lineRule="auto" w:line="240"/>
        <w:jc w:val="both"/>
        <w:rPr/>
      </w:pPr>
      <w:r>
        <w:rPr>
          <w:rFonts w:cs="Times New Roman" w:ascii="Times New Roman" w:hAnsi="Times New Roman"/>
          <w:sz w:val="24"/>
          <w:szCs w:val="24"/>
        </w:rPr>
        <w:t>Miután a 2013-ig tartó uniós finanszírozási időszak hamarosan véget ér, és egyetemünket érintő konkrétumok az azt követő időszakra még nem ismertek, a pályázati források arányának jelentősebb növekedésére csak abban az esetben számíthatunk</w:t>
      </w:r>
      <w:r>
        <w:rPr/>
        <w:t>, ha a hazai pályázatok esetében a KM régiót hátrányosan érintő megkülönböztetést a kormányzat saját hatáskörében ellensúlyozni tudja.</w:t>
      </w:r>
    </w:p>
    <w:tbl>
      <w:tblPr>
        <w:tblW w:w="8807" w:type="dxa"/>
        <w:jc w:val="center"/>
        <w:tblInd w:w="0" w:type="dxa"/>
        <w:tblLayout w:type="fixed"/>
        <w:tblCellMar>
          <w:top w:w="0" w:type="dxa"/>
          <w:left w:w="70" w:type="dxa"/>
          <w:bottom w:w="0" w:type="dxa"/>
          <w:right w:w="70" w:type="dxa"/>
        </w:tblCellMar>
      </w:tblPr>
      <w:tblGrid>
        <w:gridCol w:w="2471"/>
        <w:gridCol w:w="792"/>
        <w:gridCol w:w="792"/>
        <w:gridCol w:w="792"/>
        <w:gridCol w:w="792"/>
        <w:gridCol w:w="792"/>
        <w:gridCol w:w="792"/>
        <w:gridCol w:w="792"/>
        <w:gridCol w:w="792"/>
      </w:tblGrid>
      <w:tr>
        <w:trPr>
          <w:trHeight w:val="25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adatok M Ft-ban</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8.</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09.</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1.</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2.</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3.</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4.</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2015.</w:t>
            </w:r>
          </w:p>
        </w:tc>
      </w:tr>
      <w:tr>
        <w:trPr>
          <w:trHeight w:val="255" w:hRule="atLeast"/>
        </w:trPr>
        <w:tc>
          <w:tcPr>
            <w:tcW w:w="2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Pályázati tevékenység bevételei</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 87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29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 84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 04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395</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428</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62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 800</w:t>
            </w:r>
          </w:p>
        </w:tc>
      </w:tr>
      <w:tr>
        <w:trPr>
          <w:trHeight w:val="255" w:hRule="atLeast"/>
        </w:trPr>
        <w:tc>
          <w:tcPr>
            <w:tcW w:w="2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Összes saját bevétel (TABL 29 szerint)</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 97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 83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5 58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 63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 35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 69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 56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 867</w:t>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Pályázati bevételek aránya az összes saját bevételen belül</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9%</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1%</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2%</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5%</w:t>
            </w:r>
          </w:p>
        </w:tc>
      </w:tr>
    </w:tbl>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nemzetközi kutatási aktivitásokból származó bevétel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öljáróban megjegyezzük, hogy értelmezés kérdése, de szigorúan véve a pályázati bevételekre vonatkozó TABL 26 fejlécében feltűntetett megjegyzéseket, azok kizárnak számos pályázati forrást. Ilyenek például az KTIA-ból származó pályázati bevételek, amelyek K+F+I jellegűek és egyetemünk esetében jelentős részesedést képviselnek. Hasonlóan a K+F+I célú megrendelésből származó saját bevétel és a K+F+I eredmények hasznosításából származó bevétel számbavétele is esetleges, értelmezés kérdése. A bevételek helyett sokkal inkább tartjuk célravezetőnek a rendelkezésre álló források számbavételét (tehát az előző évben befolyt, de még el nem költött, „elhatárolt” K+F+I célú pénzeszközöket is számba vesszük), ugyanis a K+F+I jellegű feladatok áthúzódnak az egyes évek között. Ehhez az elemi költségvetési beszámoló 7. számú mellékletében található K+F+I-re rendelkezésre álló forrásokra vonatkozó adatokat használjuk, azokat az egyetem összes forrásához (támogatás, saját bevétel, maradvány) viszonyítjuk (TABL 29-ben megadott).</w:t>
      </w:r>
    </w:p>
    <w:p>
      <w:pPr>
        <w:pStyle w:val="Normal"/>
        <w:spacing w:lineRule="auto" w:line="240"/>
        <w:jc w:val="both"/>
        <w:rPr/>
      </w:pPr>
      <w:r>
        <w:rPr>
          <w:rFonts w:cs="Times New Roman" w:ascii="Times New Roman" w:hAnsi="Times New Roman"/>
          <w:sz w:val="24"/>
          <w:szCs w:val="24"/>
        </w:rPr>
        <w:t>Az alábbi táblázat első felében a K+F+I-re rendelkezésre álló egyetemi forrásokat mutatjuk be, míg a táblázat második felében az egyetem összes forrását. Ezekből látható, hogy K+F+I-re az elmúlt években az egyetem költségvetésében ~25%-nyi forrás került elkülönítésre, beleértve a minősített állományon keresztül érkezett tudományos célú támogatást is.</w:t>
      </w:r>
    </w:p>
    <w:p>
      <w:pPr>
        <w:pStyle w:val="Normal"/>
        <w:spacing w:lineRule="auto" w:line="240"/>
        <w:jc w:val="center"/>
        <w:rPr>
          <w:rFonts w:ascii="Times New Roman" w:hAnsi="Times New Roman" w:cs="Times New Roman"/>
          <w:sz w:val="24"/>
          <w:szCs w:val="24"/>
        </w:rPr>
      </w:pPr>
      <w:r>
        <w:rPr>
          <w:szCs w:val="24"/>
          <w:lang w:val="en-US" w:eastAsia="en-US"/>
        </w:rPr>
        <w:drawing>
          <wp:inline distT="0" distB="0" distL="0" distR="0">
            <wp:extent cx="5760720" cy="27736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8"/>
                    <a:srcRect l="-5" t="-10" r="-5" b="-10"/>
                    <a:stretch>
                      <a:fillRect/>
                    </a:stretch>
                  </pic:blipFill>
                  <pic:spPr bwMode="auto">
                    <a:xfrm>
                      <a:off x="0" y="0"/>
                      <a:ext cx="5760720" cy="2773680"/>
                    </a:xfrm>
                    <a:prstGeom prst="rect">
                      <a:avLst/>
                    </a:prstGeom>
                  </pic:spPr>
                </pic:pic>
              </a:graphicData>
            </a:graphic>
          </wp:inline>
        </w:drawing>
      </w:r>
    </w:p>
    <w:p>
      <w:pPr>
        <w:pStyle w:val="Normal"/>
        <w:tabs>
          <w:tab w:val="clear" w:pos="708"/>
          <w:tab w:val="left" w:pos="567" w:leader="none"/>
        </w:tabs>
        <w:spacing w:lineRule="auto" w:line="240"/>
        <w:jc w:val="center"/>
        <w:rPr>
          <w:rFonts w:ascii="Times New Roman" w:hAnsi="Times New Roman" w:cs="Times New Roman"/>
          <w:b/>
          <w:b/>
          <w:smallCaps/>
          <w:sz w:val="24"/>
          <w:szCs w:val="24"/>
          <w:highlight w:val="red"/>
        </w:rPr>
      </w:pPr>
      <w:r>
        <w:rPr>
          <w:szCs w:val="18"/>
          <w:lang w:val="en-US" w:eastAsia="en-US"/>
        </w:rPr>
        <w:drawing>
          <wp:inline distT="0" distB="0" distL="0" distR="0">
            <wp:extent cx="5760720" cy="120840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29"/>
                    <a:srcRect l="-5" t="-22" r="-5" b="-22"/>
                    <a:stretch>
                      <a:fillRect/>
                    </a:stretch>
                  </pic:blipFill>
                  <pic:spPr bwMode="auto">
                    <a:xfrm>
                      <a:off x="0" y="0"/>
                      <a:ext cx="5760720" cy="1208405"/>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első költségvetési algoritmusunkat 2014-ig lefuttatva, több alkalommal, több dokumentumban megadtuk azt a támogatási szintet, amely mellett a műegyetem jelenlegi működési színvonalát, eredményeit fenn tudja tartani. Ehhez igazodva, döntően a kormányzati intézkedések (szakképzési hozzájárulás, innovációs járulék bevonása, befektetési tevékenység tiltása) következtében csökkenő saját bevételeink mellett, 2013-tól szükségesnek látjuk az állami támogatások minimális szintjét a 2011. évi szintre emelni. A K+F+I-re rendelkezésre álló forrásokon belül, ahogyan azt később látni fogjuk, a hasznosítási bevételek 5+5%-os növelése látszik reálisnak, míg szükséges az egyetem által realizálható pályázati forrásoknak minimálisan az évenkénti 5%-os növelése. Ezen peremfeltételek mellett várható, hogy a K+F+I-re rendelkezésre álló források aránya 30%-ra n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mzetközi jellegű bevételeket kontrolling jelentésünk keretében évek óta vizsgáljuk, az alábbi adatsor nem tartalmazza a BME nemzetközi oktatásból származó bevételeit. A vállalkozási jellegű bevételek esetében évente 5%, a nemzetközi pályázatok esetében évente 3%, a nemzetközi forrást tartalmazó pályázatok esetében pedig minimálisan szintentartásban bízva reményeink szerint 2015-re a nemzetközi jellegű K+F+I tevékenységből származó bevételeink 10%-kal meghaladják majd a 2011. évi szintet, ami az összes tervezett bevételen belül eléri majd a 7,6%-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9495" cy="234886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30"/>
                    <a:srcRect l="-5" t="-14" r="-5" b="-14"/>
                    <a:stretch>
                      <a:fillRect/>
                    </a:stretch>
                  </pic:blipFill>
                  <pic:spPr bwMode="auto">
                    <a:xfrm>
                      <a:off x="0" y="0"/>
                      <a:ext cx="6119495" cy="2348865"/>
                    </a:xfrm>
                    <a:prstGeom prst="rect">
                      <a:avLst/>
                    </a:prstGeom>
                  </pic:spPr>
                </pic:pic>
              </a:graphicData>
            </a:graphic>
          </wp:inline>
        </w:drawing>
      </w:r>
    </w:p>
    <w:p>
      <w:pPr>
        <w:pStyle w:val="Normal"/>
        <w:tabs>
          <w:tab w:val="clear" w:pos="708"/>
          <w:tab w:val="left" w:pos="567"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 K+F+I eredmények értékesítéséből származó bevételek</w:t>
      </w:r>
    </w:p>
    <w:p>
      <w:pPr>
        <w:pStyle w:val="Normal"/>
        <w:spacing w:lineRule="auto" w:line="240"/>
        <w:jc w:val="both"/>
        <w:rPr/>
      </w:pPr>
      <w:r>
        <w:rPr/>
        <w:t>A TABL 26 alapján a BME innovációs eredményeinek értékesítéséből származó bevételei az alábbiak voltak. Ezeknek becsült 5%-os infláció felett, további 5%-os növelését akkor tudjuk vállalni, amennyiben a BME számára elérhetővé válnak a hasznosítást elősegítő támogatási források.</w:t>
      </w:r>
    </w:p>
    <w:tbl>
      <w:tblPr>
        <w:tblW w:w="7773" w:type="dxa"/>
        <w:jc w:val="center"/>
        <w:tblInd w:w="0" w:type="dxa"/>
        <w:tblLayout w:type="fixed"/>
        <w:tblCellMar>
          <w:top w:w="0" w:type="dxa"/>
          <w:left w:w="70" w:type="dxa"/>
          <w:bottom w:w="0" w:type="dxa"/>
          <w:right w:w="70" w:type="dxa"/>
        </w:tblCellMar>
      </w:tblPr>
      <w:tblGrid>
        <w:gridCol w:w="3580"/>
        <w:gridCol w:w="599"/>
        <w:gridCol w:w="599"/>
        <w:gridCol w:w="599"/>
        <w:gridCol w:w="599"/>
        <w:gridCol w:w="599"/>
        <w:gridCol w:w="599"/>
        <w:gridCol w:w="599"/>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K+F+I eredmények hasznosításából származó bevétel (M Ft)</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09.</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1.</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2.</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3.</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4.</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015.</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Építőmérnök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Gépészmérnök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Építészmérnök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Vegyészmérnöki és Biomérnök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Villamosmérnöki és Informatika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Közlekedésmérnöki és Járműmérnök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Gazdasági és Társadalomtudomány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9</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Természettudományi Kar</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w:t>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Összesen:</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1</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3</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09</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0</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32</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46</w:t>
            </w:r>
          </w:p>
        </w:tc>
        <w:tc>
          <w:tcPr>
            <w:tcW w:w="59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61</w:t>
            </w:r>
          </w:p>
        </w:tc>
      </w:tr>
    </w:tbl>
    <w:p>
      <w:pPr>
        <w:pStyle w:val="Normal"/>
        <w:tabs>
          <w:tab w:val="clear" w:pos="708"/>
          <w:tab w:val="left" w:pos="567" w:leader="none"/>
        </w:tabs>
        <w:spacing w:lineRule="auto" w:line="240"/>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spacing w:lineRule="auto" w:line="240" w:before="0" w:after="0"/>
        <w:rPr>
          <w:rFonts w:ascii="Times New Roman" w:hAnsi="Times New Roman" w:cs="Times New Roman"/>
          <w:b/>
          <w:b/>
          <w:bCs/>
          <w:smallCaps/>
          <w:color w:val="365F91"/>
          <w:sz w:val="28"/>
          <w:szCs w:val="28"/>
        </w:rPr>
      </w:pPr>
      <w:r>
        <w:rPr>
          <w:rFonts w:cs="Times New Roman" w:ascii="Times New Roman" w:hAnsi="Times New Roman"/>
          <w:b/>
          <w:bCs/>
          <w:smallCaps/>
          <w:color w:val="365F91"/>
          <w:sz w:val="28"/>
          <w:szCs w:val="28"/>
        </w:rPr>
      </w:r>
    </w:p>
    <w:p>
      <w:pPr>
        <w:pStyle w:val="Heading1"/>
        <w:spacing w:lineRule="auto" w:line="240"/>
        <w:ind w:left="432" w:hanging="432"/>
        <w:rPr/>
      </w:pPr>
      <w:bookmarkStart w:id="61" w:name="__RefHeading___Toc382407897"/>
      <w:bookmarkEnd w:id="61"/>
      <w:r>
        <w:rPr>
          <w:rFonts w:cs="Times New Roman" w:ascii="Times New Roman" w:hAnsi="Times New Roman"/>
        </w:rPr>
        <w:t>1</w:t>
      </w:r>
      <w:r>
        <w:rPr>
          <w:rFonts w:cs="Times New Roman" w:ascii="Times New Roman" w:hAnsi="Times New Roman"/>
          <w:sz w:val="24"/>
          <w:szCs w:val="24"/>
        </w:rPr>
        <w:t>.</w:t>
      </w:r>
      <w:r>
        <w:rPr/>
        <w:t xml:space="preserve"> Melléklet: Együttműködéseink a budapesti társegyetemekkel</w:t>
      </w:r>
    </w:p>
    <w:p>
      <w:pPr>
        <w:pStyle w:val="Normal"/>
        <w:spacing w:lineRule="auto" w:line="240"/>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97" w:hanging="397"/>
        <w:rPr>
          <w:rFonts w:ascii="Times New Roman" w:hAnsi="Times New Roman" w:cs="Times New Roman"/>
          <w:b/>
          <w:b/>
          <w:sz w:val="24"/>
          <w:szCs w:val="24"/>
        </w:rPr>
      </w:pPr>
      <w:r>
        <w:rPr>
          <w:rFonts w:cs="Times New Roman" w:ascii="Times New Roman" w:hAnsi="Times New Roman"/>
          <w:b/>
          <w:sz w:val="24"/>
          <w:szCs w:val="24"/>
        </w:rPr>
        <w:t>Rövidítések:</w:t>
      </w:r>
    </w:p>
    <w:p>
      <w:pPr>
        <w:pStyle w:val="Normal"/>
        <w:spacing w:lineRule="auto" w:line="240" w:before="0" w:after="0"/>
        <w:ind w:left="851" w:hanging="0"/>
        <w:rPr/>
      </w:pPr>
      <w:r>
        <w:rPr>
          <w:rFonts w:cs="Times New Roman" w:ascii="Times New Roman" w:hAnsi="Times New Roman"/>
          <w:sz w:val="24"/>
          <w:szCs w:val="24"/>
        </w:rPr>
        <w:t>ÉMK:</w:t>
      </w:r>
      <w:r>
        <w:rPr>
          <w:rFonts w:cs="Times New Roman" w:ascii="Times New Roman" w:hAnsi="Times New Roman"/>
          <w:color w:val="000000"/>
          <w:sz w:val="24"/>
          <w:szCs w:val="24"/>
        </w:rPr>
        <w:t xml:space="preserve"> </w:t>
        <w:tab/>
        <w:tab/>
      </w:r>
      <w:hyperlink r:id="rId131">
        <w:r>
          <w:rPr>
            <w:rStyle w:val="InternetLink"/>
            <w:rFonts w:cs="Times New Roman" w:ascii="Times New Roman" w:hAnsi="Times New Roman"/>
            <w:bCs/>
            <w:color w:val="0000FF"/>
            <w:sz w:val="24"/>
            <w:szCs w:val="24"/>
          </w:rPr>
          <w:t>Építőmérnöki Kar</w:t>
        </w:r>
        <w:r>
          <w:rPr>
            <w:rStyle w:val="InternetLink"/>
            <w:rFonts w:cs="Times New Roman" w:ascii="Times New Roman" w:hAnsi="Times New Roman"/>
            <w:color w:val="0000FF"/>
            <w:sz w:val="24"/>
            <w:szCs w:val="24"/>
          </w:rPr>
          <w:t xml:space="preserve"> </w:t>
        </w:r>
      </w:hyperlink>
      <w:r>
        <w:rPr>
          <w:rFonts w:cs="Times New Roman" w:ascii="Times New Roman" w:hAnsi="Times New Roman"/>
          <w:color w:val="000000"/>
          <w:sz w:val="24"/>
          <w:szCs w:val="24"/>
        </w:rPr>
        <w:t xml:space="preserve"> </w:t>
      </w:r>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PK: </w:t>
        <w:tab/>
        <w:tab/>
      </w:r>
      <w:hyperlink r:id="rId132">
        <w:r>
          <w:rPr>
            <w:rStyle w:val="InternetLink"/>
            <w:rFonts w:cs="Times New Roman" w:ascii="Times New Roman" w:hAnsi="Times New Roman"/>
            <w:bCs/>
            <w:color w:val="0000FF"/>
            <w:sz w:val="24"/>
            <w:szCs w:val="24"/>
          </w:rPr>
          <w:t>Gépészmérnöki Kar</w:t>
        </w:r>
        <w:r>
          <w:rPr>
            <w:rStyle w:val="InternetLink"/>
            <w:rFonts w:cs="Times New Roman" w:ascii="Times New Roman" w:hAnsi="Times New Roman"/>
            <w:color w:val="0000FF"/>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BK: </w:t>
        <w:tab/>
        <w:tab/>
      </w:r>
      <w:hyperlink r:id="rId133">
        <w:r>
          <w:rPr>
            <w:rStyle w:val="InternetLink"/>
            <w:rFonts w:cs="Times New Roman" w:ascii="Times New Roman" w:hAnsi="Times New Roman"/>
            <w:bCs/>
            <w:color w:val="0000FF"/>
            <w:sz w:val="24"/>
            <w:szCs w:val="24"/>
          </w:rPr>
          <w:t>Vegyészmérnöki és Biomérnöki Kar</w:t>
        </w:r>
        <w:r>
          <w:rPr>
            <w:rStyle w:val="InternetLink"/>
            <w:rFonts w:cs="Times New Roman" w:ascii="Times New Roman" w:hAnsi="Times New Roman"/>
            <w:color w:val="003399"/>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ÉPK:</w:t>
      </w:r>
      <w:r>
        <w:rPr>
          <w:rFonts w:cs="Verdana" w:ascii="Verdana" w:hAnsi="Verdana"/>
          <w:color w:val="000000"/>
          <w:sz w:val="18"/>
          <w:szCs w:val="18"/>
        </w:rPr>
        <w:t xml:space="preserve"> </w:t>
        <w:tab/>
        <w:tab/>
      </w:r>
      <w:hyperlink r:id="rId134">
        <w:r>
          <w:rPr>
            <w:rStyle w:val="InternetLink"/>
            <w:rFonts w:cs="Times New Roman" w:ascii="Times New Roman" w:hAnsi="Times New Roman"/>
            <w:bCs/>
            <w:color w:val="0000FF"/>
            <w:sz w:val="24"/>
            <w:szCs w:val="24"/>
          </w:rPr>
          <w:t>Építészmérnöki Kar</w:t>
        </w:r>
        <w:r>
          <w:rPr>
            <w:rStyle w:val="InternetLink"/>
            <w:rFonts w:cs="Times New Roman" w:ascii="Times New Roman" w:hAnsi="Times New Roman"/>
            <w:color w:val="003399"/>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K: </w:t>
        <w:tab/>
        <w:tab/>
        <w:tab/>
      </w:r>
      <w:hyperlink r:id="rId135">
        <w:r>
          <w:rPr>
            <w:rStyle w:val="InternetLink"/>
            <w:rFonts w:cs="Times New Roman" w:ascii="Times New Roman" w:hAnsi="Times New Roman"/>
            <w:bCs/>
            <w:color w:val="0000FF"/>
            <w:sz w:val="24"/>
            <w:szCs w:val="24"/>
          </w:rPr>
          <w:t>Villamosmérnöki és Informatikai Kar</w:t>
        </w:r>
        <w:r>
          <w:rPr>
            <w:rStyle w:val="InternetLink"/>
            <w:rFonts w:cs="Times New Roman" w:ascii="Times New Roman" w:hAnsi="Times New Roman"/>
            <w:color w:val="003399"/>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SK: </w:t>
        <w:tab/>
        <w:tab/>
      </w:r>
      <w:hyperlink r:id="rId136">
        <w:r>
          <w:rPr>
            <w:rStyle w:val="InternetLink"/>
            <w:rFonts w:cs="Times New Roman" w:ascii="Times New Roman" w:hAnsi="Times New Roman"/>
            <w:bCs/>
            <w:color w:val="0000FF"/>
            <w:sz w:val="24"/>
            <w:szCs w:val="24"/>
          </w:rPr>
          <w:t>Közlekedésmérnöki és Járműmérnöki Kar</w:t>
        </w:r>
        <w:r>
          <w:rPr>
            <w:rStyle w:val="InternetLink"/>
            <w:rFonts w:cs="Times New Roman" w:ascii="Times New Roman" w:hAnsi="Times New Roman"/>
            <w:color w:val="003399"/>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TK: </w:t>
        <w:tab/>
        <w:tab/>
      </w:r>
      <w:hyperlink r:id="rId137">
        <w:r>
          <w:rPr>
            <w:rStyle w:val="InternetLink"/>
            <w:rFonts w:cs="Times New Roman" w:ascii="Times New Roman" w:hAnsi="Times New Roman"/>
            <w:bCs/>
            <w:color w:val="0000FF"/>
            <w:sz w:val="24"/>
            <w:szCs w:val="24"/>
          </w:rPr>
          <w:t>Természettudományi Kar</w:t>
        </w:r>
        <w:r>
          <w:rPr>
            <w:rStyle w:val="InternetLink"/>
            <w:rFonts w:cs="Times New Roman" w:ascii="Times New Roman" w:hAnsi="Times New Roman"/>
            <w:color w:val="003399"/>
            <w:sz w:val="24"/>
            <w:szCs w:val="24"/>
          </w:rPr>
          <w:t xml:space="preserve"> </w:t>
        </w:r>
      </w:hyperlink>
    </w:p>
    <w:p>
      <w:pPr>
        <w:pStyle w:val="Normal"/>
        <w:spacing w:lineRule="auto" w:line="240"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TK: </w:t>
        <w:tab/>
        <w:tab/>
      </w:r>
      <w:hyperlink r:id="rId138">
        <w:r>
          <w:rPr>
            <w:rStyle w:val="InternetLink"/>
            <w:rFonts w:cs="Times New Roman" w:ascii="Times New Roman" w:hAnsi="Times New Roman"/>
            <w:bCs/>
            <w:color w:val="0000FF"/>
            <w:sz w:val="24"/>
            <w:szCs w:val="24"/>
          </w:rPr>
          <w:t>Gazdaság- és Társadalomtudományi Kar</w:t>
        </w:r>
        <w:r>
          <w:rPr>
            <w:rStyle w:val="InternetLink"/>
            <w:rFonts w:cs="Times New Roman" w:ascii="Times New Roman" w:hAnsi="Times New Roman"/>
            <w:color w:val="003399"/>
            <w:sz w:val="24"/>
            <w:szCs w:val="24"/>
          </w:rPr>
          <w:t xml:space="preserve"> </w:t>
        </w:r>
      </w:hyperlink>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ind w:left="576" w:hanging="576"/>
        <w:rPr/>
      </w:pPr>
      <w:bookmarkStart w:id="62" w:name="__RefHeading___Toc382407898"/>
      <w:bookmarkEnd w:id="62"/>
      <w:r>
        <w:rPr/>
        <w:t>ELTE-BME együttműködések:</w:t>
      </w:r>
    </w:p>
    <w:p>
      <w:pPr>
        <w:pStyle w:val="Normal"/>
        <w:spacing w:lineRule="auto" w:line="240" w:before="120" w:after="0"/>
        <w:ind w:left="397" w:hanging="397"/>
        <w:jc w:val="both"/>
        <w:rPr/>
      </w:pPr>
      <w:r>
        <w:rPr>
          <w:rFonts w:cs="Times New Roman" w:ascii="Times New Roman" w:hAnsi="Times New Roman"/>
          <w:sz w:val="24"/>
          <w:szCs w:val="24"/>
        </w:rPr>
        <w:t xml:space="preserve">1. </w:t>
        <w:tab/>
        <w:t>2008-tól a BME és az ELTE között létrejött rektori szintű együttműködési megállapodás alapján, az ELTE Neveléstudományi Doktori Iskola és a Pszichológiai Doktori Iskola keretében, a GTK APPI minősített oktatói részt vesznek a doktori képzésben, témavezetésben, kutatásban.</w:t>
      </w:r>
    </w:p>
    <w:p>
      <w:pPr>
        <w:pStyle w:val="Normal"/>
        <w:spacing w:lineRule="auto" w:line="240" w:before="120" w:after="0"/>
        <w:ind w:left="397" w:hanging="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2009-2011 között az ELTE a GTK APPI Műszaki Pedagógia Tanszék stratégiai partnere volt a "A szakmai pedagógusképzést segítő szolgáltató és kutatóhálózatok kialakítása (TÁMOP-4.1.2-08/2/B/KMR-2009-0002)" projektben.</w:t>
      </w:r>
    </w:p>
    <w:p>
      <w:pPr>
        <w:pStyle w:val="Normal"/>
        <w:spacing w:lineRule="auto" w:line="240" w:before="120" w:after="0"/>
        <w:ind w:left="397" w:hanging="397"/>
        <w:jc w:val="both"/>
        <w:rPr/>
      </w:pPr>
      <w:r>
        <w:rPr>
          <w:rFonts w:cs="Times New Roman" w:ascii="Times New Roman" w:hAnsi="Times New Roman"/>
          <w:sz w:val="24"/>
          <w:szCs w:val="24"/>
        </w:rPr>
        <w:t xml:space="preserve">3. </w:t>
        <w:tab/>
        <w:t xml:space="preserve">A GTK APPI Ergonómia és Pszichológia Tanszéke tananyagfejlesztéssel és oktatással vesz részt az ELTE pszichológus képzésében a munka- és szervezetpszichológiai területeken, valamint külön megállapodás keretében a Tanszék gondozza az ELTE Pszichológiai Doktori Iskola 6. sz. "Munka- és Szervezetpszichológiai" programját. </w:t>
      </w:r>
    </w:p>
    <w:p>
      <w:pPr>
        <w:pStyle w:val="Normal"/>
        <w:spacing w:lineRule="auto" w:line="240" w:before="120" w:after="0"/>
        <w:ind w:left="397" w:hanging="397"/>
        <w:jc w:val="both"/>
        <w:rPr/>
      </w:pPr>
      <w:r>
        <w:rPr>
          <w:rFonts w:cs="Times New Roman" w:ascii="Times New Roman" w:hAnsi="Times New Roman"/>
          <w:sz w:val="24"/>
          <w:szCs w:val="24"/>
        </w:rPr>
        <w:t>(</w:t>
      </w:r>
      <w:hyperlink r:id="rId139">
        <w:r>
          <w:rPr>
            <w:rStyle w:val="InternetLink"/>
            <w:rFonts w:cs="Times New Roman" w:ascii="Times New Roman" w:hAnsi="Times New Roman"/>
            <w:sz w:val="24"/>
            <w:szCs w:val="24"/>
            <w:u w:val="none"/>
          </w:rPr>
          <w:t>http://ppk.elte.hu/2009/index.php?option=com_content&amp;view=article&amp;id=83&amp;Itemid=506</w:t>
        </w:r>
      </w:hyperlink>
      <w:r>
        <w:rPr>
          <w:rFonts w:cs="Times New Roman" w:ascii="Times New Roman" w:hAnsi="Times New Roman"/>
          <w:sz w:val="24"/>
          <w:szCs w:val="24"/>
        </w:rPr>
        <w:t>)</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4. </w:t>
        <w:tab/>
        <w:t>A BME-ÉMK Általános- és Felsőgeodéziai tanszék és az ELTE Meteorológiai Tanszék együtt vesznek részt a „GNSS-meteorológia” OTKA projektben.</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5.</w:t>
        <w:tab/>
        <w:t>Az ELTE részt vesz a BME-VBK biomérnöki és a környezetmérnöki oktatásában, kötelező és választható tárgyakkal, diplomamunka vezetéssel.</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6.</w:t>
        <w:tab/>
        <w:t>A BME-VBK ELTE-vel közös TÁMOP tananyag-fejlesztési projekt keretében 2011-ben 22 elektronikus tananyag készült el, melyeket a vegyészmérnök-, biomérnök-, illetve vegyészképzésben használunk.</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7.</w:t>
        <w:tab/>
        <w:t xml:space="preserve">A BME-VBK ELTE-vel közös kutatási együttműködések tématerületei: szerves szintézis, biológiailag aktív vegyületek; molekulaszerkezet-vizsgálat spektroszkópiai módszerekkel; molekuláris biológia; elméleti kémiai módszerek fejlesztése, számításos kémia; anyagtudományi vizsgálatok; </w:t>
      </w:r>
      <w:r>
        <w:rPr>
          <w:rFonts w:cs="Times New Roman" w:ascii="Times New Roman" w:hAnsi="Times New Roman"/>
          <w:color w:val="333333"/>
          <w:sz w:val="24"/>
          <w:szCs w:val="24"/>
        </w:rPr>
        <w:t>vegyipari műveletek, kémiai technológia.</w:t>
      </w:r>
    </w:p>
    <w:p>
      <w:pPr>
        <w:pStyle w:val="Normal"/>
        <w:spacing w:lineRule="auto" w:line="240" w:before="120" w:after="0"/>
        <w:ind w:left="397" w:hanging="397"/>
        <w:jc w:val="both"/>
        <w:rPr>
          <w:rFonts w:ascii="Times New Roman" w:hAnsi="Times New Roman" w:cs="Times New Roman"/>
          <w:color w:val="333333"/>
          <w:sz w:val="24"/>
          <w:szCs w:val="24"/>
        </w:rPr>
      </w:pPr>
      <w:r>
        <w:rPr>
          <w:rFonts w:cs="Times New Roman" w:ascii="Times New Roman" w:hAnsi="Times New Roman"/>
          <w:color w:val="333333"/>
          <w:sz w:val="24"/>
          <w:szCs w:val="24"/>
        </w:rPr>
        <w:t>8.</w:t>
        <w:tab/>
        <w:t xml:space="preserve">A BME-VIK-kel közös kutatás: ELTE-BME társult tag az EIT Budapest Node Knowledge Innovation Center, ICT Labs projektben </w:t>
      </w:r>
      <w:hyperlink r:id="rId140" w:tgtFrame="_blank">
        <w:r>
          <w:rPr>
            <w:rStyle w:val="InternetLink"/>
            <w:rFonts w:cs="Times New Roman" w:ascii="Times New Roman" w:hAnsi="Times New Roman"/>
            <w:color w:val="0000FF"/>
            <w:sz w:val="24"/>
            <w:szCs w:val="24"/>
          </w:rPr>
          <w:t>http://eit.ictlabs.eu/ict-labs/partners-of-eit-ict-labs/associate-partners/</w:t>
        </w:r>
      </w:hyperlink>
    </w:p>
    <w:p>
      <w:pPr>
        <w:pStyle w:val="Normal"/>
        <w:spacing w:lineRule="auto" w:line="240" w:before="120" w:after="0"/>
        <w:ind w:left="397" w:hanging="397"/>
        <w:jc w:val="both"/>
        <w:rPr/>
      </w:pPr>
      <w:r>
        <w:rPr>
          <w:rFonts w:cs="Times New Roman" w:ascii="Times New Roman" w:hAnsi="Times New Roman"/>
          <w:color w:val="333333"/>
          <w:sz w:val="24"/>
          <w:szCs w:val="24"/>
        </w:rPr>
        <w:t>9.</w:t>
        <w:tab/>
        <w:t>Mérő László egyetemi tanár (ELTE Pszichológiai Intézet), "Az érzelmek logikája" c. tantárgya 2012 tavaszától kötelezően választható a VIK BSc képzései "Gazdasági és humán" blokkjában.</w:t>
      </w:r>
    </w:p>
    <w:p>
      <w:pPr>
        <w:pStyle w:val="Normal"/>
        <w:spacing w:lineRule="auto" w:line="240" w:before="120" w:after="0"/>
        <w:ind w:left="397" w:hanging="397"/>
        <w:jc w:val="both"/>
        <w:rPr/>
      </w:pPr>
      <w:r>
        <w:rPr>
          <w:rFonts w:cs="Times New Roman" w:ascii="Times New Roman" w:hAnsi="Times New Roman"/>
          <w:color w:val="333333"/>
          <w:sz w:val="24"/>
          <w:szCs w:val="24"/>
        </w:rPr>
        <w:t>10.</w:t>
        <w:tab/>
        <w:t xml:space="preserve">Heszberger Zalán egyetemi docens (VIK-TMIT) 2012 őszétől PhD kurzust tart az ELTE Szociálpszichológiai Intézet szociológus hallgatóinak. </w:t>
      </w:r>
    </w:p>
    <w:p>
      <w:pPr>
        <w:pStyle w:val="Normal"/>
        <w:spacing w:lineRule="auto" w:line="240" w:before="120" w:after="0"/>
        <w:ind w:left="397" w:hanging="397"/>
        <w:jc w:val="both"/>
        <w:rPr>
          <w:rFonts w:ascii="Times New Roman" w:hAnsi="Times New Roman" w:cs="Times New Roman"/>
          <w:color w:val="333333"/>
          <w:sz w:val="24"/>
          <w:szCs w:val="24"/>
        </w:rPr>
      </w:pPr>
      <w:r>
        <w:rPr>
          <w:rFonts w:cs="Times New Roman" w:ascii="Times New Roman" w:hAnsi="Times New Roman"/>
          <w:color w:val="333333"/>
          <w:sz w:val="24"/>
          <w:szCs w:val="24"/>
        </w:rPr>
        <w:t>11.</w:t>
        <w:tab/>
        <w:t xml:space="preserve">Közös nemzetközi MSc képzés </w:t>
      </w:r>
      <w:hyperlink r:id="rId141" w:tgtFrame="_blank">
        <w:r>
          <w:rPr>
            <w:rStyle w:val="InternetLink"/>
            <w:rFonts w:cs="Times New Roman" w:ascii="Times New Roman" w:hAnsi="Times New Roman"/>
            <w:color w:val="0000FF"/>
            <w:sz w:val="24"/>
            <w:szCs w:val="24"/>
          </w:rPr>
          <w:t>http://www.inf.elte.hu/english/eit/Lapok/About.aspx</w:t>
        </w:r>
      </w:hyperlink>
      <w:r>
        <w:rPr>
          <w:rFonts w:cs="Times New Roman" w:ascii="Times New Roman" w:hAnsi="Times New Roman"/>
          <w:color w:val="0000FF"/>
          <w:sz w:val="24"/>
          <w:szCs w:val="24"/>
        </w:rPr>
        <w:t xml:space="preserve"> </w:t>
      </w:r>
      <w:hyperlink r:id="rId142" w:tgtFrame="_blank">
        <w:r>
          <w:rPr>
            <w:rStyle w:val="InternetLink"/>
            <w:rFonts w:cs="Times New Roman" w:ascii="Times New Roman" w:hAnsi="Times New Roman"/>
            <w:color w:val="0000FF"/>
            <w:sz w:val="24"/>
            <w:szCs w:val="24"/>
          </w:rPr>
          <w:t>http://eit.ictlabs.eu/action-lines/master-school/</w:t>
        </w:r>
      </w:hyperlink>
      <w:r>
        <w:rPr>
          <w:rFonts w:cs="Times New Roman" w:ascii="Times New Roman" w:hAnsi="Times New Roman"/>
          <w:color w:val="0000FF"/>
          <w:sz w:val="24"/>
          <w:szCs w:val="24"/>
        </w:rPr>
        <w:t xml:space="preserve"> </w:t>
      </w:r>
      <w:r>
        <w:rPr>
          <w:rFonts w:cs="Times New Roman" w:ascii="Times New Roman" w:hAnsi="Times New Roman"/>
          <w:color w:val="333333"/>
          <w:sz w:val="24"/>
          <w:szCs w:val="24"/>
        </w:rPr>
        <w:t xml:space="preserve">2012 őszétől </w:t>
      </w:r>
      <w:r>
        <w:rPr>
          <w:rFonts w:cs="Times New Roman" w:ascii="Times New Roman" w:hAnsi="Times New Roman"/>
          <w:sz w:val="24"/>
          <w:szCs w:val="24"/>
        </w:rPr>
        <w:t>a</w:t>
      </w:r>
      <w:r>
        <w:rPr>
          <w:rFonts w:cs="Times New Roman" w:ascii="Times New Roman" w:hAnsi="Times New Roman"/>
          <w:color w:val="0000FF"/>
          <w:sz w:val="24"/>
          <w:szCs w:val="24"/>
        </w:rPr>
        <w:t xml:space="preserve"> </w:t>
      </w:r>
      <w:r>
        <w:rPr>
          <w:rFonts w:cs="Times New Roman" w:ascii="Times New Roman" w:hAnsi="Times New Roman"/>
          <w:sz w:val="24"/>
          <w:szCs w:val="24"/>
        </w:rPr>
        <w:t>BME-VIK</w:t>
      </w:r>
      <w:r>
        <w:rPr>
          <w:rFonts w:cs="Times New Roman" w:ascii="Times New Roman" w:hAnsi="Times New Roman"/>
          <w:color w:val="333333"/>
          <w:sz w:val="24"/>
          <w:szCs w:val="24"/>
        </w:rPr>
        <w:t>-kel.</w:t>
      </w:r>
    </w:p>
    <w:p>
      <w:pPr>
        <w:pStyle w:val="Normal"/>
        <w:spacing w:lineRule="auto" w:line="240" w:before="120" w:after="0"/>
        <w:ind w:left="397" w:hanging="397"/>
        <w:jc w:val="both"/>
        <w:rPr/>
      </w:pPr>
      <w:r>
        <w:rPr>
          <w:rFonts w:cs="Times New Roman" w:ascii="Times New Roman" w:hAnsi="Times New Roman"/>
          <w:color w:val="333333"/>
          <w:sz w:val="24"/>
          <w:szCs w:val="24"/>
        </w:rPr>
        <w:t>12.</w:t>
        <w:tab/>
        <w:t xml:space="preserve">Nemzetközi doktori képzés 2012 őszétől </w:t>
      </w:r>
      <w:hyperlink r:id="rId143" w:tgtFrame="_blank">
        <w:r>
          <w:rPr>
            <w:rStyle w:val="InternetLink"/>
            <w:rFonts w:cs="Times New Roman" w:ascii="Times New Roman" w:hAnsi="Times New Roman"/>
            <w:color w:val="0000FF"/>
            <w:sz w:val="24"/>
            <w:szCs w:val="24"/>
          </w:rPr>
          <w:t>http://eit.ictlabs.eu/action-lines/doctoral-school</w:t>
        </w:r>
      </w:hyperlink>
      <w:r>
        <w:rPr>
          <w:rFonts w:cs="Times New Roman" w:ascii="Times New Roman" w:hAnsi="Times New Roman"/>
          <w:color w:val="333333"/>
          <w:sz w:val="24"/>
          <w:szCs w:val="24"/>
        </w:rPr>
        <w:t xml:space="preserve"> a VIK-kel közösen.</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color w:val="333333"/>
          <w:sz w:val="24"/>
          <w:szCs w:val="24"/>
        </w:rPr>
        <w:t>13.</w:t>
        <w:tab/>
        <w:t>VIK-kel közös TAMOP tananyag-fejlesztési pályázat az ICT területen (Egyesített Tudásközpont).</w:t>
      </w:r>
    </w:p>
    <w:p>
      <w:pPr>
        <w:pStyle w:val="Listaszerbekezds"/>
        <w:spacing w:lineRule="auto" w:line="240" w:before="120" w:after="0"/>
        <w:ind w:left="397" w:hanging="397"/>
        <w:contextualSpacing w:val="false"/>
        <w:jc w:val="both"/>
        <w:rPr>
          <w:rFonts w:ascii="Times New Roman" w:hAnsi="Times New Roman" w:cs="Times New Roman"/>
          <w:sz w:val="24"/>
          <w:szCs w:val="24"/>
        </w:rPr>
      </w:pPr>
      <w:r>
        <w:rPr>
          <w:rFonts w:cs="Times New Roman" w:ascii="Times New Roman" w:hAnsi="Times New Roman"/>
          <w:sz w:val="24"/>
          <w:szCs w:val="24"/>
        </w:rPr>
        <w:t>14.</w:t>
        <w:tab/>
        <w:t>A BME GPK és az ELTE Etológia Tanszék együttműködése eto-robotika témában.</w:t>
      </w:r>
    </w:p>
    <w:p>
      <w:pPr>
        <w:pStyle w:val="Normal"/>
        <w:spacing w:lineRule="auto" w:line="240" w:before="120" w:after="0"/>
        <w:ind w:left="397" w:hanging="397"/>
        <w:jc w:val="both"/>
        <w:rPr/>
      </w:pPr>
      <w:r>
        <w:rPr>
          <w:rFonts w:cs="Times New Roman" w:ascii="Times New Roman" w:hAnsi="Times New Roman"/>
          <w:color w:val="000000"/>
          <w:sz w:val="24"/>
          <w:szCs w:val="24"/>
        </w:rPr>
        <w:t>15.</w:t>
        <w:tab/>
        <w:t>A BME-TTK részben oktatási, részben kutatási partnerei az ELTE-n: Alkalmazott Analízis és Számításmatematika Tanszék, Anyagfizikai Tanszék, Biológiai Fizika Tanszék, Elméleti Fizika Tanszék. Fizikai Kémiai Tanszék, Komplex Rendszerek Fizikája Tanszék, Meteorológiai Tanszék, Numerikus Analízis Tanszék, Növényélettani és Molekuláris Növénybiológiai Tanszék, Operációkutatási Tanszék.</w:t>
      </w:r>
    </w:p>
    <w:p>
      <w:pPr>
        <w:pStyle w:val="Normal"/>
        <w:spacing w:lineRule="auto" w:line="240" w:before="120" w:after="0"/>
        <w:ind w:left="397" w:hanging="397"/>
        <w:jc w:val="both"/>
        <w:rPr/>
      </w:pPr>
      <w:r>
        <w:rPr>
          <w:rFonts w:cs="Times New Roman" w:ascii="Times New Roman" w:hAnsi="Times New Roman"/>
          <w:color w:val="000000"/>
          <w:sz w:val="24"/>
          <w:szCs w:val="24"/>
        </w:rPr>
        <w:t>16.</w:t>
        <w:tab/>
        <w:t>A BME-ÉPK a TÁMOP kutatóegyetemi projekt keretében együttműködött az ELTE Meteorológiai Tanszékkel.</w:t>
      </w:r>
    </w:p>
    <w:p>
      <w:pPr>
        <w:pStyle w:val="Heading2"/>
        <w:spacing w:lineRule="auto" w:line="240" w:before="120" w:after="0"/>
        <w:ind w:left="397" w:hanging="397"/>
        <w:rPr/>
      </w:pPr>
      <w:bookmarkStart w:id="63" w:name="__RefHeading___Toc382407899"/>
      <w:bookmarkEnd w:id="63"/>
      <w:r>
        <w:rPr/>
        <w:t>SE-BME együttműködések:</w:t>
      </w:r>
    </w:p>
    <w:p>
      <w:pPr>
        <w:pStyle w:val="Normal"/>
        <w:spacing w:lineRule="auto" w:line="240" w:before="120" w:after="0"/>
        <w:ind w:left="397" w:hanging="397"/>
        <w:jc w:val="both"/>
        <w:rPr/>
      </w:pPr>
      <w:r>
        <w:rPr>
          <w:rFonts w:cs="Times New Roman" w:ascii="Times New Roman" w:hAnsi="Times New Roman"/>
          <w:sz w:val="24"/>
          <w:szCs w:val="24"/>
        </w:rPr>
        <w:t xml:space="preserve">1. </w:t>
        <w:tab/>
        <w:t>A Semmelweis Egyetemmel közös TÁMOP projekt keretében a GTK APPI Ergonómia és Pszichológia Tanszéke tananyagfejlesztéssel és oktatással vett részt a SE "igazságügyi orvosszakértői" szakképzésében, a SE munkatársai pedig részt vettek a BME "rehabilitációs szakmérnök" szakképzésében.</w:t>
      </w:r>
    </w:p>
    <w:p>
      <w:pPr>
        <w:pStyle w:val="Normal"/>
        <w:spacing w:lineRule="auto" w:line="240" w:before="120" w:after="0"/>
        <w:ind w:left="397" w:hanging="397"/>
        <w:jc w:val="both"/>
        <w:rPr/>
      </w:pPr>
      <w:r>
        <w:rPr>
          <w:rFonts w:cs="Times New Roman" w:ascii="Times New Roman" w:hAnsi="Times New Roman"/>
          <w:sz w:val="24"/>
          <w:szCs w:val="24"/>
        </w:rPr>
        <w:t>2.</w:t>
        <w:tab/>
        <w:t>Az SE a BME-VBK biomérnöki képzésében, kötelező és választható tárgyakkal, diplomamunka vezetéssel vesz részt.</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3.</w:t>
        <w:tab/>
        <w:t xml:space="preserve">Az SE és a BME-VBK kutatási együttműködéseinek területei: a gyógyszerformálás segédanyagai, kontrollált hatóanyag-leadás; gyógyszerkészítmények technológiája; antibakteriális bevonatok; molekuláris biológia; fehérjeszerkezetek vizsgálata; spektroszkópiai és analitikai kutatások; </w:t>
      </w:r>
      <w:r>
        <w:rPr>
          <w:rFonts w:cs="Times New Roman" w:ascii="Times New Roman" w:hAnsi="Times New Roman"/>
          <w:color w:val="333333"/>
          <w:sz w:val="24"/>
          <w:szCs w:val="24"/>
        </w:rPr>
        <w:t>műveletek, szuperkritikus extrakció.</w:t>
      </w:r>
    </w:p>
    <w:p>
      <w:pPr>
        <w:pStyle w:val="Normal"/>
        <w:spacing w:lineRule="auto" w:line="240" w:before="120" w:after="0"/>
        <w:ind w:left="397" w:hanging="397"/>
        <w:jc w:val="both"/>
        <w:rPr/>
      </w:pPr>
      <w:r>
        <w:rPr>
          <w:rFonts w:cs="Times New Roman" w:ascii="Times New Roman" w:hAnsi="Times New Roman"/>
          <w:color w:val="333333"/>
          <w:sz w:val="24"/>
          <w:szCs w:val="24"/>
        </w:rPr>
        <w:t>4.</w:t>
        <w:tab/>
        <w:t>Az SE és a BME-VIK kutatási együttműködéseinek területei: Asztma és allergia genetikai háttere (SE Genetikai, Sejt- és Immunbiológiai Intézet); Leukémia genetikai háttere (SE Genetikai, Sejt- és Immunbiológiai Intézet); Autoimmun betegségek genetikai háttere és egyéb immunomikai alkalmazások (SE Genetikai, Sejt- és Immunbiológiai Intézet); Függőségek és kognitív döntési mechanizmusok genetikai háttere (SE Orvosi Vegytani, Molekuláris Biológiai és Patobiokémiai Intézet); Impulzivitás pszichogenetikája (ELTE-PPK, Pszichológiai Intézet); Gyógyszer-mellékhatások és felhasználásuk adatfúzión alapuló gyógyszerkutatásokban (SE Gyógyszerkutatási és Gyógyszerbiztonsági Centrum); Vese-dialízissel kapcsolatos genetikai faktorok (Dél-Budai Nephrológiai központ); Koraszülött halálozást és szövődményeket befolyásoló faktorok (SE I. Gyermekklinika); A depresszió és szorongás genetikai háttere (SE Gyógyszerhatástani Intézet).</w:t>
      </w:r>
    </w:p>
    <w:p>
      <w:pPr>
        <w:pStyle w:val="Normal"/>
        <w:spacing w:lineRule="auto" w:line="240" w:before="120" w:after="0"/>
        <w:ind w:left="397" w:hanging="397"/>
        <w:jc w:val="both"/>
        <w:rPr/>
      </w:pPr>
      <w:r>
        <w:rPr>
          <w:rFonts w:cs="Times New Roman" w:ascii="Times New Roman" w:hAnsi="Times New Roman"/>
          <w:color w:val="333333"/>
          <w:sz w:val="24"/>
          <w:szCs w:val="24"/>
        </w:rPr>
        <w:t>5.</w:t>
        <w:tab/>
        <w:t xml:space="preserve">SE és BME-VIK együttműködése a SE Egészségügyi Közszolgálati Kar, Egészségügyi szervező szak oktatásában. </w:t>
      </w:r>
      <w:hyperlink r:id="rId144" w:tgtFrame="_blank">
        <w:r>
          <w:rPr>
            <w:rStyle w:val="InternetLink"/>
            <w:rFonts w:cs="Times New Roman" w:ascii="Times New Roman" w:hAnsi="Times New Roman"/>
            <w:color w:val="0000FF"/>
            <w:sz w:val="24"/>
            <w:szCs w:val="24"/>
          </w:rPr>
          <w:t>http://esza.emt.bme.hu</w:t>
        </w:r>
      </w:hyperlink>
      <w:r>
        <w:rPr>
          <w:rFonts w:cs="Times New Roman" w:ascii="Times New Roman" w:hAnsi="Times New Roman"/>
          <w:color w:val="333333"/>
          <w:sz w:val="24"/>
          <w:szCs w:val="24"/>
        </w:rPr>
        <w:t>.</w:t>
      </w:r>
    </w:p>
    <w:p>
      <w:pPr>
        <w:pStyle w:val="Normal"/>
        <w:spacing w:lineRule="auto" w:line="240" w:before="120" w:after="0"/>
        <w:ind w:left="397" w:hanging="397"/>
        <w:jc w:val="both"/>
        <w:rPr>
          <w:rFonts w:ascii="Times New Roman" w:hAnsi="Times New Roman" w:cs="Times New Roman"/>
          <w:color w:val="333333"/>
          <w:sz w:val="24"/>
          <w:szCs w:val="24"/>
        </w:rPr>
      </w:pPr>
      <w:r>
        <w:rPr>
          <w:rFonts w:cs="Times New Roman" w:ascii="Times New Roman" w:hAnsi="Times New Roman"/>
          <w:color w:val="333333"/>
          <w:sz w:val="24"/>
          <w:szCs w:val="24"/>
        </w:rPr>
        <w:t>6.</w:t>
        <w:tab/>
        <w:t xml:space="preserve">SE és BME-VIK együttműködése a SE Általános Orvostudományi Kar, Egészségügyi mérnök mesterképzés oktatásában. Az orvosbiológiai (2002 óta egészségügyi) mérnökök képzését a Budapesti Műszaki Egyetem, a Semmelweis Egyetem és az Állatorvostudományi Egyetem 1994-ben indította el. Eddig 220 oklevelet adtunk ki </w:t>
      </w:r>
      <w:r>
        <w:rPr>
          <w:rFonts w:cs="Times New Roman" w:ascii="Times New Roman" w:hAnsi="Times New Roman"/>
          <w:sz w:val="24"/>
          <w:szCs w:val="24"/>
        </w:rPr>
        <w:t>–</w:t>
      </w:r>
      <w:r>
        <w:rPr>
          <w:rFonts w:cs="Times New Roman" w:ascii="Times New Roman" w:hAnsi="Times New Roman"/>
          <w:color w:val="333333"/>
          <w:sz w:val="24"/>
          <w:szCs w:val="24"/>
        </w:rPr>
        <w:t xml:space="preserve"> ezen a szakon Magyarországon egyedül </w:t>
      </w:r>
      <w:r>
        <w:rPr>
          <w:rFonts w:cs="Times New Roman" w:ascii="Times New Roman" w:hAnsi="Times New Roman"/>
          <w:sz w:val="24"/>
          <w:szCs w:val="24"/>
        </w:rPr>
        <w:t>–</w:t>
      </w:r>
      <w:r>
        <w:rPr>
          <w:rFonts w:cs="Times New Roman" w:ascii="Times New Roman" w:hAnsi="Times New Roman"/>
          <w:color w:val="333333"/>
          <w:sz w:val="24"/>
          <w:szCs w:val="24"/>
        </w:rPr>
        <w:t>, ezek közül 55-t orvosi alapdiplomával rendelkezők kaptak. 2009 szeptemberétől a képzés megváltozott, négy féléves mesterképzésként indult. A vonatkozó kormányrendelet szerint alapdiplomával (BSc, BA) vagy főiskolai diplomával vagy egyetemi diplomával rendelkezők államilag támogatott formában is végezhetik a mesterképzést. A korábbi tanulmányokat is beszámítva egy hallgató összesen 12 államilag támogatott félévet vehet igénybe. A mesterdiploma megszerzése feljogosít a doktori képzésben való részvételre.</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7.</w:t>
        <w:tab/>
        <w:t>A BME-GPK közreműködése a SE Általános Orvostudományi Kar, Ortopédiai Klinika GERINCO2 azonosítójú és „Ortopédiai deformitások megfigyelésére és gondozására szolgáló intelligens eszköz és módszer kifejlesztése” című NTP kutatás-fejlesztési pályázatában.</w:t>
      </w:r>
    </w:p>
    <w:p>
      <w:pPr>
        <w:pStyle w:val="Listaszerbekezds"/>
        <w:spacing w:lineRule="auto" w:line="240" w:before="120" w:after="0"/>
        <w:ind w:left="397" w:hanging="397"/>
        <w:contextualSpacing w:val="false"/>
        <w:jc w:val="both"/>
        <w:rPr/>
      </w:pPr>
      <w:r>
        <w:rPr>
          <w:rFonts w:cs="Times New Roman" w:ascii="Times New Roman" w:hAnsi="Times New Roman"/>
          <w:sz w:val="24"/>
          <w:szCs w:val="24"/>
        </w:rPr>
        <w:t>8.</w:t>
        <w:tab/>
        <w:t xml:space="preserve">A BME-GPK közreműködése a SE Általános Orvostudományi Kar, </w:t>
      </w:r>
      <w:r>
        <w:rPr>
          <w:rFonts w:cs="Times New Roman" w:ascii="Times New Roman" w:hAnsi="Times New Roman"/>
          <w:sz w:val="24"/>
          <w:szCs w:val="24"/>
        </w:rPr>
        <w:t>Klinikai Kísérleti Kutató- és Humán Élettani Intézet és Ortopédiai Intézet stent és véráramlás szimulációs kutatásaiban.</w:t>
      </w:r>
    </w:p>
    <w:p>
      <w:pPr>
        <w:pStyle w:val="Normal"/>
        <w:spacing w:lineRule="auto" w:line="240" w:before="120" w:after="0"/>
        <w:ind w:left="397" w:hanging="397"/>
        <w:jc w:val="both"/>
        <w:rPr>
          <w:color w:val="000000"/>
        </w:rPr>
      </w:pPr>
      <w:r>
        <w:rPr>
          <w:rFonts w:cs="Times New Roman" w:ascii="Times New Roman" w:hAnsi="Times New Roman"/>
          <w:sz w:val="24"/>
          <w:szCs w:val="24"/>
        </w:rPr>
        <w:t>9.</w:t>
      </w:r>
      <w:r>
        <w:rPr>
          <w:rFonts w:cs="Times New Roman" w:ascii="Times New Roman" w:hAnsi="Times New Roman"/>
          <w:color w:val="000000"/>
          <w:sz w:val="24"/>
          <w:szCs w:val="24"/>
        </w:rPr>
        <w:t xml:space="preserve"> </w:t>
        <w:tab/>
        <w:t>A BME-TTK főleg oktatási, részben kutatási partnerei az SE-n: Biofizikai és Sugárbiológiai Intézet, Érsebészeti Klinika, Genetika, Sejt és Immunbiológiai Intézet, MR Kutató Központ, Radiológiai és Onkoterápiás Klinika.</w:t>
      </w:r>
    </w:p>
    <w:p>
      <w:pPr>
        <w:pStyle w:val="Heading2"/>
        <w:spacing w:lineRule="auto" w:line="240" w:before="120" w:after="0"/>
        <w:ind w:left="397" w:hanging="397"/>
        <w:rPr/>
      </w:pPr>
      <w:bookmarkStart w:id="64" w:name="__RefHeading___Toc382407900"/>
      <w:bookmarkEnd w:id="64"/>
      <w:r>
        <w:rPr/>
        <w:t>BCE-BME együttműködések:</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A GTK APPI Ergonómia és Pszichológia Tanszék a BCE Társadalomtudományi Kar Magatartástudományi és Kommunikációelméleti Intézetével közös kutatásokat végzett. A kutatás során fiziológiai adatokat is rögzítő kísérletsorozat segítségével a tanári szerepben e-learning anyagokat szerkesztő felhasználók viselkedését tanulmányozták. </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A BCE Gazdálkodási Kar és a BME GTK Gazdálkodás- és szervezéstudományi Doktori Iskolái között évek óta élő szakmai kapcsolat működik. A két kar oktatói opponensként, bizottsági tagként rendszeres résztvevői egymás doktori és habilitációs cselekményeinek. </w:t>
      </w:r>
    </w:p>
    <w:p>
      <w:pPr>
        <w:pStyle w:val="Normal"/>
        <w:spacing w:lineRule="auto" w:line="240" w:before="120" w:after="0"/>
        <w:ind w:left="397" w:hanging="397"/>
        <w:jc w:val="both"/>
        <w:rPr/>
      </w:pPr>
      <w:r>
        <w:rPr>
          <w:rFonts w:cs="Times New Roman" w:ascii="Times New Roman" w:hAnsi="Times New Roman"/>
          <w:sz w:val="24"/>
          <w:szCs w:val="24"/>
        </w:rPr>
        <w:t xml:space="preserve">3. </w:t>
        <w:tab/>
        <w:t>A BCE Gazdálkodási Kar és a BME GTK a mesterszintű képzési programokban együttműködnek. A mindkét intézményben futó Regionális és környezeti gazdaságtan mesterszakon több tantárgyat csak az egyik intézmény hirdeti meg mindkét egyetem hallgatóinak. Az MBA programot a BCE csak angol nyelven, a BME pedig csak magyar nyelven hirdeti meg.</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Ez év márciusában létrejött a Nyelvtudásért Országos Egyesület, melynek alapítói a BME Idegennyelvi Központ (és azon belül a BME Nyelvvizsgaközpont) és a BCE Nyelvvizsgaközpont. </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 xml:space="preserve">5. </w:t>
        <w:tab/>
        <w:t>A BME-ÉMK Vízi Közmű és Környezetmérnöki Tanszék és a Corvinus REKK (Regionális Kutató Központ) együtt vesznek részt az "EPIWATER" FP7-es projektben.</w:t>
      </w:r>
    </w:p>
    <w:p>
      <w:pPr>
        <w:pStyle w:val="Normal"/>
        <w:spacing w:lineRule="auto" w:line="240" w:before="120" w:after="0"/>
        <w:ind w:left="397" w:hanging="397"/>
        <w:jc w:val="both"/>
        <w:rPr>
          <w:rFonts w:ascii="Times New Roman" w:hAnsi="Times New Roman" w:cs="Times New Roman"/>
          <w:color w:val="333333"/>
          <w:sz w:val="24"/>
          <w:szCs w:val="24"/>
        </w:rPr>
      </w:pPr>
      <w:r>
        <w:rPr>
          <w:rFonts w:cs="Times New Roman" w:ascii="Times New Roman" w:hAnsi="Times New Roman"/>
          <w:sz w:val="24"/>
          <w:szCs w:val="24"/>
        </w:rPr>
        <w:t>6.</w:t>
        <w:tab/>
        <w:t xml:space="preserve">A BME-VBK kutatási együttműködéseinek témakörei a BCE Élelmiszer-tudományi Karával: élelmiszer-tudomány és technológia; élelmiszeripari műveletek és rendszerek; élelmiszeranalitika és élelmiszerbiztonság; </w:t>
      </w:r>
      <w:r>
        <w:rPr>
          <w:rFonts w:cs="Times New Roman" w:ascii="Times New Roman" w:hAnsi="Times New Roman"/>
          <w:color w:val="333333"/>
          <w:sz w:val="24"/>
          <w:szCs w:val="24"/>
        </w:rPr>
        <w:t>vegyipari műveletek, irányítástechnika, kémiai technológia.</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color w:val="000000"/>
          <w:sz w:val="24"/>
          <w:szCs w:val="24"/>
        </w:rPr>
        <w:t xml:space="preserve">A BME-TTK főleg oktatási, részben kutatási partnerei a BCE-n: </w:t>
      </w:r>
      <w:r>
        <w:rPr>
          <w:rFonts w:cs="Times New Roman" w:ascii="Times New Roman" w:hAnsi="Times New Roman"/>
          <w:sz w:val="24"/>
          <w:szCs w:val="24"/>
        </w:rPr>
        <w:t>Befektetések és Vállalati Pénzügy Tanszék, Operációkutatási Tanszék és Matematika Tanszék.</w:t>
      </w:r>
    </w:p>
    <w:p>
      <w:pPr>
        <w:pStyle w:val="Heading2"/>
        <w:spacing w:lineRule="auto" w:line="240" w:before="120" w:after="0"/>
        <w:ind w:left="397" w:hanging="397"/>
        <w:rPr/>
      </w:pPr>
      <w:bookmarkStart w:id="65" w:name="__RefHeading___Toc382407901"/>
      <w:bookmarkEnd w:id="65"/>
      <w:r>
        <w:rPr/>
        <w:t>OE-BME együttműködések:</w:t>
      </w:r>
    </w:p>
    <w:p>
      <w:pPr>
        <w:pStyle w:val="Normal"/>
        <w:spacing w:lineRule="auto" w:line="240" w:before="120" w:after="0"/>
        <w:ind w:left="397" w:hanging="397"/>
        <w:jc w:val="both"/>
        <w:rPr/>
      </w:pPr>
      <w:r>
        <w:rPr>
          <w:rFonts w:cs="Times New Roman" w:ascii="Times New Roman" w:hAnsi="Times New Roman"/>
          <w:sz w:val="24"/>
          <w:szCs w:val="24"/>
        </w:rPr>
        <w:t xml:space="preserve">1. </w:t>
        <w:tab/>
        <w:t>Az Óbudai Egyetem Biztonságtudományi Doktori Iskola számára – felkérésükre – a GTK APPI Ergonómia és Pszichológia Tanszéke meghirdetett egy "Statisztikai módszerek alkalmazása különböző ember-gép rendszerek meghibásodási dinamikájának vizsgálatára" c. témát és egy „Termékbiztonság” c. tantárgyat (</w:t>
      </w:r>
      <w:hyperlink r:id="rId145">
        <w:r>
          <w:rPr>
            <w:rStyle w:val="InternetLink"/>
            <w:rFonts w:cs="Times New Roman" w:ascii="Times New Roman" w:hAnsi="Times New Roman"/>
            <w:sz w:val="24"/>
            <w:szCs w:val="24"/>
          </w:rPr>
          <w:t>http://bdi.uni-obuda.hu/temakiirasok</w:t>
        </w:r>
      </w:hyperlink>
      <w:r>
        <w:rPr>
          <w:rFonts w:cs="Times New Roman" w:ascii="Times New Roman" w:hAnsi="Times New Roman"/>
          <w:sz w:val="24"/>
          <w:szCs w:val="24"/>
        </w:rPr>
        <w:t>), valamint a tanszék munkatársai részt vesznek a TÁMOP-4.2.1.B-11/2/KMR-2011-0001 projekt keretében, az Óbudai Egyetemmel közös, a munkahelyi kockázatértékelés fejlesztését célzó kutatásokban.</w:t>
      </w:r>
    </w:p>
    <w:p>
      <w:pPr>
        <w:pStyle w:val="Normal"/>
        <w:spacing w:lineRule="auto" w:line="240" w:before="120" w:after="0"/>
        <w:ind w:left="397" w:hanging="397"/>
        <w:jc w:val="both"/>
        <w:rPr/>
      </w:pPr>
      <w:r>
        <w:rPr>
          <w:rFonts w:cs="Times New Roman" w:ascii="Times New Roman" w:hAnsi="Times New Roman"/>
          <w:sz w:val="24"/>
          <w:szCs w:val="24"/>
        </w:rPr>
        <w:t xml:space="preserve">2. </w:t>
        <w:tab/>
        <w:t>A BME-KSK EJJT Járműipari Tudásközpont és a OE Közlekedésinformatikai és Telematikai Tudásközpontja közötti együttműködés elsősorban közös konferenciák szervezésére terjed ki.</w:t>
      </w:r>
    </w:p>
    <w:p>
      <w:pPr>
        <w:pStyle w:val="Normal"/>
        <w:spacing w:lineRule="auto" w:line="240" w:before="120" w:after="0"/>
        <w:ind w:left="397" w:hanging="397"/>
        <w:jc w:val="both"/>
        <w:rPr/>
      </w:pPr>
      <w:r>
        <w:rPr>
          <w:rFonts w:cs="Times New Roman" w:ascii="Times New Roman" w:hAnsi="Times New Roman"/>
          <w:sz w:val="24"/>
          <w:szCs w:val="24"/>
        </w:rPr>
        <w:t xml:space="preserve">3. </w:t>
        <w:tab/>
        <w:t>Járműipari képzésben érintett egyetemek tervezett kutatási hálózatában az OE is partner, ennek részletei egy klaszterszerű együttműködést vetítenek előre.</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4.</w:t>
        <w:tab/>
        <w:t>A BME-VBK több oktatója vállal témavezetést az OE Anyagtudományi és Technológiai Doktori Iskolájában.</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5.</w:t>
        <w:tab/>
        <w:t>A BME-VBK több oktatója részt vesz az OE Rejtő Sándor Könnyűipari és Környezetmérnöki Kar oktatásában.</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6.</w:t>
        <w:tab/>
        <w:t>A BME-GPK közreműködött a „A KMR Gépészmérnöki Karok informatikai hátterű képzési anyagai és tartalmai kidolgozása” c. TÁMOP tananyag-fejlesztési projektben. Partnerek: a Szent István Egyetem Gépészmérnöki Kar és az Óbudai Egyetem Bánki Donát Gépész és Biztonságtechnikai Mérnöki Kar.</w:t>
      </w:r>
    </w:p>
    <w:p>
      <w:pPr>
        <w:pStyle w:val="Normal"/>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7.</w:t>
        <w:tab/>
        <w:t>A BME-GPK közreműködött az OE Rejtő Sándor Könnyűipari és Környezetmérnöki Kar, Terméktervező Intézet GERINCO2 azonosítójú, „Ortopédiai deformitások megfigyelésére és gondozására szolgáló intelligens eszköz és módszer kifejlesztése” című NTP kutatás-fejlesztési projektjében.</w:t>
      </w:r>
    </w:p>
    <w:p>
      <w:pPr>
        <w:pStyle w:val="Heading2"/>
        <w:spacing w:lineRule="auto" w:line="240" w:before="120" w:after="0"/>
        <w:ind w:left="397" w:hanging="397"/>
        <w:rPr/>
      </w:pPr>
      <w:bookmarkStart w:id="66" w:name="__RefHeading___Toc382407902"/>
      <w:r>
        <w:rPr/>
        <w:t>SZIE-BME együttműködések:</w:t>
      </w:r>
      <w:bookmarkEnd w:id="66"/>
      <w:r>
        <w:rPr/>
        <w:t xml:space="preserve"> </w:t>
      </w:r>
    </w:p>
    <w:p>
      <w:pPr>
        <w:pStyle w:val="Normal"/>
        <w:numPr>
          <w:ilvl w:val="0"/>
          <w:numId w:val="27"/>
        </w:numPr>
        <w:spacing w:lineRule="auto" w:line="240" w:before="120" w:after="0"/>
        <w:ind w:left="397" w:hanging="397"/>
        <w:jc w:val="both"/>
        <w:rPr/>
      </w:pPr>
      <w:r>
        <w:rPr>
          <w:rFonts w:cs="Times New Roman" w:ascii="Times New Roman" w:hAnsi="Times New Roman"/>
          <w:sz w:val="24"/>
          <w:szCs w:val="24"/>
        </w:rPr>
        <w:t xml:space="preserve">BME-VBK munkatársak közreműködnek </w:t>
      </w:r>
      <w:r>
        <w:rPr>
          <w:rFonts w:cs="Times New Roman" w:ascii="Times New Roman" w:hAnsi="Times New Roman"/>
          <w:color w:val="333333"/>
          <w:sz w:val="24"/>
          <w:szCs w:val="24"/>
        </w:rPr>
        <w:t>PhD munkák konzultálásában, és a biodízelgyártás kutatásában.</w:t>
      </w:r>
    </w:p>
    <w:p>
      <w:pPr>
        <w:pStyle w:val="Normal"/>
        <w:numPr>
          <w:ilvl w:val="0"/>
          <w:numId w:val="27"/>
        </w:numPr>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sz w:val="24"/>
          <w:szCs w:val="24"/>
        </w:rPr>
        <w:t>A BME-GPK közreműködött a „A KMR Gépészmérnöki Karok informatikai hátterű képzési anyagai és tartalmai kidolgozása” c. TÁMOP tananyag-fejlesztési projektben. Partnerek: a Szent István Egyetem Gépészmérnöki Kar és az Óbudai Egyetem Bánki Donát Gépész és Biztonságtechnikai Mérnöki Kar.</w:t>
      </w:r>
    </w:p>
    <w:p>
      <w:pPr>
        <w:pStyle w:val="Normal"/>
        <w:numPr>
          <w:ilvl w:val="0"/>
          <w:numId w:val="27"/>
        </w:numPr>
        <w:spacing w:lineRule="auto" w:line="240" w:before="120" w:after="0"/>
        <w:ind w:left="397" w:hanging="397"/>
        <w:jc w:val="both"/>
        <w:rPr>
          <w:rFonts w:ascii="Times New Roman" w:hAnsi="Times New Roman" w:cs="Times New Roman"/>
          <w:sz w:val="24"/>
          <w:szCs w:val="24"/>
        </w:rPr>
      </w:pPr>
      <w:r>
        <w:rPr>
          <w:rFonts w:cs="Times New Roman" w:ascii="Times New Roman" w:hAnsi="Times New Roman"/>
          <w:color w:val="000000"/>
          <w:sz w:val="24"/>
          <w:szCs w:val="24"/>
        </w:rPr>
        <w:t xml:space="preserve">A BME-TTK kutatási partnerei a SZIE-n: </w:t>
      </w:r>
      <w:r>
        <w:rPr>
          <w:rFonts w:cs="Times New Roman" w:ascii="Times New Roman" w:hAnsi="Times New Roman"/>
          <w:sz w:val="24"/>
          <w:szCs w:val="24"/>
        </w:rPr>
        <w:t>Növénytani és Ökofiziológiai Intézet, YMÉK Ábrázolás és Számítástechnikai Tanszék.</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32" w:hanging="432"/>
        <w:rPr/>
      </w:pPr>
      <w:bookmarkStart w:id="67" w:name="__RefHeading___Toc382407903"/>
      <w:bookmarkEnd w:id="67"/>
      <w:r>
        <w:rPr/>
        <w:t>2. Melléklet: Létesítmény beruházások, fejlesztések</w:t>
      </w:r>
    </w:p>
    <w:p>
      <w:pPr>
        <w:pStyle w:val="Heading2"/>
        <w:spacing w:lineRule="auto" w:line="240" w:before="120" w:after="120"/>
        <w:ind w:left="578" w:hanging="578"/>
        <w:rPr/>
      </w:pPr>
      <w:bookmarkStart w:id="68" w:name="__RefHeading___Toc382407904"/>
      <w:bookmarkEnd w:id="68"/>
      <w:r>
        <w:rPr/>
        <w:t>Előzmények</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A BME átfogó létesítményprogramon van túl. A 2009-2012-as program eredményeképpen kialakultak a „kari kiskampuszok”, ami hosszabb távon is meghatározó változást hozott. Ennek során az egyes karok szervezeti egységei és tantermei egymáshoz közeli épületekben kerültek koncentrálásra, ezzel erősödhetett a „kari otthon” szemlélet, amivel sikerült elérni azt is, hogy egyre több alsóbb szintű figyelem essen a tanszéki területek melletti tantermekre, folyosókra, mellékhelyiségekre is. Mindezzel nagyobb aktivitás is elérhető volt a kari létesítményekkel kapcsolatos pályázati, illetve szponzorációs bevételek szerzésében is.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 xml:space="preserve">A program további eredményei: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kari és nem kari szervezeti egységekhez tartozó területeinek mintegy 30%-a újul meg, ami mintegy 40 ezer négyzetmétert jelent. Szembeötlő változás történt a CH, K, MT, ST, DCS, ÉL, R, T, E, V1 és Q épületek esetén.</w:t>
      </w:r>
    </w:p>
    <w:p>
      <w:pPr>
        <w:pStyle w:val="Normal"/>
        <w:numPr>
          <w:ilvl w:val="0"/>
          <w:numId w:val="15"/>
        </w:numPr>
        <w:spacing w:lineRule="auto" w:line="240" w:before="0" w:after="0"/>
        <w:jc w:val="both"/>
        <w:rPr/>
      </w:pPr>
      <w:r>
        <w:rPr>
          <w:rFonts w:cs="Times New Roman" w:ascii="Times New Roman" w:hAnsi="Times New Roman"/>
          <w:bCs/>
          <w:iCs/>
          <w:sz w:val="24"/>
          <w:szCs w:val="24"/>
        </w:rPr>
        <w:t xml:space="preserve">Tantermeink, </w:t>
      </w:r>
      <w:r>
        <w:rPr>
          <w:rFonts w:cs="Times New Roman" w:ascii="Times New Roman" w:hAnsi="Times New Roman"/>
          <w:sz w:val="24"/>
          <w:szCs w:val="24"/>
        </w:rPr>
        <w:t>nagyelőadóink</w:t>
      </w:r>
      <w:r>
        <w:rPr>
          <w:rFonts w:cs="Times New Roman" w:ascii="Times New Roman" w:hAnsi="Times New Roman"/>
          <w:bCs/>
          <w:iCs/>
          <w:sz w:val="24"/>
          <w:szCs w:val="24"/>
        </w:rPr>
        <w:t xml:space="preserve"> jelentős részét is felújítottuk.</w:t>
      </w:r>
    </w:p>
    <w:p>
      <w:pPr>
        <w:pStyle w:val="Normal"/>
        <w:numPr>
          <w:ilvl w:val="0"/>
          <w:numId w:val="15"/>
        </w:numPr>
        <w:spacing w:lineRule="auto" w:line="240" w:before="0" w:after="0"/>
        <w:jc w:val="both"/>
        <w:rPr/>
      </w:pPr>
      <w:r>
        <w:rPr>
          <w:rFonts w:cs="Times New Roman" w:ascii="Times New Roman" w:hAnsi="Times New Roman"/>
          <w:bCs/>
          <w:iCs/>
          <w:sz w:val="24"/>
          <w:szCs w:val="24"/>
        </w:rPr>
        <w:t xml:space="preserve">A három </w:t>
      </w:r>
      <w:r>
        <w:rPr>
          <w:rFonts w:cs="Times New Roman" w:ascii="Times New Roman" w:hAnsi="Times New Roman"/>
          <w:sz w:val="24"/>
          <w:szCs w:val="24"/>
        </w:rPr>
        <w:t>kampuszrészből</w:t>
      </w:r>
      <w:r>
        <w:rPr>
          <w:rFonts w:cs="Times New Roman" w:ascii="Times New Roman" w:hAnsi="Times New Roman"/>
          <w:bCs/>
          <w:iCs/>
          <w:sz w:val="24"/>
          <w:szCs w:val="24"/>
        </w:rPr>
        <w:t xml:space="preserve"> kettő újult meg: a déli a Q épülettel készült el, a középső átfogó rendezése lezajlott (parkrészek, parkolók, gyalogos és autós közlekedési utak. stb.). </w:t>
      </w:r>
    </w:p>
    <w:p>
      <w:pPr>
        <w:pStyle w:val="Normal"/>
        <w:numPr>
          <w:ilvl w:val="0"/>
          <w:numId w:val="15"/>
        </w:numPr>
        <w:spacing w:lineRule="auto" w:line="240" w:before="0" w:after="0"/>
        <w:jc w:val="both"/>
        <w:rPr/>
      </w:pPr>
      <w:r>
        <w:rPr>
          <w:rFonts w:cs="Times New Roman" w:ascii="Times New Roman" w:hAnsi="Times New Roman"/>
          <w:bCs/>
          <w:iCs/>
          <w:sz w:val="24"/>
          <w:szCs w:val="24"/>
        </w:rPr>
        <w:t xml:space="preserve">A </w:t>
      </w:r>
      <w:r>
        <w:rPr>
          <w:rFonts w:cs="Times New Roman" w:ascii="Times New Roman" w:hAnsi="Times New Roman"/>
          <w:sz w:val="24"/>
          <w:szCs w:val="24"/>
        </w:rPr>
        <w:t>sportlétesítmények</w:t>
      </w:r>
      <w:r>
        <w:rPr>
          <w:rFonts w:cs="Times New Roman" w:ascii="Times New Roman" w:hAnsi="Times New Roman"/>
          <w:bCs/>
          <w:iCs/>
          <w:sz w:val="24"/>
          <w:szCs w:val="24"/>
        </w:rPr>
        <w:t xml:space="preserve"> teljesen megújultak: kampuszon belüli új Sportközpont, illetve felújított Sporttelep.</w:t>
      </w:r>
    </w:p>
    <w:p>
      <w:pPr>
        <w:pStyle w:val="Normal"/>
        <w:numPr>
          <w:ilvl w:val="0"/>
          <w:numId w:val="15"/>
        </w:numPr>
        <w:spacing w:lineRule="auto" w:line="240" w:before="0" w:after="0"/>
        <w:jc w:val="both"/>
        <w:rPr/>
      </w:pPr>
      <w:r>
        <w:rPr>
          <w:rFonts w:cs="Times New Roman" w:ascii="Times New Roman" w:hAnsi="Times New Roman"/>
          <w:bCs/>
          <w:iCs/>
          <w:sz w:val="24"/>
          <w:szCs w:val="24"/>
        </w:rPr>
        <w:t xml:space="preserve">A K épületben bővített, korszerűsített konferencia- és rendezvényblokk készült, emellett </w:t>
      </w:r>
      <w:r>
        <w:rPr>
          <w:rFonts w:cs="Times New Roman" w:ascii="Times New Roman" w:hAnsi="Times New Roman"/>
          <w:sz w:val="24"/>
          <w:szCs w:val="24"/>
        </w:rPr>
        <w:t>közösségi</w:t>
      </w:r>
      <w:r>
        <w:rPr>
          <w:rFonts w:cs="Times New Roman" w:ascii="Times New Roman" w:hAnsi="Times New Roman"/>
          <w:bCs/>
          <w:iCs/>
          <w:sz w:val="24"/>
          <w:szCs w:val="24"/>
        </w:rPr>
        <w:t xml:space="preserve"> területei is jelentősebb felújítást kaptak/kapnak.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Új orvosi rendelőt építettünk.</w:t>
      </w:r>
    </w:p>
    <w:p>
      <w:pPr>
        <w:pStyle w:val="Normal"/>
        <w:numPr>
          <w:ilvl w:val="0"/>
          <w:numId w:val="15"/>
        </w:numPr>
        <w:spacing w:lineRule="auto" w:line="240" w:before="0" w:after="0"/>
        <w:jc w:val="both"/>
        <w:rPr/>
      </w:pPr>
      <w:r>
        <w:rPr>
          <w:rFonts w:cs="Times New Roman" w:ascii="Times New Roman" w:hAnsi="Times New Roman"/>
          <w:bCs/>
          <w:iCs/>
          <w:sz w:val="24"/>
          <w:szCs w:val="24"/>
        </w:rPr>
        <w:t xml:space="preserve">Több lényeges energiaracionalizálási beruházást hajtottunk végre (ablakcserék, </w:t>
      </w:r>
      <w:r>
        <w:rPr>
          <w:rFonts w:cs="Times New Roman" w:ascii="Times New Roman" w:hAnsi="Times New Roman"/>
          <w:sz w:val="24"/>
          <w:szCs w:val="24"/>
        </w:rPr>
        <w:t>fűtéskorszerűsítések</w:t>
      </w:r>
      <w:r>
        <w:rPr>
          <w:rFonts w:cs="Times New Roman" w:ascii="Times New Roman" w:hAnsi="Times New Roman"/>
          <w:bCs/>
          <w:iCs/>
          <w:sz w:val="24"/>
          <w:szCs w:val="24"/>
        </w:rPr>
        <w:t>, tetőszigetelések stb.).</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kollégiumokat érintő rekonstrukció-sorozat hosszú évtizedek óta a legjelentősebb ekkor volt a BME-n. </w:t>
      </w:r>
    </w:p>
    <w:p>
      <w:pPr>
        <w:pStyle w:val="Normal"/>
        <w:numPr>
          <w:ilvl w:val="0"/>
          <w:numId w:val="15"/>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z egy négyzetméterre eső üzemelési-karbantartási költség már a program közepétől kezdődően némileg csökkent, ami hatalmas eredmény.</w:t>
      </w:r>
    </w:p>
    <w:p>
      <w:pPr>
        <w:pStyle w:val="Normal"/>
        <w:numPr>
          <w:ilvl w:val="0"/>
          <w:numId w:val="15"/>
        </w:numPr>
        <w:spacing w:lineRule="auto" w:line="240" w:before="0" w:after="120"/>
        <w:ind w:left="714" w:hanging="357"/>
        <w:jc w:val="both"/>
        <w:rPr>
          <w:rFonts w:ascii="Times New Roman" w:hAnsi="Times New Roman" w:cs="Times New Roman"/>
          <w:bCs/>
          <w:iCs/>
          <w:sz w:val="24"/>
          <w:szCs w:val="24"/>
        </w:rPr>
      </w:pPr>
      <w:r>
        <w:rPr>
          <w:rFonts w:cs="Times New Roman" w:ascii="Times New Roman" w:hAnsi="Times New Roman"/>
          <w:bCs/>
          <w:iCs/>
          <w:sz w:val="24"/>
          <w:szCs w:val="24"/>
        </w:rPr>
        <w:t>A 2009-2012-es létesítményprogrammal kijelölt irányt 2012-2016-ban is tovább kell vinni, az elért szemléletváltozást meg kell erősíteni.</w:t>
      </w:r>
    </w:p>
    <w:p>
      <w:pPr>
        <w:pStyle w:val="Heading2"/>
        <w:spacing w:lineRule="auto" w:line="240" w:before="120" w:after="120"/>
        <w:ind w:left="578" w:hanging="578"/>
        <w:rPr/>
      </w:pPr>
      <w:bookmarkStart w:id="69" w:name="__RefHeading___Toc382407905"/>
      <w:bookmarkEnd w:id="69"/>
      <w:r>
        <w:rPr/>
        <w:t>BME létesítményparkjának mérete, becsült értéke</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A felsőoktatási létesítmények méreteinek és értékeinek megadása még erősen becsült értékek mellett is igen nehézkes, hiszen rengeteg szempontból speciális, az ingatlanok nagy részénél se hozamalapú, se újraelőállítási értéket kalkuláló, se piaci összehasonlításokon alapuló szokásos ingatlanértékesítési módszerek nem alkalmazhatók. </w:t>
      </w:r>
    </w:p>
    <w:p>
      <w:pPr>
        <w:pStyle w:val="Normal"/>
        <w:spacing w:lineRule="auto" w:line="240" w:before="0" w:after="120"/>
        <w:jc w:val="both"/>
        <w:rPr/>
      </w:pPr>
      <w:r>
        <w:rPr>
          <w:rFonts w:cs="Times New Roman" w:ascii="Times New Roman" w:hAnsi="Times New Roman"/>
          <w:bCs/>
          <w:iCs/>
          <w:sz w:val="24"/>
          <w:szCs w:val="24"/>
        </w:rPr>
        <w:t xml:space="preserve">A BME-n úttörőként már tíz éve megkezdtük a területek belső számbavételét, mintegy öt éve pedig ez kiemelt egyetemi gazdálkodási, belső elszámolási szempont. Gazdálkodási rendszerünk szerint szervezeti egységeinknek használt létesítményeik valós (üzemeltetési, karbantartási és felújítási) költségeit meg kell téríteniük. Mindezek miatt rendelkezünk egyfajta konzisztens, sok-sok belső vitán edződött belső értékelési rendszerrel, igaz, ez elsősorban nem az egyes ingatlanok </w:t>
      </w:r>
      <w:r>
        <w:rPr>
          <w:rFonts w:cs="Times New Roman" w:ascii="Times New Roman" w:hAnsi="Times New Roman"/>
          <w:bCs/>
          <w:iCs/>
        </w:rPr>
        <w:t xml:space="preserve">(ingóságok, eszközök, berendezések nélküli) </w:t>
      </w:r>
      <w:r>
        <w:rPr>
          <w:rFonts w:cs="Times New Roman" w:ascii="Times New Roman" w:hAnsi="Times New Roman"/>
          <w:bCs/>
          <w:iCs/>
          <w:sz w:val="24"/>
          <w:szCs w:val="24"/>
        </w:rPr>
        <w:t xml:space="preserve">értékét, hanem évtizedes távlatban tekintett átlagos működtetési és fenntartási költségeit próbálja megragadni. </w:t>
      </w:r>
    </w:p>
    <w:p>
      <w:pPr>
        <w:pStyle w:val="Normal"/>
        <w:spacing w:lineRule="auto" w:line="240" w:before="0" w:after="120"/>
        <w:jc w:val="both"/>
        <w:rPr>
          <w:rFonts w:ascii="Times New Roman" w:hAnsi="Times New Roman" w:cs="Times New Roman"/>
          <w:bCs/>
          <w:iCs/>
          <w:sz w:val="24"/>
          <w:szCs w:val="24"/>
        </w:rPr>
      </w:pPr>
      <w:r>
        <w:drawing>
          <wp:anchor behindDoc="0" distT="0" distB="0" distL="114935" distR="114935" simplePos="0" locked="0" layoutInCell="0" allowOverlap="1" relativeHeight="38">
            <wp:simplePos x="0" y="0"/>
            <wp:positionH relativeFrom="column">
              <wp:posOffset>3005455</wp:posOffset>
            </wp:positionH>
            <wp:positionV relativeFrom="paragraph">
              <wp:posOffset>986155</wp:posOffset>
            </wp:positionV>
            <wp:extent cx="2647950" cy="3810000"/>
            <wp:effectExtent l="0" t="0" r="0" b="0"/>
            <wp:wrapSquare wrapText="bothSides"/>
            <wp:docPr id="3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8" descr=""/>
                    <pic:cNvPicPr>
                      <a:picLocks noChangeAspect="1" noChangeArrowheads="1"/>
                    </pic:cNvPicPr>
                  </pic:nvPicPr>
                  <pic:blipFill>
                    <a:blip r:embed="rId146"/>
                    <a:srcRect l="-8" t="-6" r="-8" b="-6"/>
                    <a:stretch>
                      <a:fillRect/>
                    </a:stretch>
                  </pic:blipFill>
                  <pic:spPr bwMode="auto">
                    <a:xfrm>
                      <a:off x="0" y="0"/>
                      <a:ext cx="2647950" cy="3810000"/>
                    </a:xfrm>
                    <a:prstGeom prst="rect">
                      <a:avLst/>
                    </a:prstGeom>
                  </pic:spPr>
                </pic:pic>
              </a:graphicData>
            </a:graphic>
          </wp:anchor>
        </w:drawing>
      </w:r>
      <w:r>
        <w:rPr>
          <w:rFonts w:cs="Times New Roman" w:ascii="Times New Roman" w:hAnsi="Times New Roman"/>
          <w:bCs/>
          <w:iCs/>
          <w:sz w:val="24"/>
          <w:szCs w:val="24"/>
        </w:rPr>
        <w:t xml:space="preserve">Az alábbi táblázat a BME kampuszának épületeit és a környékbeli kollégiumokat tartalmazza. A négyzetméter-adatnál a hasznos négyzetmétereket tüntettük fel, leginkább ez viszonyítható a köznyelv szerinti lakás vagy iroda mérethez. (Ennek az oktatói, kollégiumi és irodahelyiségek, valamint a tantermek mellett részei például a laboratóriumok, tornatermek, műhelyek, nem részei viszont pl. a folyosók, lépcsőházak, aulák, menzák, parkolók.) </w:t>
      </w:r>
    </w:p>
    <w:p>
      <w:pPr>
        <w:pStyle w:val="Normal"/>
        <w:spacing w:lineRule="auto" w:line="240" w:before="0" w:after="120"/>
        <w:jc w:val="both"/>
        <w:rPr/>
      </w:pPr>
      <w:r>
        <w:rPr>
          <w:rFonts w:cs="Times New Roman" w:ascii="Times New Roman" w:hAnsi="Times New Roman"/>
          <w:bCs/>
          <w:iCs/>
          <w:sz w:val="24"/>
          <w:szCs w:val="24"/>
        </w:rPr>
        <w:t>A következő oszlopban a BME használatos súlyozási rend szerint képeztünk ún. egyenértékes (hasznos) négyzetmétereket. E súlyozás lényege, hogy az átlagos egyetemi területeket 1,00 súllyal szerepeltetjük, de léteznek „csökkentett” értéken nyilvántartott területek is (rosszabb adottságú alagsor, ablaktalan vagy „lecsapott légterű” padlástér stb.) 0,7-es, valamint a „növelt” besorolásúak (kiugró használati adottságú: pl. klimatizált, újonnan épült, mélygarázzsal rendelkező stb.) 1,6-os súlyszorzóval. A „pince” jellegűeket (raktár, garázs stb.) 0,2 szorzóval, a csarnoklaborokat 1,00, a tantermek egy részét pedig 1,5 szorzóval vesszük figyelembe. A mindezek alapján kalkulált egyenértékes területek az érték talán reálisabb mutatói lehetnek (a belső elszámolásokhoz ezeket vesszük alapul). Az utolsó oszlopban – hangsúlyozottan igencsak durva becslésként, nagyságrendi értékként, ingóságok, eszközök, berendezések nélkül – egyenértékes négyzetméterenként 250 ezer forinttal számolva hozzávetőleges épületértéket is kalkuláltunk. (Amennyiben az újraelőállítási értéket kellene becsülni, inkább 300-400 ezer forinttal lenne reális kalkulálni, hiszen itt csak a hasznos területekről van szó.)</w:t>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21590</wp:posOffset>
                </wp:positionV>
                <wp:extent cx="2948940" cy="7839710"/>
                <wp:effectExtent l="0" t="0" r="0" b="0"/>
                <wp:wrapSquare wrapText="bothSides"/>
                <wp:docPr id="37" name="Frame1"/>
                <a:graphic xmlns:a="http://schemas.openxmlformats.org/drawingml/2006/main">
                  <a:graphicData uri="http://schemas.microsoft.com/office/word/2010/wordprocessingShape">
                    <wps:wsp>
                      <wps:cNvSpPr txBox="1"/>
                      <wps:spPr>
                        <a:xfrm>
                          <a:off x="0" y="0"/>
                          <a:ext cx="2948940" cy="78397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992"/>
                              <w:gridCol w:w="1330"/>
                              <w:gridCol w:w="1221"/>
                            </w:tblGrid>
                            <w:tr>
                              <w:trPr>
                                <w:trHeight w:val="69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Épület j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Hasznos n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Egyenértékes n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Becsült érték (EFt)</w:t>
                                  </w:r>
                                </w:p>
                              </w:tc>
                            </w:tr>
                            <w:tr>
                              <w:trPr>
                                <w:trHeight w:val="284" w:hRule="exac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Oktatási és irodaépületek</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9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944 8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A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1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84 60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4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8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52 0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2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0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72 43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D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58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37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93 2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10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792 8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É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5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1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87 1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54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723 41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50 26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2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98 03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H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04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60 87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2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7 6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418 77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46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2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06 552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0 7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8 2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061 43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28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93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983 5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08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6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91 86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0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73 3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2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66 21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4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5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63 66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Q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3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7 8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453 481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04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3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077 49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4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1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77 72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76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8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22 9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97 0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T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6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65 8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U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60 0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0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3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328 5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0 13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0 4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05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28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27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19 82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 xml:space="preserve">Összes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4 88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7 33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41 833 768    </w:t>
                                  </w:r>
                                </w:p>
                              </w:tc>
                            </w:tr>
                            <w:tr>
                              <w:trPr>
                                <w:trHeight w:val="284" w:hRule="exac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 xml:space="preserve">Kollégiumok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BG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4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41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53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BM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15 8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T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1 76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1 76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941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F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4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12 0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P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1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1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035 0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WJ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4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600 0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S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4 97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4 97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44 5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Összes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64 8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64 8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 202 7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 xml:space="preserve">Mi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229 69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232 1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58 036 468    </w:t>
                                  </w:r>
                                </w:p>
                              </w:tc>
                            </w:tr>
                          </w:tbl>
                        </w:txbxContent>
                      </wps:txbx>
                      <wps:bodyPr anchor="t" lIns="0" tIns="0" rIns="0" bIns="0">
                        <a:noAutofit/>
                      </wps:bodyPr>
                    </wps:wsp>
                  </a:graphicData>
                </a:graphic>
              </wp:anchor>
            </w:drawing>
          </mc:Choice>
          <mc:Fallback>
            <w:pict>
              <v:rect fillcolor="#FFFFFF" style="position:absolute;rotation:-0;width:232.2pt;height:617.3pt;mso-wrap-distance-left:0pt;mso-wrap-distance-right:7.05pt;mso-wrap-distance-top:0pt;mso-wrap-distance-bottom:0pt;margin-top:1.7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992"/>
                        <w:gridCol w:w="1330"/>
                        <w:gridCol w:w="1221"/>
                      </w:tblGrid>
                      <w:tr>
                        <w:trPr>
                          <w:trHeight w:val="69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Épület j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Hasznos n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Egyenértékes n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Becsült érték (EFt)</w:t>
                            </w:r>
                          </w:p>
                        </w:tc>
                      </w:tr>
                      <w:tr>
                        <w:trPr>
                          <w:trHeight w:val="284" w:hRule="exac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Oktatási és irodaépületek</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9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8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944 8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A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1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3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84 60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4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8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52 0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26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09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72 43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DC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58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37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93 2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10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17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792 8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É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5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14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87 1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54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89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723 41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1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0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50 26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2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98 03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H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9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04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60 87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266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7 67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418 77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46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2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06 552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0 71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8 2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061 43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28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93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983 5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08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6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91 86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09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73 3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7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26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66 21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94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5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63 66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Q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31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7 8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453 481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04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8 31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077 49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4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1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77 723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76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4 892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222 9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18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97 0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T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6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46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65 8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U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60 0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00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5 314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328 57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0 13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0 42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605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28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27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19 828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 xml:space="preserve">Összes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4 88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7 33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41 833 768    </w:t>
                            </w:r>
                          </w:p>
                        </w:tc>
                      </w:tr>
                      <w:tr>
                        <w:trPr>
                          <w:trHeight w:val="284" w:hRule="exac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b/>
                                <w:bCs/>
                                <w:i/>
                                <w:iCs/>
                                <w:sz w:val="20"/>
                                <w:szCs w:val="20"/>
                              </w:rPr>
                              <w:t xml:space="preserve">Kollégiumok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BG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415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7 41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853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BM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6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6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15 8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KT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1 767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1 76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2 941 6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MF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4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04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512 0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VP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1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2 14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035 0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WJ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4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6 4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 600 025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S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4 978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14 97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Cs/>
                                <w:iCs/>
                                <w:sz w:val="20"/>
                                <w:szCs w:val="20"/>
                              </w:rPr>
                            </w:pPr>
                            <w:r>
                              <w:rPr>
                                <w:rFonts w:eastAsia="Calibri" w:cs="Calibri"/>
                                <w:bCs/>
                                <w:iCs/>
                                <w:sz w:val="20"/>
                                <w:szCs w:val="20"/>
                              </w:rPr>
                              <w:t xml:space="preserve">    </w:t>
                            </w:r>
                            <w:r>
                              <w:rPr>
                                <w:bCs/>
                                <w:iCs/>
                                <w:sz w:val="20"/>
                                <w:szCs w:val="20"/>
                              </w:rPr>
                              <w:t xml:space="preserve">3 744 55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Összes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64 8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64 8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
                                <w:i/>
                                <w:iCs/>
                                <w:sz w:val="20"/>
                                <w:szCs w:val="20"/>
                              </w:rPr>
                            </w:pPr>
                            <w:r>
                              <w:rPr>
                                <w:rFonts w:eastAsia="Calibri" w:cs="Calibri"/>
                                <w:b/>
                                <w:bCs/>
                                <w:i/>
                                <w:iCs/>
                                <w:sz w:val="20"/>
                                <w:szCs w:val="20"/>
                              </w:rPr>
                              <w:t xml:space="preserve">  </w:t>
                            </w:r>
                            <w:r>
                              <w:rPr>
                                <w:b/>
                                <w:bCs/>
                                <w:i/>
                                <w:iCs/>
                                <w:sz w:val="20"/>
                                <w:szCs w:val="20"/>
                              </w:rPr>
                              <w:t xml:space="preserve">16 202 700    </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b/>
                                <w:bCs/>
                                <w:iCs/>
                                <w:sz w:val="20"/>
                                <w:szCs w:val="20"/>
                              </w:rPr>
                              <w:t xml:space="preserve">Mi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229 69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232 14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b/>
                                <w:b/>
                                <w:bCs/>
                                <w:iCs/>
                                <w:sz w:val="20"/>
                                <w:szCs w:val="20"/>
                              </w:rPr>
                            </w:pPr>
                            <w:r>
                              <w:rPr>
                                <w:rFonts w:eastAsia="Calibri" w:cs="Calibri"/>
                                <w:b/>
                                <w:bCs/>
                                <w:iCs/>
                                <w:sz w:val="20"/>
                                <w:szCs w:val="20"/>
                              </w:rPr>
                              <w:t xml:space="preserve">  </w:t>
                            </w:r>
                            <w:r>
                              <w:rPr>
                                <w:b/>
                                <w:bCs/>
                                <w:iCs/>
                                <w:sz w:val="20"/>
                                <w:szCs w:val="20"/>
                              </w:rPr>
                              <w:t xml:space="preserve">58 036 468    </w:t>
                            </w:r>
                          </w:p>
                        </w:tc>
                      </w:tr>
                    </w:tbl>
                  </w:txbxContent>
                </v:textbox>
                <w10:wrap type="square"/>
              </v:rect>
            </w:pict>
          </mc:Fallback>
        </mc:AlternateConten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Azaz, a BME oktatási-kutatási épületeinek mintegy 160-170 ezer hasznos négyzetméter területe hozzávetőleg 42 milliárd forint értékű, a kollégiumai további 65 ezer hasznos négyzetmétert jelentenek, plusz 16 milliárdos becsült értékkel. </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Mivel az építőiparban általában 2%-os éves amortizációval szokás számolni, így az oktatási-kutatási épületállományra bruttó mintegy 1000 milliós, míg a kollégiumokra bruttó 400 millió forint kalkulálható, tekintve azt is, hogy a 2009-2012-es létesítményprogrammal sikerült nagyjából konszolidálni létesítményeink helyzeté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fentiekkel harmonizál az a célunk, hogy a kollégiumi alrendszer nélküli létesítmény-beruházások éves kerete a 2013-2016-os időszakban 800-1200 millió forint között legyen (a korábban bemutatott prognózisok a legalacsonyabb, 800 millió forinttal számolnak). </w:t>
      </w:r>
    </w:p>
    <w:p>
      <w:pPr>
        <w:pStyle w:val="Heading2"/>
        <w:spacing w:lineRule="auto" w:line="240" w:before="120" w:after="120"/>
        <w:ind w:left="578" w:hanging="578"/>
        <w:rPr/>
      </w:pPr>
      <w:bookmarkStart w:id="70" w:name="__RefHeading___Toc382407906"/>
      <w:bookmarkEnd w:id="70"/>
      <w:r>
        <w:rPr/>
        <w:t>Létesítményprogram 2013-2016</w:t>
      </w:r>
    </w:p>
    <w:p>
      <w:pPr>
        <w:pStyle w:val="Normal"/>
        <w:spacing w:lineRule="auto" w:line="240"/>
        <w:jc w:val="both"/>
        <w:rPr/>
      </w:pPr>
      <w:r>
        <w:rPr>
          <w:rFonts w:cs="Times New Roman" w:ascii="Times New Roman" w:hAnsi="Times New Roman"/>
          <w:i/>
          <w:sz w:val="24"/>
          <w:szCs w:val="24"/>
        </w:rPr>
        <w:t>Energiaracionalizálási programok (8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őzfűtés felszámolása (3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ílászárócsere program folytatása (50 MFt/év, összesen 2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zaki területen fúrt kúthoz való locsolóhálózat-rákötés (3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li területen kútfúrás és locsolóhálózat kiépítés (3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szaki terület HMV rekonstrukció (2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épület fűtéshálózat rekonstrukció (20 MFt/év) (összesen 8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pületfelügyeleti és szabályozási rendszerfejlesztések (2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energiaracionalizálási programok (2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reaktor épület légkezelő és klimatizációs rendszer rekonstrukció (100 MF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Tetőfelújítás, csapadékvíz elvezetés (6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épület tetőfelújítási program folytatás (IV. ütem) (200 MF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épület tetőfelújítási program folytatás (V. ütem) (120 MF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MG épület tetőfelújítás (11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etőjavítás, födémszigetelés (2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nyvtár épület tetőjavítás (1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tetőfelújítás (50 MF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Vizesblokk-rekonstrukciók (2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épület vizesblokk korszerűsítés (6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 vizesblokk korszerűsítés (15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épület (F29 előadó melletti) vizesblokk korszerűsítés (15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MG épület vizesblokk korszerűsítés (2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pvezeték korszerűsítések (5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 vizesblokk felújítás (40 MF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Informatikai fejlesztések (3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épületi informatikai backup infrastruktúra (8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temi általános szerverhálózat fejlesztése (100 MF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őbb egyetemi informatikai rendszerek (internet, levelezés, dokumentumkezelés, gazdálkodási, munkaügyi és oktatási) korszerűsítése (120 MF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Tanterem-rekonstrukciók (4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épület előadók korszerűsítése (több ütem) (2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épületi nagyelőadók felújítása (1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épületi előadó korszerűsítése (4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yéb (60 MFt)</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Karbantartás (16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400 MFt/év</w:t>
      </w:r>
    </w:p>
    <w:p>
      <w:pPr>
        <w:pStyle w:val="Normal"/>
        <w:spacing w:lineRule="auto" w:line="240" w:before="120" w:after="120"/>
        <w:jc w:val="both"/>
        <w:rPr/>
      </w:pPr>
      <w:r>
        <w:rPr>
          <w:rFonts w:cs="Times New Roman" w:ascii="Times New Roman" w:hAnsi="Times New Roman"/>
          <w:i/>
          <w:sz w:val="24"/>
          <w:szCs w:val="24"/>
        </w:rPr>
        <w:t>Egyebek (9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épület (III. szárny) lift (8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 épületi felvonók felújítása, cseréje (2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E épület atmoszférikus áramlás labor kültéri rész (5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HŐ épület keleti homlokzatának helyreállítása (1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 épület V. emelet felújítása (szellőzés, nyílászáró, födémszigetelés) (6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épületi közterületek felújítása világításkorszerűsítéssel (10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Épületbejáratok rekonstrukciója program folytatása (4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Északi kampuszrész rendezése (8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önyvtárépület toronyszerkezet és óra felújítása (2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yetemi múzeum (4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rafóhálózat felújítása és korszerűsítése (5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rvosi Rendelő II. ütem (5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Díszteremmel szemközti blokk kiürítése és felújítása (30 MFt)</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MIKK költözése a K I. Könyvtár felöli részre (40 MFt)</w:t>
      </w:r>
    </w:p>
    <w:p>
      <w:pPr>
        <w:pStyle w:val="Normal"/>
        <w:numPr>
          <w:ilvl w:val="0"/>
          <w:numId w:val="11"/>
        </w:numPr>
        <w:spacing w:lineRule="auto" w:line="240" w:before="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K konferenciablokk II. ütem (30 MFt)</w:t>
      </w:r>
    </w:p>
    <w:p>
      <w:pPr>
        <w:pStyle w:val="Normal"/>
        <w:numPr>
          <w:ilvl w:val="0"/>
          <w:numId w:val="11"/>
        </w:numPr>
        <w:spacing w:lineRule="auto" w:line="240" w:before="0" w:after="12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Tanreaktor épület erősáramú hálózat felújítása; oktatóreaktor nukleáris méréstechnikai és irányítástechnikai rendszerének rekonstrukciója (200 MFt)</w:t>
      </w:r>
    </w:p>
    <w:p>
      <w:pPr>
        <w:pStyle w:val="Heading2"/>
        <w:ind w:left="576" w:hanging="576"/>
        <w:rPr/>
      </w:pPr>
      <w:bookmarkStart w:id="71" w:name="__RefHeading___Toc382407907"/>
      <w:r>
        <w:rPr/>
        <w:t>Oktatás-kutatási épületek állapotmegőrzés 2013-2016</w:t>
      </w:r>
      <w:bookmarkEnd w:id="71"/>
      <w:r>
        <w:rPr/>
        <w:t xml:space="preserve"> </w:t>
      </w:r>
    </w:p>
    <w:p>
      <w:pPr>
        <w:pStyle w:val="Normal"/>
        <w:numPr>
          <w:ilvl w:val="0"/>
          <w:numId w:val="20"/>
        </w:numPr>
        <w:spacing w:lineRule="auto" w:line="240" w:before="0" w:after="0"/>
        <w:jc w:val="both"/>
        <w:rPr/>
      </w:pPr>
      <w:r>
        <w:rPr>
          <w:rFonts w:cs="Times New Roman" w:ascii="Times New Roman" w:hAnsi="Times New Roman"/>
          <w:sz w:val="24"/>
          <w:szCs w:val="24"/>
        </w:rPr>
        <w:t>Energiaracionalizálási programok (800 M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tőfelújítás, csapadékvíz elvezetés (600 M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esblokk-rekonstrukciók (200 M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kai fejlesztések (300 M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erem-rekonstrukciók (400 M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bantartás (1600 MFt)</w:t>
      </w:r>
    </w:p>
    <w:p>
      <w:pPr>
        <w:pStyle w:val="Normal"/>
        <w:numPr>
          <w:ilvl w:val="0"/>
          <w:numId w:val="2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Egyebek (900 MFt)</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mindösszesen (4800 MFt))</w:t>
      </w:r>
    </w:p>
    <w:p>
      <w:pPr>
        <w:pStyle w:val="Heading2"/>
        <w:ind w:left="576" w:hanging="576"/>
        <w:rPr/>
      </w:pPr>
      <w:bookmarkStart w:id="72" w:name="__RefHeading___Toc382407908"/>
      <w:bookmarkEnd w:id="72"/>
      <w:r>
        <w:rPr/>
        <w:t>Oktatás-kutatási épületek 2013-2016 egyéb</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ztosítási forrásból fedezett projekt:</w:t>
      </w:r>
    </w:p>
    <w:p>
      <w:pPr>
        <w:pStyle w:val="Normal"/>
        <w:numPr>
          <w:ilvl w:val="0"/>
          <w:numId w:val="11"/>
        </w:numPr>
        <w:spacing w:lineRule="auto" w:line="240" w:before="120" w:after="12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CH épület rekonstrukció (400 MF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Állami célprogramokkal reális projektek:</w:t>
      </w:r>
    </w:p>
    <w:p>
      <w:pPr>
        <w:pStyle w:val="Normal"/>
        <w:numPr>
          <w:ilvl w:val="0"/>
          <w:numId w:val="11"/>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épület alap megerősítés (II. ütem) (1000 MFt)</w:t>
      </w:r>
    </w:p>
    <w:p>
      <w:pPr>
        <w:pStyle w:val="Normal"/>
        <w:numPr>
          <w:ilvl w:val="0"/>
          <w:numId w:val="11"/>
        </w:numPr>
        <w:spacing w:lineRule="auto" w:line="240" w:before="0" w:after="12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Labor felújítási program (1000 MFt)</w:t>
      </w:r>
    </w:p>
    <w:p>
      <w:pPr>
        <w:pStyle w:val="Heading2"/>
        <w:ind w:left="576" w:hanging="576"/>
        <w:rPr/>
      </w:pPr>
      <w:bookmarkStart w:id="73" w:name="__RefHeading___Toc382407909"/>
      <w:bookmarkEnd w:id="73"/>
      <w:r>
        <w:rPr/>
        <w:t>Kollégiumok 2013-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llégiumrekonstrukciós munkák (1600 MFt)</w:t>
      </w:r>
      <w:r>
        <w:br w:type="page"/>
      </w:r>
    </w:p>
    <w:p>
      <w:pPr>
        <w:pStyle w:val="Heading1"/>
        <w:numPr>
          <w:ilvl w:val="0"/>
          <w:numId w:val="14"/>
        </w:numPr>
        <w:rPr/>
      </w:pPr>
      <w:bookmarkStart w:id="74" w:name="__RefHeading___Toc382407910"/>
      <w:bookmarkEnd w:id="74"/>
      <w:r>
        <w:rPr/>
        <w:t>Melléklet: A jövő Műegyetemének új létesítménylánca</w:t>
      </w:r>
    </w:p>
    <w:p>
      <w:pPr>
        <w:pStyle w:val="Heading2"/>
        <w:ind w:left="576" w:hanging="576"/>
        <w:rPr/>
      </w:pPr>
      <w:r>
        <w:rPr/>
        <w:t>Előzmények</w:t>
      </w:r>
    </w:p>
    <w:p>
      <w:pPr>
        <w:pStyle w:val="Normal"/>
        <w:spacing w:lineRule="auto" w:line="240" w:before="120" w:after="0"/>
        <w:jc w:val="both"/>
        <w:rPr/>
      </w:pPr>
      <w:r>
        <w:rPr>
          <w:rFonts w:cs="Times New Roman" w:ascii="Times New Roman" w:hAnsi="Times New Roman"/>
          <w:bCs/>
          <w:iCs/>
          <w:sz w:val="24"/>
          <w:szCs w:val="24"/>
        </w:rPr>
        <w:t xml:space="preserve">A 2009-ben meghirdetett „A jövő Műegyeteme” program, majd az erre épülő további lépések, így kiemelten „A BME kutatóegyetemi program”, részletesen elemezték a BME jövőjét, kitörési pontjait, kihívásait. Mindezek alapján a következők állapíthatók meg:  </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A Budapesti Műszaki és Gazdaságtudományi Egyetem az elmúlt időszakban tudatosan és mértéktartóan alakította, bővítette szakterületi palettáját; mindezt úgy, hogy a különböző területei egymást erősítve működhessenek. Ez jelentős erőt ad az intézménynek. </w:t>
      </w:r>
    </w:p>
    <w:p>
      <w:pPr>
        <w:pStyle w:val="Normal"/>
        <w:numPr>
          <w:ilvl w:val="0"/>
          <w:numId w:val="29"/>
        </w:numPr>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A jövő az interdiszciplinaritásé. Az egyes területek határvonalai összemosódnak, a vertikális szakterületi felosztás (építészet, gépészet, informatika, gazdaságtan stb.) mellett erőteljesebben jelennek meg horizontális jellegű rendezőelvek (járműipar, fenntartható energetika, környezetvédelem stb.). Erre a világjelenségre a BME-nek is reagálnia kell.</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A Műegyetemnek még szorosabbra kell fűzni kapcsolatait az iparral, az üzleti szférával, még inkább aktívnak kell lennie az alkalmazott kutatásokban, jó partnernek a közös vállalati programokban, nyitottnak az innovációra. </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A BME erejének fontos alapja az összefüggő kampuszterület. Az oktatási-kutatási területek szimbiózisa sem, de az innováció, az ipari-üzleti kapcsolatok beágyazása sem képzelhető el területi integráltság, közös </w:t>
      </w:r>
      <w:r>
        <w:rPr>
          <w:rFonts w:cs="Times New Roman" w:ascii="Times New Roman" w:hAnsi="Times New Roman"/>
          <w:bCs/>
          <w:iCs/>
          <w:sz w:val="24"/>
          <w:szCs w:val="24"/>
          <w:lang w:val="en-US"/>
        </w:rPr>
        <w:t>“</w:t>
      </w:r>
      <w:r>
        <w:rPr>
          <w:rFonts w:cs="Times New Roman" w:ascii="Times New Roman" w:hAnsi="Times New Roman"/>
          <w:bCs/>
          <w:iCs/>
          <w:sz w:val="24"/>
          <w:szCs w:val="24"/>
        </w:rPr>
        <w:t>egyetemi város” nélkül.</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A fenti céloknak, kihívásoknak való jobb megfelelés érdekében a 2014-2015-ös időszakra a „jövő Műegyeteme” speciális infrastruktúra-láncának megalapozását tervezzük. A tervezett fejlesztés a kormány által 2013 júniusában elfogadott Nemzeti Kutatás-fejlesztési és Innovációs Stratégia (2013-2020) céljaival összhangban a közszféra-innovációk dinamizálását segíti. A stratégiai anyagban választott eszközrendszer</w:t>
      </w:r>
      <w:r>
        <w:rPr>
          <w:rStyle w:val="FootnoteCharacters"/>
          <w:rStyle w:val="FootnoteAnchor"/>
          <w:rFonts w:cs="Times New Roman" w:ascii="Times New Roman" w:hAnsi="Times New Roman"/>
          <w:bCs/>
          <w:iCs/>
          <w:sz w:val="24"/>
          <w:szCs w:val="24"/>
        </w:rPr>
        <w:footnoteReference w:id="11"/>
      </w:r>
      <w:r>
        <w:rPr>
          <w:rFonts w:cs="Times New Roman" w:ascii="Times New Roman" w:hAnsi="Times New Roman"/>
          <w:bCs/>
          <w:iCs/>
          <w:sz w:val="24"/>
          <w:szCs w:val="24"/>
        </w:rPr>
        <w:t xml:space="preserve"> célja, hogy az oktatásban is akcióterv szülessen, melyhez „</w:t>
      </w:r>
      <w:r>
        <w:rPr>
          <w:rFonts w:cs="Times New Roman" w:ascii="Times New Roman" w:hAnsi="Times New Roman"/>
          <w:bCs/>
          <w:i/>
          <w:iCs/>
          <w:sz w:val="24"/>
          <w:szCs w:val="24"/>
        </w:rPr>
        <w:t>illeszkedően a stratégia a kutatásfinanszírozást és a magánszférával közös KFI-projektek megvalósítását szorgalmazza</w:t>
      </w:r>
      <w:r>
        <w:rPr>
          <w:rFonts w:cs="Times New Roman" w:ascii="Times New Roman" w:hAnsi="Times New Roman"/>
          <w:bCs/>
          <w:iCs/>
          <w:sz w:val="24"/>
          <w:szCs w:val="24"/>
        </w:rPr>
        <w:t xml:space="preserve">”. Ennek egyik eleme az egyetemi kutatási infrastruktúra megerősítése. A műegyetemi hagyományos létesítményhálózatot távlatilag három speciális elemmel kívánjuk bővíteni: </w:t>
      </w:r>
    </w:p>
    <w:p>
      <w:pPr>
        <w:pStyle w:val="Listaszerbekezds"/>
        <w:numPr>
          <w:ilvl w:val="0"/>
          <w:numId w:val="21"/>
        </w:numPr>
        <w:spacing w:lineRule="auto" w:line="240" w:before="120" w:after="0"/>
        <w:ind w:left="284" w:hanging="284"/>
        <w:contextualSpacing/>
        <w:jc w:val="both"/>
        <w:rPr/>
      </w:pPr>
      <w:r>
        <w:rPr>
          <w:rFonts w:cs="Times New Roman" w:ascii="Times New Roman" w:hAnsi="Times New Roman"/>
          <w:bCs/>
          <w:iCs/>
          <w:sz w:val="24"/>
          <w:szCs w:val="24"/>
        </w:rPr>
        <w:t xml:space="preserve">Egy olyan kutatási központtal, amely a Műegyetemen megjelenő szerteágazó területeket képes horizontális kutatási programokká összefésülni; </w:t>
      </w:r>
    </w:p>
    <w:p>
      <w:pPr>
        <w:pStyle w:val="Listaszerbekezds"/>
        <w:numPr>
          <w:ilvl w:val="0"/>
          <w:numId w:val="21"/>
        </w:numPr>
        <w:spacing w:lineRule="auto" w:line="240" w:before="120" w:after="0"/>
        <w:ind w:left="284" w:hanging="284"/>
        <w:contextualSpacing/>
        <w:jc w:val="both"/>
        <w:rPr/>
      </w:pPr>
      <w:r>
        <w:rPr>
          <w:rFonts w:cs="Times New Roman" w:ascii="Times New Roman" w:hAnsi="Times New Roman"/>
          <w:bCs/>
          <w:iCs/>
          <w:sz w:val="24"/>
          <w:szCs w:val="24"/>
        </w:rPr>
        <w:t xml:space="preserve">Egy innovációs központtal, amely egyetemünk alkalmazott K+F+I tevékenységéhez kötődő közös ipari, technológiai és üzleti vállalkozásoknak, laboroknak, kutatórészlegeknek ad otthont; </w:t>
      </w:r>
    </w:p>
    <w:p>
      <w:pPr>
        <w:pStyle w:val="Listaszerbekezds"/>
        <w:numPr>
          <w:ilvl w:val="0"/>
          <w:numId w:val="21"/>
        </w:numPr>
        <w:spacing w:lineRule="auto" w:line="240" w:before="120" w:after="0"/>
        <w:ind w:left="284" w:hanging="284"/>
        <w:contextualSpacing/>
        <w:jc w:val="both"/>
        <w:rPr/>
      </w:pPr>
      <w:r>
        <w:rPr>
          <w:rFonts w:cs="Times New Roman" w:ascii="Times New Roman" w:hAnsi="Times New Roman"/>
          <w:bCs/>
          <w:iCs/>
          <w:sz w:val="24"/>
          <w:szCs w:val="24"/>
        </w:rPr>
        <w:t xml:space="preserve">Egy technológiai és üzleti központtal, amely az egyetemi szakértői kapacitásokat hasznosító, diszciplináris kutatásokat végző egyetem-közeli cégeknek, kisebb vállalkozásoknak, spin-offoknak adhat otthont, de egyúttal egyetemi szervezeti egységek projektjeihez is átmeneti infrastrukturális hátteret ad. </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Lényeges szempont, hogy e három létesítmény területi elhelyezkedését tekintve is átfogja az egyetemet, idővel a közös „egyetemi város” jellegzetes részeit adják. A három speciális elem</w:t>
      </w:r>
      <w:r>
        <w:rPr>
          <w:rStyle w:val="FootnoteCharacters"/>
          <w:rStyle w:val="FootnoteAnchor"/>
          <w:rFonts w:cs="Times New Roman" w:ascii="Times New Roman" w:hAnsi="Times New Roman"/>
          <w:bCs/>
          <w:iCs/>
          <w:sz w:val="24"/>
          <w:szCs w:val="24"/>
        </w:rPr>
        <w:footnoteReference w:id="12"/>
      </w:r>
      <w:r>
        <w:rPr>
          <w:rFonts w:cs="Times New Roman" w:ascii="Times New Roman" w:hAnsi="Times New Roman"/>
          <w:bCs/>
          <w:iCs/>
          <w:sz w:val="24"/>
          <w:szCs w:val="24"/>
        </w:rPr>
        <w:t xml:space="preserve"> a következő:</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Eötvös József Interdiszciplináris Kutatási Központ </w:t>
      </w:r>
    </w:p>
    <w:p>
      <w:pPr>
        <w:pStyle w:val="Normal"/>
        <w:spacing w:lineRule="auto" w:line="240"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Eötvös József Center for Interdisciplinary Research)</w:t>
      </w:r>
      <w:r>
        <w:rPr/>
        <w:t xml:space="preserve"> </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E létesítmény helye a „déli kampusz” déli széle, az I épület melletti telek (a valamikori Q3 épület elképzelt helye). Ide egy nagyjából 4500 nm épület-alapterületű épület építhető fel, azaz I és Q épületekhez hasonló méretű, azoknál némileg nagyobb (kb. 20-25 ezer hasznos nm-es). </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Egy ilyen kutatóközpont felépítése több évet vesz igénybe, és mai árakon mintegy 7-9 Mrd Ft költséggel. Állami céltámogatás nélkül ennek megvalósítása elképzelhetetlen, de – amint azt éppen Eötvös József példája, de akár az I, a Q vagy az új MTA épület esetei is mutatják – egyszer valóra válhat ez a fejlesztési elképzelés is. </w:t>
      </w:r>
    </w:p>
    <w:p>
      <w:pPr>
        <w:pStyle w:val="Normal"/>
        <w:numPr>
          <w:ilvl w:val="0"/>
          <w:numId w:val="29"/>
        </w:numPr>
        <w:spacing w:lineRule="auto" w:line="240" w:before="120" w:after="0"/>
        <w:jc w:val="both"/>
        <w:rPr/>
      </w:pPr>
      <w:r>
        <w:rPr>
          <w:rFonts w:cs="Times New Roman" w:ascii="Times New Roman" w:hAnsi="Times New Roman"/>
          <w:bCs/>
          <w:iCs/>
          <w:sz w:val="24"/>
          <w:szCs w:val="24"/>
        </w:rPr>
        <w:t xml:space="preserve">A névadó: Eötvös Józsefet (1813-1871) az önálló Műegyetem alapítójának tartjuk. 1870. április 7-én a Képviselőházban miniszterként kifejtette: „Miután a műegyetemen a matematikai és természettani tudományok a vizsgálódás épp oly magaslatán és épp oly szabad tudományos módszerrel adatnak elő, mint általában minden tudomány az egyetemen, (…) törvényben mondassék ki a Műegyetemnek az állam többi egyetemeivel egyenlő állása”. A Képviselőház elfogadta a határozati javaslatot, és ezzel az intézkedéssel jött létre az önálló Műegyetem. Eötvös József nevének megjelenés annyiból is érdekes színfolt lenne ezen a környéken, mert fia, Eötvös Loránd, a névadója a szomszédos ELTÉ-nek (ráadásul éppen a Természettudományi Kara működik ott), a másik „szomszédnak”, a Magyar Tudományos Akadémiának pedig elnöke volt. </w:t>
      </w:r>
    </w:p>
    <w:p>
      <w:pPr>
        <w:pStyle w:val="Normal"/>
        <w:spacing w:lineRule="auto" w:line="240" w:before="12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2.</w:t>
        <w:tab/>
        <w:t xml:space="preserve">Széchenyi István Innovációs Központ </w:t>
      </w:r>
    </w:p>
    <w:p>
      <w:pPr>
        <w:pStyle w:val="Normal"/>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Széchenyi István Center for Innovation)</w:t>
      </w:r>
    </w:p>
    <w:p>
      <w:pPr>
        <w:pStyle w:val="Normal"/>
        <w:numPr>
          <w:ilvl w:val="0"/>
          <w:numId w:val="29"/>
        </w:numPr>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 létesítmény helye a „középső kampusz” déli szélén álló, már kiürített V2 épület. </w:t>
      </w:r>
    </w:p>
    <w:p>
      <w:pPr>
        <w:pStyle w:val="Normal"/>
        <w:numPr>
          <w:ilvl w:val="0"/>
          <w:numId w:val="29"/>
        </w:numPr>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már meglévő V2 épület egy olyan innovációs központtá kívánjuk átalakítani, amely a </w:t>
      </w:r>
      <w:r>
        <w:rPr>
          <w:rFonts w:cs="Times New Roman" w:ascii="Times New Roman" w:hAnsi="Times New Roman"/>
          <w:sz w:val="24"/>
          <w:szCs w:val="24"/>
        </w:rPr>
        <w:t>Műegyetemhez kötődő innovatív, technológia-centrikus, spin-off stb. vállalkozásoknak kínál piacképes áron innovációs környezetet</w:t>
      </w:r>
      <w:r>
        <w:rPr>
          <w:rFonts w:cs="Times New Roman" w:ascii="Times New Roman" w:hAnsi="Times New Roman"/>
          <w:bCs/>
          <w:iCs/>
          <w:sz w:val="24"/>
          <w:szCs w:val="24"/>
        </w:rPr>
        <w:t>. Ennek megvalósításához mintegy 2 Mrd Ft állami támogatás szükséges, ami</w:t>
      </w:r>
      <w:r>
        <w:rPr>
          <w:rFonts w:cs="Times New Roman" w:ascii="Times New Roman" w:hAnsi="Times New Roman"/>
          <w:sz w:val="24"/>
          <w:szCs w:val="24"/>
        </w:rPr>
        <w:t xml:space="preserve"> mintegy nettó 150 ezer Ft egy nm-re eső beruházást jelent. Az épület átalakításával kapcsolatosan ún. kiajánlási programterv már elkészült, folyik az épület (az engedélyeztetési szintű) terveztetése.</w:t>
      </w:r>
    </w:p>
    <w:p>
      <w:pPr>
        <w:pStyle w:val="Normal"/>
        <w:numPr>
          <w:ilvl w:val="0"/>
          <w:numId w:val="29"/>
        </w:numPr>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 névadó: Széchenyi Istvánt (1791-1860) a Műegyetem másik alapító atyjának tekintjük, aki minisztersége előtt és alatt is nagy támogatója volt a magyarországi mérnökképzés és iparfejlesztés serkentésének. „Másik javaslatom egy műegyetemi intézetnek Pesten leendő felállítása volt” – fejtette ki 1839-ben, majd 1843-ban Bécsben (Metternich hercegnél is) sürgette a műegyetem ügyének megoldását. Kifejezetten innovatív beállítottságú volt, találóan állapította meg róla egy egykori műegyetemi tanár: „Ha magyar főúr helyett angol polgárnak születik, bizonyára korának leghíresebb mérnökévé válik”. „Nem a termékeny lapály, hegyek, ásványok, éghajlat, s a többi teszik a közerőt, hanem az ész, mely azokat józanul használni tudja” – mondta Széchenyi. Hathatós közreműködésével alakult meg 1846-ban az Ipartanoda, amiből a mai Műegyetem kinőtt. A Műegyetem Innovációs Központjára minden bizonnyal Ő is büszke lenne, nála kevés jobb névadót találnánk. </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3.</w:t>
        <w:tab/>
        <w:t xml:space="preserve">Műegyetemi Technológiai és Üzleti Központ </w:t>
      </w:r>
    </w:p>
    <w:p>
      <w:pPr>
        <w:pStyle w:val="Normal"/>
        <w:spacing w:lineRule="auto" w:line="240" w:before="0" w:after="0"/>
        <w:ind w:left="288" w:hanging="0"/>
        <w:jc w:val="both"/>
        <w:rPr>
          <w:rFonts w:ascii="Times New Roman" w:hAnsi="Times New Roman" w:cs="Times New Roman"/>
          <w:b/>
          <w:b/>
          <w:sz w:val="24"/>
          <w:szCs w:val="24"/>
        </w:rPr>
      </w:pPr>
      <w:r>
        <w:rPr>
          <w:rFonts w:cs="Times New Roman" w:ascii="Times New Roman" w:hAnsi="Times New Roman"/>
          <w:b/>
          <w:sz w:val="24"/>
          <w:szCs w:val="24"/>
        </w:rPr>
        <w:t>(Műegyetem Center for Technology and Business)</w:t>
      </w:r>
    </w:p>
    <w:p>
      <w:pPr>
        <w:pStyle w:val="Listaszerbekezds"/>
        <w:numPr>
          <w:ilvl w:val="0"/>
          <w:numId w:val="2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 létesítmény helye az „északi” és a „déli” kampuszok határán fekvő Z épület. </w:t>
      </w:r>
    </w:p>
    <w:p>
      <w:pPr>
        <w:pStyle w:val="Listaszerbekezds"/>
        <w:numPr>
          <w:ilvl w:val="0"/>
          <w:numId w:val="29"/>
        </w:numPr>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bCs/>
          <w:iCs/>
          <w:sz w:val="24"/>
          <w:szCs w:val="24"/>
        </w:rPr>
        <w:t xml:space="preserve">Itt egy olyan technológiai és üzleti központ kialakítása a cél, amely az egyetem-közeli cégeknek, kisebb vállalkozásoknak, spin-offoknak ad otthont, de egyúttal egyetemi szervezeti egységek projektjeihez is átmeneti infrastrukturális hátteret ad. Itt alakíthatjuk ki a jogszabályban hamarosan megjelenő duális képzés műegyetemi változatának speciális gyakorlóhelyeit is. A cél elsősorban az, hogy mesterképzésre felkészítő gyakorlati képzést (elsősorban szakértői, klasszikus mérnöki feladatok) kínálni képes gazdálkodó szervezeteket vonzzunk ide, olyanokat, melyek kifejezetten egyetemi közös kutatásokban érdekeltek. </w:t>
      </w:r>
    </w:p>
    <w:p>
      <w:pPr>
        <w:pStyle w:val="Normal"/>
        <w:numPr>
          <w:ilvl w:val="0"/>
          <w:numId w:val="29"/>
        </w:numPr>
        <w:rPr/>
      </w:pPr>
      <w:r>
        <w:rPr>
          <w:rFonts w:cs="Times New Roman" w:ascii="Times New Roman" w:hAnsi="Times New Roman"/>
          <w:sz w:val="24"/>
          <w:szCs w:val="24"/>
        </w:rPr>
        <w:t>Az épületre, projektre készült kiajánlási programterv alapján reálisnak tűnik az épület célirányos pályáztatása.</w:t>
      </w:r>
    </w:p>
    <w:p>
      <w:pPr>
        <w:pStyle w:val="Normal"/>
        <w:ind w:left="720" w:hanging="0"/>
        <w:rPr/>
      </w:pPr>
      <w:r>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7"/>
      <w:footerReference w:type="first" r:id="rId14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Times-Roman">
    <w:altName w:val="Times New Roman"/>
    <w:charset w:val="00"/>
    <w:family w:val="roman"/>
    <w:pitch w:val="default"/>
  </w:font>
  <w:font w:name="TimesNewRoman CE">
    <w:altName w:val="Times New Roman"/>
    <w:charset w:val="ee"/>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portal.bme.hu/ift/bme_kontrolling_jelentes.pdf</w:t>
      </w:r>
    </w:p>
  </w:footnote>
  <w:footnote w:id="3">
    <w:p>
      <w:pPr>
        <w:pStyle w:val="Footnote"/>
        <w:rPr/>
      </w:pPr>
      <w:r>
        <w:rPr>
          <w:rStyle w:val="FootnoteCharacters"/>
        </w:rPr>
        <w:footnoteRef/>
      </w:r>
      <w:r>
        <w:rPr/>
        <w:t xml:space="preserve"> </w:t>
      </w:r>
      <w:r>
        <w:rPr>
          <w:rFonts w:cs="Times New Roman" w:ascii="Times New Roman" w:hAnsi="Times New Roman"/>
        </w:rPr>
        <w:t>Ezt a végzett hallgatók körében végzett pályakövetési felmérések alátámasztják.</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intézményi pályázatok a központi pályázathoz csatlakozta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dupress.hu/hirek/index.php?pid=egycikk&amp;HirID=27280&amp;hirlevel=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portal.bme.hu/ift/bme_kontrolling_jelentes.pdf</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yes karok esetében költségvetési kihatása van annak, ha a tanszék munkatársai a publikációs adataik nyilvántartási kötelezettségének nem tesznek eleget.</w:t>
      </w:r>
    </w:p>
  </w:footnote>
  <w:footnote w:id="8">
    <w:p>
      <w:pPr>
        <w:pStyle w:val="Footnote"/>
        <w:rPr/>
      </w:pPr>
      <w:r>
        <w:rPr>
          <w:rStyle w:val="FootnoteCharacters"/>
        </w:rPr>
        <w:footnoteRef/>
      </w:r>
      <w:r>
        <w:rPr/>
        <w:t xml:space="preserve"> </w:t>
      </w:r>
      <w:r>
        <w:rPr>
          <w:rFonts w:cs="Times New Roman" w:ascii="Times New Roman" w:hAnsi="Times New Roman"/>
        </w:rPr>
        <w:t>http://portal.bme.hu/ift/bme_kontrolling_jelentes.pdf</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z összeállítás „A BME 2012. évi belső költségvetése” című dokumentum vonatkozó fejezetének kivonat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még az IFT 1.1.6. Egyetemi szintű gazdálkodás című, a 1.3.3. Szervezeti és menedzsment, költségvetési és gazdálkodási kultúra, kooperáció és kommunikáció tézisei című és a 3.4. Költségvetés és gazdálkodás című fejezeteit. </w:t>
      </w:r>
    </w:p>
  </w:footnote>
  <w:footnote w:id="11">
    <w:p>
      <w:pPr>
        <w:pStyle w:val="Footnote"/>
        <w:rPr/>
      </w:pPr>
      <w:r>
        <w:rPr>
          <w:rStyle w:val="FootnoteCharacters"/>
        </w:rPr>
        <w:footnoteRef/>
      </w:r>
      <w:r>
        <w:rPr/>
        <w:t xml:space="preserve"> </w:t>
      </w:r>
      <w:hyperlink r:id="rId1">
        <w:r>
          <w:rPr>
            <w:rStyle w:val="InternetLink"/>
          </w:rPr>
          <w:t>http://www.nih.gov.hu/strategiaalkotas/hirek-esemenyek/nemzeti-kfi</w:t>
        </w:r>
      </w:hyperlink>
      <w:r>
        <w:rPr/>
        <w:t xml:space="preserve"> 4.4. pont.</w:t>
      </w:r>
    </w:p>
  </w:footnote>
  <w:footnote w:id="12">
    <w:p>
      <w:pPr>
        <w:pStyle w:val="Footnote"/>
        <w:rPr>
          <w:rFonts w:ascii="Times New Roman" w:hAnsi="Times New Roman" w:cs="Times New Roman"/>
          <w:bCs/>
          <w:iCs/>
          <w:sz w:val="24"/>
          <w:szCs w:val="24"/>
        </w:rPr>
      </w:pPr>
      <w:r>
        <w:rPr>
          <w:rStyle w:val="FootnoteCharacters"/>
        </w:rPr>
        <w:footnoteRef/>
      </w:r>
      <w:r>
        <w:rPr/>
        <w:t xml:space="preserve"> </w:t>
      </w:r>
      <w:r>
        <w:rPr>
          <w:rFonts w:cs="Arial"/>
        </w:rPr>
        <w:t xml:space="preserve">A három elem a </w:t>
      </w:r>
      <w:r>
        <w:rPr>
          <w:rFonts w:cs="Arial"/>
          <w:bCs/>
          <w:iCs/>
        </w:rPr>
        <w:t>Nemzeti Kutatás-fejlesztési és Innovációs Stratégia háromelemű célrendszerének (</w:t>
      </w:r>
      <w:hyperlink r:id="rId2">
        <w:r>
          <w:rPr>
            <w:rStyle w:val="InternetLink"/>
            <w:rFonts w:cs="Arial"/>
            <w:bCs/>
            <w:iCs/>
          </w:rPr>
          <w:t>http://www.nih.gov.hu/strategiaalkotas/hirek-esemenyek/kormany-elfogadta</w:t>
        </w:r>
      </w:hyperlink>
      <w:r>
        <w:rPr>
          <w:rFonts w:cs="Arial"/>
          <w:bCs/>
          <w:iCs/>
        </w:rPr>
        <w:t>) egy-egy elemére épül:</w:t>
      </w:r>
    </w:p>
    <w:p>
      <w:pPr>
        <w:pStyle w:val="Footnote"/>
        <w:rPr/>
      </w:pPr>
      <w:r>
        <w:rPr/>
        <w:t>„</w:t>
      </w:r>
      <w:r>
        <w:rPr>
          <w:i/>
        </w:rPr>
        <w:t>A KFI Stratégia beavatkozási logika szerinti célrendszere:</w:t>
      </w:r>
    </w:p>
    <w:p>
      <w:pPr>
        <w:pStyle w:val="Footnote"/>
        <w:rPr/>
      </w:pPr>
      <w:r>
        <w:rPr/>
      </w:r>
    </w:p>
    <w:p>
      <w:pPr>
        <w:pStyle w:val="Footnote"/>
        <w:numPr>
          <w:ilvl w:val="0"/>
          <w:numId w:val="26"/>
        </w:numPr>
        <w:rPr>
          <w:i/>
          <w:i/>
        </w:rPr>
      </w:pPr>
      <w:r>
        <w:rPr>
          <w:i/>
        </w:rPr>
        <w:t>Nemzetközileg versenyképes tudásbázisok fejlesztése, kiemelten: kutatók és kreatív szakemberek képzése, valamint nemzetközileg versenyképes kutatóbázisok fejlesztése;</w:t>
      </w:r>
    </w:p>
    <w:p>
      <w:pPr>
        <w:pStyle w:val="Footnote"/>
        <w:numPr>
          <w:ilvl w:val="0"/>
          <w:numId w:val="26"/>
        </w:numPr>
        <w:rPr>
          <w:i/>
          <w:i/>
        </w:rPr>
      </w:pPr>
      <w:r>
        <w:rPr>
          <w:i/>
        </w:rPr>
        <w:t>Hatékony tudásfelhasználási folyamatok indukálása, kiemelten: az innovatív kis cégek helyzetbe hozása, a középvállalatok K+F- és technológia-alapú dinamizálása, a nagyvállalatok K+F-alapú integrálása, a közszféra innovációinak módszeres dinamizálása;</w:t>
      </w:r>
    </w:p>
    <w:p>
      <w:pPr>
        <w:pStyle w:val="Footnote"/>
        <w:numPr>
          <w:ilvl w:val="0"/>
          <w:numId w:val="26"/>
        </w:numPr>
        <w:rPr/>
      </w:pPr>
      <w:r>
        <w:rPr>
          <w:i/>
        </w:rPr>
        <w:t>Intenzív tudásáramlás generálása, kiemelten: innovációs szolgáltatások kiépítése, valamint együttműködések és hálózatok dinamizá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vanish w:val="false"/>
        <w:rFonts w:ascii="Cambria" w:hAnsi="Cambria" w:cs="Arial"/>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sz w:val="24"/>
        <w:i w:val="false"/>
        <w:b w:val="false"/>
        <w:szCs w:val="24"/>
        <w:rFonts w:ascii="Times New Roman" w:hAnsi="Times New Roman"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decimal"/>
      <w:lvlText w:val="%1."/>
      <w:lvlJc w:val="left"/>
      <w:pPr>
        <w:tabs>
          <w:tab w:val="num" w:pos="1709"/>
        </w:tabs>
        <w:ind w:left="1709" w:hanging="432"/>
      </w:pPr>
      <w:rPr>
        <w:sz w:val="24"/>
        <w:b/>
        <w:szCs w:val="24"/>
        <w:rFonts w:ascii="Calibri" w:hAnsi="Calibri" w:eastAsia="Times New Roman" w:cs="Calibri"/>
      </w:rPr>
    </w:lvl>
    <w:lvl w:ilvl="1">
      <w:start w:val="1"/>
      <w:numFmt w:val="decimal"/>
      <w:lvlText w:val="%1.%2"/>
      <w:lvlJc w:val="left"/>
      <w:pPr>
        <w:tabs>
          <w:tab w:val="num" w:pos="1711"/>
        </w:tabs>
        <w:ind w:left="1711" w:hanging="576"/>
      </w:pPr>
      <w:rPr>
        <w:rFonts w:cs="Times New Roman"/>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1999"/>
        </w:tabs>
        <w:ind w:left="1999" w:hanging="864"/>
      </w:pPr>
      <w:rPr>
        <w:rFonts w:cs="Times New Roman"/>
      </w:rPr>
    </w:lvl>
    <w:lvl w:ilvl="4">
      <w:start w:val="1"/>
      <w:numFmt w:val="decimal"/>
      <w:lvlText w:val="%1.%2.%3.%4.%5"/>
      <w:lvlJc w:val="left"/>
      <w:pPr>
        <w:tabs>
          <w:tab w:val="num" w:pos="2143"/>
        </w:tabs>
        <w:ind w:left="2143" w:hanging="1008"/>
      </w:pPr>
      <w:rPr>
        <w:rFonts w:cs="Times New Roman"/>
      </w:rPr>
    </w:lvl>
    <w:lvl w:ilvl="5">
      <w:start w:val="1"/>
      <w:numFmt w:val="decimal"/>
      <w:lvlText w:val="%1.%2.%3.%4.%5.%6"/>
      <w:lvlJc w:val="left"/>
      <w:pPr>
        <w:tabs>
          <w:tab w:val="num" w:pos="2287"/>
        </w:tabs>
        <w:ind w:left="2287" w:hanging="1152"/>
      </w:pPr>
      <w:rPr>
        <w:rFonts w:cs="Times New Roman"/>
      </w:rPr>
    </w:lvl>
    <w:lvl w:ilvl="6">
      <w:start w:val="1"/>
      <w:numFmt w:val="decimal"/>
      <w:lvlText w:val="%1.%2.%3.%4.%5.%6.%7"/>
      <w:lvlJc w:val="left"/>
      <w:pPr>
        <w:tabs>
          <w:tab w:val="num" w:pos="2431"/>
        </w:tabs>
        <w:ind w:left="2431" w:hanging="1296"/>
      </w:pPr>
      <w:rPr>
        <w:rFonts w:cs="Times New Roman"/>
      </w:rPr>
    </w:lvl>
    <w:lvl w:ilvl="7">
      <w:start w:val="1"/>
      <w:numFmt w:val="decimal"/>
      <w:lvlText w:val="%1.%2.%3.%4.%5.%6.%7.%8"/>
      <w:lvlJc w:val="left"/>
      <w:pPr>
        <w:tabs>
          <w:tab w:val="num" w:pos="2575"/>
        </w:tabs>
        <w:ind w:left="2575" w:hanging="1440"/>
      </w:pPr>
      <w:rPr>
        <w:rFonts w:cs="Times New Roman"/>
      </w:rPr>
    </w:lvl>
    <w:lvl w:ilvl="8">
      <w:start w:val="1"/>
      <w:numFmt w:val="decimal"/>
      <w:lvlText w:val="%1.%2.%3.%4.%5.%6.%7.%8.%9"/>
      <w:lvlJc w:val="left"/>
      <w:pPr>
        <w:tabs>
          <w:tab w:val="num" w:pos="2719"/>
        </w:tabs>
        <w:ind w:left="2719" w:hanging="1584"/>
      </w:pPr>
      <w:rPr>
        <w:rFonts w:cs="Times New Roman"/>
      </w:rPr>
    </w:lvl>
  </w:abstractNum>
  <w:abstractNum w:abstractNumId="14">
    <w:lvl w:ilvl="0">
      <w:start w:val="3"/>
      <w:numFmt w:val="decimal"/>
      <w:lvlText w:val="%1."/>
      <w:lvlJc w:val="left"/>
      <w:pPr>
        <w:tabs>
          <w:tab w:val="num" w:pos="0"/>
        </w:tabs>
        <w:ind w:left="720" w:hanging="360"/>
      </w:pPr>
      <w:rPr>
        <w:sz w:val="22"/>
        <w:rFonts w:ascii="Calibri" w:hAnsi="Calibri"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930" w:hanging="93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927"/>
        </w:tabs>
        <w:ind w:left="927"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alibri" w:hAnsi="Calibri" w:eastAsia="Times New Roman" w:cs="Calibri"/>
      <w:b/>
      <w:sz w:val="24"/>
      <w:szCs w:val="24"/>
    </w:rPr>
  </w:style>
  <w:style w:type="character" w:styleId="WW8Num13z1">
    <w:name w:val="WW8Num13z1"/>
    <w:qFormat/>
    <w:rPr>
      <w:rFonts w:cs="Times New Roman"/>
    </w:rPr>
  </w:style>
  <w:style w:type="character" w:styleId="WW8Num14z0">
    <w:name w:val="WW8Num14z0"/>
    <w:qFormat/>
    <w:rPr>
      <w:rFonts w:ascii="Calibri" w:hAnsi="Calibri"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color w:val="000000"/>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color w:val="000000"/>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color w:val="365F91"/>
      <w:sz w:val="28"/>
      <w:szCs w:val="28"/>
    </w:rPr>
  </w:style>
  <w:style w:type="character" w:styleId="Cmsor2Char">
    <w:name w:val="Címsor 2 Char"/>
    <w:basedOn w:val="Bekezdsalapbettpusa"/>
    <w:qFormat/>
    <w:rPr>
      <w:rFonts w:ascii="Cambria" w:hAnsi="Cambria" w:cs="Cambria"/>
      <w:b/>
      <w:bCs/>
      <w:color w:val="4F81BD"/>
      <w:sz w:val="26"/>
      <w:szCs w:val="26"/>
    </w:rPr>
  </w:style>
  <w:style w:type="character" w:styleId="Cmsor3Char">
    <w:name w:val="Címsor 3 Char"/>
    <w:basedOn w:val="Bekezdsalapbettpusa"/>
    <w:qFormat/>
    <w:rPr>
      <w:rFonts w:ascii="Cambria" w:hAnsi="Cambria" w:cs="Cambria"/>
      <w:b/>
      <w:bCs/>
      <w:color w:val="4F81BD"/>
      <w:sz w:val="20"/>
      <w:szCs w:val="20"/>
    </w:rPr>
  </w:style>
  <w:style w:type="character" w:styleId="Cmsor4Char">
    <w:name w:val="Címsor 4 Char"/>
    <w:basedOn w:val="Bekezdsalapbettpusa"/>
    <w:qFormat/>
    <w:rPr>
      <w:rFonts w:ascii="Cambria" w:hAnsi="Cambria" w:cs="Cambria"/>
      <w:b/>
      <w:bCs/>
      <w:i/>
      <w:iCs/>
      <w:color w:val="4F81BD"/>
    </w:rPr>
  </w:style>
  <w:style w:type="character" w:styleId="Cmsor5Char">
    <w:name w:val="Címsor 5 Char"/>
    <w:basedOn w:val="Bekezdsalapbettpusa"/>
    <w:qFormat/>
    <w:rPr>
      <w:rFonts w:ascii="Cambria" w:hAnsi="Cambria" w:cs="Cambria"/>
      <w:color w:val="243F60"/>
      <w:sz w:val="20"/>
      <w:szCs w:val="20"/>
    </w:rPr>
  </w:style>
  <w:style w:type="character" w:styleId="Cmsor6Char">
    <w:name w:val="Címsor 6 Char"/>
    <w:basedOn w:val="Bekezdsalapbettpusa"/>
    <w:qFormat/>
    <w:rPr>
      <w:rFonts w:ascii="Cambria" w:hAnsi="Cambria" w:cs="Cambria"/>
      <w:i/>
      <w:iCs/>
      <w:color w:val="243F60"/>
      <w:sz w:val="20"/>
      <w:szCs w:val="20"/>
    </w:rPr>
  </w:style>
  <w:style w:type="character" w:styleId="Cmsor7Char">
    <w:name w:val="Címsor 7 Char"/>
    <w:basedOn w:val="Bekezdsalapbettpusa"/>
    <w:qFormat/>
    <w:rPr>
      <w:rFonts w:ascii="Cambria" w:hAnsi="Cambria" w:cs="Cambria"/>
      <w:i/>
      <w:iCs/>
      <w:color w:val="404040"/>
      <w:sz w:val="20"/>
      <w:szCs w:val="20"/>
    </w:rPr>
  </w:style>
  <w:style w:type="character" w:styleId="Cmsor8Char">
    <w:name w:val="Címsor 8 Char"/>
    <w:basedOn w:val="Bekezdsalapbettpusa"/>
    <w:qFormat/>
    <w:rPr>
      <w:rFonts w:ascii="Cambria" w:hAnsi="Cambria" w:cs="Cambria"/>
      <w:color w:val="404040"/>
      <w:sz w:val="20"/>
      <w:szCs w:val="20"/>
    </w:rPr>
  </w:style>
  <w:style w:type="character" w:styleId="Cmsor9Char">
    <w:name w:val="Címsor 9 Char"/>
    <w:basedOn w:val="Bekezdsalapbettpusa"/>
    <w:qFormat/>
    <w:rPr>
      <w:rFonts w:ascii="Cambria" w:hAnsi="Cambria" w:cs="Cambria"/>
      <w:i/>
      <w:iCs/>
      <w:color w:val="404040"/>
      <w:sz w:val="20"/>
      <w:szCs w:val="20"/>
    </w:rPr>
  </w:style>
  <w:style w:type="character" w:styleId="Jegyzethivatkozs">
    <w:name w:val="Jegyzethivatkozás"/>
    <w:basedOn w:val="Bekezdsalapbettpusa"/>
    <w:qFormat/>
    <w:rPr>
      <w:rFonts w:cs="Times New Roman"/>
      <w:sz w:val="16"/>
    </w:rPr>
  </w:style>
  <w:style w:type="character" w:styleId="JegyzetszvegChar">
    <w:name w:val="Jegyzetszöveg Char"/>
    <w:basedOn w:val="Bekezdsalapbettpusa"/>
    <w:qFormat/>
    <w:rPr>
      <w:rFonts w:eastAsia="Times New Roman"/>
      <w:sz w:val="20"/>
    </w:rPr>
  </w:style>
  <w:style w:type="character" w:styleId="BuborkszvegChar">
    <w:name w:val="Buborékszöveg Char"/>
    <w:basedOn w:val="Bekezdsalapbettpusa"/>
    <w:qFormat/>
    <w:rPr>
      <w:rFonts w:ascii="Tahoma" w:hAnsi="Tahoma" w:cs="Tahoma"/>
      <w:sz w:val="16"/>
    </w:rPr>
  </w:style>
  <w:style w:type="character" w:styleId="NincstrkzChar">
    <w:name w:val="Nincs térköz Char"/>
    <w:qFormat/>
    <w:rPr>
      <w:sz w:val="22"/>
      <w:szCs w:val="22"/>
      <w:lang w:val="hu-HU" w:bidi="ar-SA"/>
    </w:rPr>
  </w:style>
  <w:style w:type="character" w:styleId="InternetLink">
    <w:name w:val="Hyperlink"/>
    <w:basedOn w:val="Bekezdsalapbettpusa"/>
    <w:rPr>
      <w:rFonts w:cs="Times New Roman"/>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basedOn w:val="Bekezdsalapbettpusa"/>
    <w:qFormat/>
    <w:rPr>
      <w:rFonts w:ascii="Arial" w:hAnsi="Arial" w:cs="Arial"/>
      <w:kern w:val="2"/>
      <w:sz w:val="20"/>
    </w:rPr>
  </w:style>
  <w:style w:type="character" w:styleId="FootnoteCharacters">
    <w:name w:val="Footnote Characters"/>
    <w:basedOn w:val="Bekezdsalapbettpusa"/>
    <w:qFormat/>
    <w:rPr>
      <w:rFonts w:cs="Times New Roman"/>
      <w:vertAlign w:val="superscript"/>
    </w:rPr>
  </w:style>
  <w:style w:type="character" w:styleId="MegjegyzstrgyaChar">
    <w:name w:val="Megjegyzés tárgya Char"/>
    <w:basedOn w:val="JegyzetszvegChar"/>
    <w:qFormat/>
    <w:rPr>
      <w:b/>
    </w:rPr>
  </w:style>
  <w:style w:type="character" w:styleId="VisitedInternetLink">
    <w:name w:val="FollowedHyperlink"/>
    <w:basedOn w:val="Bekezdsalapbettpusa"/>
    <w:rPr>
      <w:rFonts w:cs="Times New Roman"/>
      <w:color w:val="800080"/>
      <w:u w:val="single"/>
    </w:rPr>
  </w:style>
  <w:style w:type="character" w:styleId="NormlWebChar">
    <w:name w:val="Normál (Web) Char"/>
    <w:basedOn w:val="Bekezdsalapbettpusa"/>
    <w:qFormat/>
    <w:rPr>
      <w:rFonts w:ascii="Times New Roman" w:hAnsi="Times New Roman" w:cs="Times New Roman"/>
      <w:sz w:val="24"/>
      <w:szCs w:val="24"/>
    </w:rPr>
  </w:style>
  <w:style w:type="character" w:styleId="Appletabspan">
    <w:name w:val="apple-tab-span"/>
    <w:basedOn w:val="Bekezdsalapbettpusa"/>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lt1">
    <w:name w:val="Heading 1.(Alt+1)"/>
    <w:basedOn w:val="Normal"/>
    <w:qFormat/>
    <w:pPr>
      <w:numPr>
        <w:ilvl w:val="0"/>
        <w:numId w:val="13"/>
      </w:numPr>
    </w:pPr>
    <w:rPr/>
  </w:style>
  <w:style w:type="paragraph" w:styleId="Heading2Alt2ChapterTitle">
    <w:name w:val="Heading 2.(Alt+2).Chapter Title"/>
    <w:basedOn w:val="Normal"/>
    <w:qFormat/>
    <w:pPr>
      <w:numPr>
        <w:ilvl w:val="0"/>
        <w:numId w:val="13"/>
      </w:numPr>
    </w:pPr>
    <w:rPr/>
  </w:style>
  <w:style w:type="paragraph" w:styleId="Jegyzetszveg">
    <w:name w:val="Jegyzetszöveg"/>
    <w:basedOn w:val="Normal"/>
    <w:qFormat/>
    <w:pPr>
      <w:spacing w:lineRule="auto" w:line="240"/>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Tartalomjegyzkcmsora">
    <w:name w:val="Tartalomjegyzék címsora"/>
    <w:basedOn w:val="Heading1"/>
    <w:next w:val="Normal"/>
    <w:qFormat/>
    <w:pPr>
      <w:numPr>
        <w:ilvl w:val="0"/>
        <w:numId w:val="0"/>
      </w:numPr>
      <w:ind w:left="0" w:hanging="0"/>
      <w:outlineLvl w:val="9"/>
    </w:pPr>
    <w:rPr/>
  </w:style>
  <w:style w:type="paragraph" w:styleId="Contents1">
    <w:name w:val="TOC 1"/>
    <w:basedOn w:val="Normal"/>
    <w:next w:val="Normal"/>
    <w:pPr>
      <w:spacing w:before="100" w:after="100"/>
    </w:pPr>
    <w:rPr>
      <w:rFonts w:ascii="Arial" w:hAnsi="Arial" w:cs="Arial"/>
      <w:b/>
      <w:lang w:val="en-US" w:eastAsia="en-US"/>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before="0" w:after="0"/>
      <w:ind w:left="4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Fliesstext">
    <w:name w:val="Fliesstext"/>
    <w:basedOn w:val="Normal"/>
    <w:qFormat/>
    <w:pPr>
      <w:numPr>
        <w:ilvl w:val="0"/>
        <w:numId w:val="28"/>
      </w:numPr>
      <w:spacing w:lineRule="auto" w:line="240" w:before="0" w:after="120"/>
      <w:jc w:val="both"/>
    </w:pPr>
    <w:rPr>
      <w:rFonts w:ascii="Arial" w:hAnsi="Arial" w:cs="Arial"/>
      <w:kern w:val="2"/>
      <w:szCs w:val="20"/>
    </w:rPr>
  </w:style>
  <w:style w:type="paragraph" w:styleId="Footnote">
    <w:name w:val="Footnote Text"/>
    <w:basedOn w:val="Normal"/>
    <w:pPr>
      <w:spacing w:lineRule="auto" w:line="240" w:before="0" w:after="0"/>
      <w:jc w:val="both"/>
    </w:pPr>
    <w:rPr>
      <w:rFonts w:ascii="Arial" w:hAnsi="Arial" w:cs="Arial"/>
      <w:kern w:val="2"/>
      <w:sz w:val="20"/>
      <w:szCs w:val="20"/>
    </w:rPr>
  </w:style>
  <w:style w:type="paragraph" w:styleId="Megjegyzstrgya">
    <w:name w:val="Megjegyzés tárgya"/>
    <w:basedOn w:val="Jegyzetszveg"/>
    <w:next w:val="Jegyzetszveg"/>
    <w:qFormat/>
    <w:pPr>
      <w:spacing w:lineRule="auto" w:line="276"/>
    </w:pPr>
    <w:rPr>
      <w:b/>
      <w:bC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Szmozottlista">
    <w:name w:val="Számozott lista"/>
    <w:basedOn w:val="Normal"/>
    <w:qFormat/>
    <w:pPr>
      <w:spacing w:lineRule="auto" w:line="240" w:before="120" w:after="0"/>
      <w:ind w:left="360" w:hanging="360"/>
      <w:jc w:val="both"/>
    </w:pPr>
    <w:rPr>
      <w:rFonts w:ascii="Arial" w:hAnsi="Arial" w:cs="Arial"/>
    </w:rPr>
  </w:style>
  <w:style w:type="paragraph" w:styleId="Kpalrs">
    <w:name w:val="Képaláírás"/>
    <w:basedOn w:val="Normal"/>
    <w:next w:val="Normal"/>
    <w:qFormat/>
    <w:pPr>
      <w:spacing w:lineRule="auto" w:line="240" w:before="0" w:after="0"/>
    </w:pPr>
    <w:rPr>
      <w:rFonts w:ascii="Times New Roman" w:hAnsi="Times New Roman" w:cs="Times New Roman"/>
      <w:b/>
      <w:bCs/>
      <w:sz w:val="20"/>
      <w:szCs w:val="20"/>
    </w:rPr>
  </w:style>
  <w:style w:type="paragraph" w:styleId="Bekezd1">
    <w:name w:val="bekezd1"/>
    <w:basedOn w:val="Normal"/>
    <w:qFormat/>
    <w:pPr>
      <w:spacing w:lineRule="auto" w:line="240" w:before="120" w:after="120"/>
      <w:jc w:val="both"/>
    </w:pPr>
    <w:rPr>
      <w:rFonts w:ascii="Times New Roman" w:hAnsi="Times New Roman" w:cs="Times New Roman"/>
      <w:sz w:val="24"/>
      <w:szCs w:val="20"/>
    </w:rPr>
  </w:style>
  <w:style w:type="paragraph" w:styleId="Listaszerbekezds1">
    <w:name w:val="Listaszerű bekezdés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hu/" TargetMode="External"/><Relationship Id="rId3" Type="http://schemas.openxmlformats.org/officeDocument/2006/relationships/hyperlink" Target="http://portal.bme.hu/kozerdeku.aspx" TargetMode="External"/><Relationship Id="rId4" Type="http://schemas.openxmlformats.org/officeDocument/2006/relationships/hyperlink" Target="http://www.mm.bme.hu/tdk" TargetMode="External"/><Relationship Id="rId5" Type="http://schemas.openxmlformats.org/officeDocument/2006/relationships/hyperlink" Target="http://www.mycite.omikk.bme.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portal.bme.hu/IFT/BME_kontrolling_jelentes.pdf" TargetMode="Externa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doktori.bme.hu/" TargetMode="External"/><Relationship Id="rId23" Type="http://schemas.openxmlformats.org/officeDocument/2006/relationships/hyperlink" Target="http://www.hw.ac.uk/" TargetMode="External"/><Relationship Id="rId24" Type="http://schemas.openxmlformats.org/officeDocument/2006/relationships/hyperlink" Target="http://www.aegean.gr/" TargetMode="External"/><Relationship Id="rId25" Type="http://schemas.openxmlformats.org/officeDocument/2006/relationships/hyperlink" Target="http://portal.bme.hu/ift/bme_folyoirat_szekesztok_2012.pdf" TargetMode="Externa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s://vm.mtmt.hu/search/slist.php?lang=0&amp;AuthorID=10001759" TargetMode="External"/><Relationship Id="rId34" Type="http://schemas.openxmlformats.org/officeDocument/2006/relationships/hyperlink" Target="http://mycite.omikk.bme.hu/search/docres.php?sid=login&amp;filter=5&amp;SCTrue=-1&amp;SCFalse=-1&amp;SCNull=-1&amp;lang=0&amp;AuthorID=10003466" TargetMode="External"/><Relationship Id="rId35" Type="http://schemas.openxmlformats.org/officeDocument/2006/relationships/hyperlink" Target="http://mycite.omikk.bme.hu/search/docres.php?sid=login&amp;filter=5&amp;SCTrue=-1&amp;SCFalse=-1&amp;SCNull=-1&amp;lang=0&amp;AuthorID=10003466" TargetMode="External"/><Relationship Id="rId36" Type="http://schemas.openxmlformats.org/officeDocument/2006/relationships/hyperlink" Target="https://vm.mtmt.hu/search/slist.php?lang=0&amp;AuthorID=1142773" TargetMode="External"/><Relationship Id="rId37" Type="http://schemas.openxmlformats.org/officeDocument/2006/relationships/hyperlink" Target="http://mycite.omikk.bme.hu/search/docres.php?sid=login&amp;filter=5&amp;SCTrue=-1&amp;SCFalse=-1&amp;SCNull=-1&amp;lang=0&amp;AuthorID=10001291" TargetMode="External"/><Relationship Id="rId38" Type="http://schemas.openxmlformats.org/officeDocument/2006/relationships/hyperlink" Target="http://mycite.omikk.bme.hu/search/docres.php?sid=login&amp;filter=5&amp;SCTrue=-1&amp;SCFalse=-1&amp;SCNull=-1&amp;lang=0&amp;AuthorID=10001291" TargetMode="External"/><Relationship Id="rId39" Type="http://schemas.openxmlformats.org/officeDocument/2006/relationships/hyperlink" Target="http://mycite.omikk.bme.hu/search/docres.php?sid=login&amp;filter=5&amp;SCTrue=-1&amp;SCFalse=-1&amp;SCNull=-1&amp;lang=0&amp;AuthorID=10004243" TargetMode="External"/><Relationship Id="rId40" Type="http://schemas.openxmlformats.org/officeDocument/2006/relationships/hyperlink" Target="http://mycite.omikk.bme.hu/search/docres.php?sid=login&amp;filter=5&amp;SCTrue=-1&amp;SCFalse=-1&amp;SCNull=-1&amp;lang=0&amp;AuthorID=10004243" TargetMode="External"/><Relationship Id="rId41" Type="http://schemas.openxmlformats.org/officeDocument/2006/relationships/hyperlink" Target="https://vm.mtmt.hu/search/slist.php?lang=0&amp;AuthorID=10000589" TargetMode="External"/><Relationship Id="rId42" Type="http://schemas.openxmlformats.org/officeDocument/2006/relationships/hyperlink" Target="https://vm.mtmt.hu/search/slist.php?lang=0&amp;AuthorID=10000019" TargetMode="External"/><Relationship Id="rId43" Type="http://schemas.openxmlformats.org/officeDocument/2006/relationships/hyperlink" Target="http://mycite.omikk.bme.hu/search/docres.php?sid=login&amp;filter=5&amp;SCTrue=-1&amp;SCFalse=-1&amp;SCNull=-1&amp;lang=0&amp;AuthorID=10001662" TargetMode="External"/><Relationship Id="rId44" Type="http://schemas.openxmlformats.org/officeDocument/2006/relationships/hyperlink" Target="http://mycite.omikk.bme.hu/search/docres.php?sid=login&amp;filter=5&amp;SCTrue=-1&amp;SCFalse=-1&amp;SCNull=-1&amp;lang=0&amp;AuthorID=10001662" TargetMode="External"/><Relationship Id="rId45" Type="http://schemas.openxmlformats.org/officeDocument/2006/relationships/hyperlink" Target="http://mycite.omikk.bme.hu/search/docres.php?sid=login&amp;filter=5&amp;SCTrue=-1&amp;SCFalse=-1&amp;SCNull=-1&amp;lang=0&amp;AuthorID=10001669" TargetMode="External"/><Relationship Id="rId46" Type="http://schemas.openxmlformats.org/officeDocument/2006/relationships/hyperlink" Target="http://mycite.omikk.bme.hu/search/docres.php?sid=login&amp;filter=5&amp;SCTrue=-1&amp;SCFalse=-1&amp;SCNull=-1&amp;lang=0&amp;AuthorID=10001669" TargetMode="External"/><Relationship Id="rId47" Type="http://schemas.openxmlformats.org/officeDocument/2006/relationships/hyperlink" Target="http://mycite.omikk.bme.hu/search/docres.php?sid=login&amp;filter=5&amp;SCTrue=-1&amp;SCFalse=-1&amp;SCNull=-1&amp;lang=0&amp;AuthorID=10004877" TargetMode="External"/><Relationship Id="rId48" Type="http://schemas.openxmlformats.org/officeDocument/2006/relationships/hyperlink" Target="http://mycite.omikk.bme.hu/search/docres.php?sid=login&amp;filter=5&amp;SCTrue=-1&amp;SCFalse=-1&amp;SCNull=-1&amp;lang=0&amp;AuthorID=10004877" TargetMode="External"/><Relationship Id="rId49" Type="http://schemas.openxmlformats.org/officeDocument/2006/relationships/hyperlink" Target="https://vm.mtmt.hu/search/slist.php?lang=0&amp;AuthorID=1285171" TargetMode="External"/><Relationship Id="rId50" Type="http://schemas.openxmlformats.org/officeDocument/2006/relationships/hyperlink" Target="https://vm.mtmt.hu/search/slist.php?lang=0&amp;AuthorID=2149153" TargetMode="External"/><Relationship Id="rId51" Type="http://schemas.openxmlformats.org/officeDocument/2006/relationships/hyperlink" Target="http://mycite.omikk.bme.hu/search/docres.php?sid=login&amp;filter=5&amp;SCTrue=-1&amp;SCFalse=-1&amp;SCNull=-1&amp;lang=0&amp;AuthorID=10002436" TargetMode="External"/><Relationship Id="rId52" Type="http://schemas.openxmlformats.org/officeDocument/2006/relationships/hyperlink" Target="http://mycite.omikk.bme.hu/search/docres.php?sid=login&amp;filter=5&amp;SCTrue=-1&amp;SCFalse=-1&amp;SCNull=-1&amp;lang=0&amp;AuthorID=10002436" TargetMode="External"/><Relationship Id="rId53" Type="http://schemas.openxmlformats.org/officeDocument/2006/relationships/hyperlink" Target="http://mycite.omikk.bme.hu/search/docres.php?sid=login&amp;filter=5&amp;SCTrue=-1&amp;SCFalse=-1&amp;SCNull=-1&amp;lang=0&amp;AuthorID=10003949" TargetMode="External"/><Relationship Id="rId54" Type="http://schemas.openxmlformats.org/officeDocument/2006/relationships/hyperlink" Target="http://mycite.omikk.bme.hu/search/docres.php?sid=login&amp;filter=5&amp;SCTrue=-1&amp;SCFalse=-1&amp;SCNull=-1&amp;lang=0&amp;AuthorID=10003949" TargetMode="External"/><Relationship Id="rId55" Type="http://schemas.openxmlformats.org/officeDocument/2006/relationships/hyperlink" Target="http://mycite.omikk.bme.hu/search/docres.php?sid=login&amp;filter=5&amp;SCTrue=-1&amp;SCFalse=-1&amp;SCNull=-1&amp;lang=0&amp;AuthorID=10000579" TargetMode="External"/><Relationship Id="rId56" Type="http://schemas.openxmlformats.org/officeDocument/2006/relationships/hyperlink" Target="http://mycite.omikk.bme.hu/search/docres.php?sid=login&amp;filter=5&amp;SCTrue=-1&amp;SCFalse=-1&amp;SCNull=-1&amp;lang=0&amp;AuthorID=10000579" TargetMode="External"/><Relationship Id="rId57" Type="http://schemas.openxmlformats.org/officeDocument/2006/relationships/hyperlink" Target="https://vm.mtmt.hu/search/slist.php?lang=0&amp;AuthorID=10000622" TargetMode="External"/><Relationship Id="rId58" Type="http://schemas.openxmlformats.org/officeDocument/2006/relationships/hyperlink" Target="http://mycite.omikk.bme.hu/search/docres.php?sid=login&amp;filter=5&amp;SCTrue=-1&amp;SCFalse=-1&amp;SCNull=-1&amp;lang=0&amp;AuthorID=10000849" TargetMode="External"/><Relationship Id="rId59" Type="http://schemas.openxmlformats.org/officeDocument/2006/relationships/hyperlink" Target="http://mycite.omikk.bme.hu/search/docres.php?sid=login&amp;filter=5&amp;SCTrue=-1&amp;SCFalse=-1&amp;SCNull=-1&amp;lang=0&amp;AuthorID=10000849" TargetMode="External"/><Relationship Id="rId60" Type="http://schemas.openxmlformats.org/officeDocument/2006/relationships/hyperlink" Target="http://mycite.omikk.bme.hu/search/docres.php?sid=login&amp;filter=5&amp;SCTrue=-1&amp;SCFalse=-1&amp;SCNull=-1&amp;lang=0&amp;AuthorID=10002755" TargetMode="External"/><Relationship Id="rId61" Type="http://schemas.openxmlformats.org/officeDocument/2006/relationships/hyperlink" Target="http://mycite.omikk.bme.hu/search/docres.php?sid=login&amp;filter=5&amp;SCTrue=-1&amp;SCFalse=-1&amp;SCNull=-1&amp;lang=0&amp;AuthorID=10002755" TargetMode="External"/><Relationship Id="rId62" Type="http://schemas.openxmlformats.org/officeDocument/2006/relationships/hyperlink" Target="https://vm.mtmt.hu/search/slist.php?lang=0&amp;AuthorID=1272454" TargetMode="External"/><Relationship Id="rId63" Type="http://schemas.openxmlformats.org/officeDocument/2006/relationships/hyperlink" Target="http://mycite.omikk.bme.hu/search/docres.php?sid=login&amp;filter=5&amp;SCTrue=-1&amp;SCFalse=-1&amp;SCNull=-1&amp;lang=0&amp;AuthorID=10002427" TargetMode="External"/><Relationship Id="rId64" Type="http://schemas.openxmlformats.org/officeDocument/2006/relationships/hyperlink" Target="http://mycite.omikk.bme.hu/search/docres.php?sid=login&amp;filter=5&amp;SCTrue=-1&amp;SCFalse=-1&amp;SCNull=-1&amp;lang=0&amp;AuthorID=10002427" TargetMode="External"/><Relationship Id="rId65" Type="http://schemas.openxmlformats.org/officeDocument/2006/relationships/hyperlink" Target="http://mycite.omikk.bme.hu/search/docres.php?sid=login&amp;filter=5&amp;SCTrue=-1&amp;SCFalse=-1&amp;SCNull=-1&amp;lang=0&amp;AuthorID=10000569" TargetMode="External"/><Relationship Id="rId66" Type="http://schemas.openxmlformats.org/officeDocument/2006/relationships/hyperlink" Target="http://mycite.omikk.bme.hu/search/docres.php?sid=login&amp;filter=5&amp;SCTrue=-1&amp;SCFalse=-1&amp;SCNull=-1&amp;lang=0&amp;AuthorID=10000569" TargetMode="External"/><Relationship Id="rId67" Type="http://schemas.openxmlformats.org/officeDocument/2006/relationships/hyperlink" Target="https://vm.mtmt.hu/search/slist.php?lang=0&amp;AuthorID=10000970" TargetMode="External"/><Relationship Id="rId68" Type="http://schemas.openxmlformats.org/officeDocument/2006/relationships/hyperlink" Target="http://mycite.omikk.bme.hu/search/docres.php?sid=login&amp;filter=5&amp;SCTrue=-1&amp;SCFalse=-1&amp;SCNull=-1&amp;lang=0&amp;AuthorID=10001703" TargetMode="External"/><Relationship Id="rId69" Type="http://schemas.openxmlformats.org/officeDocument/2006/relationships/hyperlink" Target="http://mycite.omikk.bme.hu/search/docres.php?sid=login&amp;filter=5&amp;SCTrue=-1&amp;SCFalse=-1&amp;SCNull=-1&amp;lang=0&amp;AuthorID=10001703" TargetMode="External"/><Relationship Id="rId70" Type="http://schemas.openxmlformats.org/officeDocument/2006/relationships/hyperlink" Target="http://mycite.omikk.bme.hu/search/docres.php?sid=login&amp;filter=5&amp;SCTrue=-1&amp;SCFalse=-1&amp;SCNull=-1&amp;lang=0&amp;AuthorID=10001327" TargetMode="External"/><Relationship Id="rId71" Type="http://schemas.openxmlformats.org/officeDocument/2006/relationships/hyperlink" Target="http://mycite.omikk.bme.hu/search/docres.php?sid=login&amp;filter=5&amp;SCTrue=-1&amp;SCFalse=-1&amp;SCNull=-1&amp;lang=0&amp;AuthorID=10001327" TargetMode="External"/><Relationship Id="rId72" Type="http://schemas.openxmlformats.org/officeDocument/2006/relationships/hyperlink" Target="https://vm.mtmt.hu/search/slist.php?lang=0&amp;AuthorID=10000289" TargetMode="External"/><Relationship Id="rId73" Type="http://schemas.openxmlformats.org/officeDocument/2006/relationships/hyperlink" Target="http://mycite.omikk.bme.hu/search/docres.php?sid=login&amp;filter=5&amp;SCTrue=-1&amp;SCFalse=-1&amp;SCNull=-1&amp;lang=0&amp;AuthorID=10003841" TargetMode="External"/><Relationship Id="rId74" Type="http://schemas.openxmlformats.org/officeDocument/2006/relationships/hyperlink" Target="http://mycite.omikk.bme.hu/search/docres.php?sid=login&amp;filter=5&amp;SCTrue=-1&amp;SCFalse=-1&amp;SCNull=-1&amp;lang=0&amp;AuthorID=10003841" TargetMode="External"/><Relationship Id="rId75" Type="http://schemas.openxmlformats.org/officeDocument/2006/relationships/hyperlink" Target="http://mycite.omikk.bme.hu/search/docres.php?sid=login&amp;filter=5&amp;SCTrue=-1&amp;SCFalse=-1&amp;SCNull=-1&amp;lang=0&amp;AuthorID=10004393" TargetMode="External"/><Relationship Id="rId76" Type="http://schemas.openxmlformats.org/officeDocument/2006/relationships/hyperlink" Target="http://mycite.omikk.bme.hu/search/docres.php?sid=login&amp;filter=5&amp;SCTrue=-1&amp;SCFalse=-1&amp;SCNull=-1&amp;lang=0&amp;AuthorID=10004393" TargetMode="External"/><Relationship Id="rId77" Type="http://schemas.openxmlformats.org/officeDocument/2006/relationships/hyperlink" Target="http://mycite.omikk.bme.hu/search/docres.php?sid=login&amp;filter=5&amp;SCTrue=-1&amp;SCFalse=-1&amp;SCNull=-1&amp;lang=0&amp;AuthorID=10002433" TargetMode="External"/><Relationship Id="rId78" Type="http://schemas.openxmlformats.org/officeDocument/2006/relationships/hyperlink" Target="http://mycite.omikk.bme.hu/search/docres.php?sid=login&amp;filter=5&amp;SCTrue=-1&amp;SCFalse=-1&amp;SCNull=-1&amp;lang=0&amp;AuthorID=10002433" TargetMode="External"/><Relationship Id="rId79" Type="http://schemas.openxmlformats.org/officeDocument/2006/relationships/hyperlink" Target="https://vm.mtmt.hu/search/slist.php?lang=0&amp;AuthorID=10000171" TargetMode="External"/><Relationship Id="rId80" Type="http://schemas.openxmlformats.org/officeDocument/2006/relationships/hyperlink" Target="http://mycite.omikk.bme.hu/search/docres.php?sid=login&amp;filter=5&amp;SCTrue=-1&amp;SCFalse=-1&amp;SCNull=-1&amp;lang=0&amp;AuthorID=10001332" TargetMode="External"/><Relationship Id="rId81" Type="http://schemas.openxmlformats.org/officeDocument/2006/relationships/hyperlink" Target="http://mycite.omikk.bme.hu/search/docres.php?sid=login&amp;filter=5&amp;SCTrue=-1&amp;SCFalse=-1&amp;SCNull=-1&amp;lang=0&amp;AuthorID=10001332" TargetMode="External"/><Relationship Id="rId82" Type="http://schemas.openxmlformats.org/officeDocument/2006/relationships/hyperlink" Target="http://mycite.omikk.bme.hu/search/docres.php?sid=login&amp;filter=5&amp;SCTrue=-1&amp;SCFalse=-1&amp;SCNull=-1&amp;lang=0&amp;AuthorID=10002083" TargetMode="External"/><Relationship Id="rId83" Type="http://schemas.openxmlformats.org/officeDocument/2006/relationships/hyperlink" Target="http://mycite.omikk.bme.hu/search/docres.php?sid=login&amp;filter=5&amp;SCTrue=-1&amp;SCFalse=-1&amp;SCNull=-1&amp;lang=0&amp;AuthorID=10002083" TargetMode="External"/><Relationship Id="rId84" Type="http://schemas.openxmlformats.org/officeDocument/2006/relationships/hyperlink" Target="http://mycite.omikk.bme.hu/search/slist.php?lang=0&amp;AuthorID=10002010" TargetMode="External"/><Relationship Id="rId85" Type="http://schemas.openxmlformats.org/officeDocument/2006/relationships/hyperlink" Target="https://vm.mtmt.hu/search/slist.php?lang=0&amp;AuthorID=10000452" TargetMode="External"/><Relationship Id="rId86" Type="http://schemas.openxmlformats.org/officeDocument/2006/relationships/hyperlink" Target="http://mycite.omikk.bme.hu/search/docres.php?sid=login&amp;filter=5&amp;SCTrue=-1&amp;SCFalse=-1&amp;SCNull=-1&amp;lang=0&amp;AuthorID=10000565" TargetMode="External"/><Relationship Id="rId87" Type="http://schemas.openxmlformats.org/officeDocument/2006/relationships/hyperlink" Target="http://mycite.omikk.bme.hu/search/docres.php?sid=login&amp;filter=5&amp;SCTrue=-1&amp;SCFalse=-1&amp;SCNull=-1&amp;lang=0&amp;AuthorID=10000565" TargetMode="External"/><Relationship Id="rId88" Type="http://schemas.openxmlformats.org/officeDocument/2006/relationships/hyperlink" Target="https://vm.mtmt.hu/search/slist.php?lang=0&amp;AuthorID=10000968" TargetMode="External"/><Relationship Id="rId89" Type="http://schemas.openxmlformats.org/officeDocument/2006/relationships/hyperlink" Target="http://mycite.omikk.bme.hu/search/docres.php?sid=login&amp;filter=5&amp;SCTrue=-1&amp;SCFalse=-1&amp;SCNull=-1&amp;lang=0&amp;AuthorID=10002012" TargetMode="External"/><Relationship Id="rId90" Type="http://schemas.openxmlformats.org/officeDocument/2006/relationships/hyperlink" Target="http://mycite.omikk.bme.hu/search/docres.php?sid=login&amp;filter=5&amp;SCTrue=-1&amp;SCFalse=-1&amp;SCNull=-1&amp;lang=0&amp;AuthorID=10002012" TargetMode="External"/><Relationship Id="rId91" Type="http://schemas.openxmlformats.org/officeDocument/2006/relationships/hyperlink" Target="http://mycite.omikk.bme.hu/search/docres.php?sid=login&amp;filter=5&amp;SCTrue=-1&amp;SCFalse=-1&amp;SCNull=-1&amp;lang=0&amp;AuthorID=10003470" TargetMode="External"/><Relationship Id="rId92" Type="http://schemas.openxmlformats.org/officeDocument/2006/relationships/hyperlink" Target="http://mycite.omikk.bme.hu/search/docres.php?sid=login&amp;filter=5&amp;SCTrue=-1&amp;SCFalse=-1&amp;SCNull=-1&amp;lang=0&amp;AuthorID=10003470" TargetMode="External"/><Relationship Id="rId93" Type="http://schemas.openxmlformats.org/officeDocument/2006/relationships/hyperlink" Target="http://mycite.omikk.bme.hu/search/docres.php?sid=login&amp;filter=5&amp;SCTrue=-1&amp;SCFalse=-1&amp;SCNull=-1&amp;lang=0&amp;AuthorID=10002017" TargetMode="External"/><Relationship Id="rId94" Type="http://schemas.openxmlformats.org/officeDocument/2006/relationships/hyperlink" Target="http://mycite.omikk.bme.hu/search/docres.php?sid=login&amp;filter=5&amp;SCTrue=-1&amp;SCFalse=-1&amp;SCNull=-1&amp;lang=0&amp;AuthorID=10002017" TargetMode="External"/><Relationship Id="rId95" Type="http://schemas.openxmlformats.org/officeDocument/2006/relationships/hyperlink" Target="http://mycite.omikk.bme.hu/search/docres.php?sid=login&amp;filter=5&amp;SCTrue=-1&amp;SCFalse=-1&amp;SCNull=-1&amp;lang=0&amp;AuthorID=10004396" TargetMode="External"/><Relationship Id="rId96" Type="http://schemas.openxmlformats.org/officeDocument/2006/relationships/hyperlink" Target="http://mycite.omikk.bme.hu/search/docres.php?sid=login&amp;filter=5&amp;SCTrue=-1&amp;SCFalse=-1&amp;SCNull=-1&amp;lang=0&amp;AuthorID=10004396" TargetMode="External"/><Relationship Id="rId97" Type="http://schemas.openxmlformats.org/officeDocument/2006/relationships/hyperlink" Target="http://mycite.omikk.bme.hu/search/docres.php?sid=login&amp;filter=5&amp;SCTrue=-1&amp;SCFalse=-1&amp;SCNull=-1&amp;lang=0&amp;AuthorID=10001339" TargetMode="External"/><Relationship Id="rId98" Type="http://schemas.openxmlformats.org/officeDocument/2006/relationships/hyperlink" Target="http://mycite.omikk.bme.hu/search/docres.php?sid=login&amp;filter=5&amp;SCTrue=-1&amp;SCFalse=-1&amp;SCNull=-1&amp;lang=0&amp;AuthorID=10001339" TargetMode="External"/><Relationship Id="rId99" Type="http://schemas.openxmlformats.org/officeDocument/2006/relationships/hyperlink" Target="http://mycite.omikk.bme.hu/search/docres.php?sid=login&amp;filter=5&amp;SCTrue=-1&amp;SCFalse=-1&amp;SCNull=-1&amp;lang=0&amp;AuthorID=10004102" TargetMode="External"/><Relationship Id="rId100" Type="http://schemas.openxmlformats.org/officeDocument/2006/relationships/hyperlink" Target="http://mycite.omikk.bme.hu/search/docres.php?sid=login&amp;filter=5&amp;SCTrue=-1&amp;SCFalse=-1&amp;SCNull=-1&amp;lang=0&amp;AuthorID=10004102" TargetMode="External"/><Relationship Id="rId101" Type="http://schemas.openxmlformats.org/officeDocument/2006/relationships/hyperlink" Target="http://mycite.omikk.bme.hu/search/docres.php?sid=login&amp;filter=5&amp;SCTrue=-1&amp;SCFalse=-1&amp;SCNull=-1&amp;lang=0&amp;AuthorID=10002016" TargetMode="External"/><Relationship Id="rId102" Type="http://schemas.openxmlformats.org/officeDocument/2006/relationships/hyperlink" Target="http://mycite.omikk.bme.hu/search/docres.php?sid=login&amp;filter=5&amp;SCTrue=-1&amp;SCFalse=-1&amp;SCNull=-1&amp;lang=0&amp;AuthorID=10002016" TargetMode="External"/><Relationship Id="rId103" Type="http://schemas.openxmlformats.org/officeDocument/2006/relationships/hyperlink" Target="http://mycite.szbk.u-szeged.hu/search/docres.php?sid=login&amp;filter=5&amp;SCTrue=-1&amp;SCFalse=-1&amp;SCNull=-1&amp;lang=0&amp;AuthorID=310286" TargetMode="External"/><Relationship Id="rId104" Type="http://schemas.openxmlformats.org/officeDocument/2006/relationships/hyperlink" Target="http://mycite.szbk.u-szeged.hu/search/docres.php?sid=login&amp;filter=5&amp;SCTrue=-1&amp;SCFalse=-1&amp;SCNull=-1&amp;lang=0&amp;AuthorID=310286" TargetMode="External"/><Relationship Id="rId105" Type="http://schemas.openxmlformats.org/officeDocument/2006/relationships/hyperlink" Target="http://mycite.omikk.bme.hu/search/docres.php?sid=login&amp;filter=5&amp;SCTrue=-1&amp;SCFalse=-1&amp;SCNull=-1&amp;lang=0&amp;AuthorID=10002003" TargetMode="External"/><Relationship Id="rId106" Type="http://schemas.openxmlformats.org/officeDocument/2006/relationships/hyperlink" Target="http://mycite.omikk.bme.hu/search/docres.php?sid=login&amp;filter=5&amp;SCTrue=-1&amp;SCFalse=-1&amp;SCNull=-1&amp;lang=0&amp;AuthorID=10002003" TargetMode="External"/><Relationship Id="rId107" Type="http://schemas.openxmlformats.org/officeDocument/2006/relationships/hyperlink" Target="http://mycite.omikk.bme.hu/search/docres.php?sid=login&amp;filter=5&amp;SCTrue=-1&amp;SCFalse=-1&amp;SCNull=-1&amp;lang=0&amp;AuthorID=10001333" TargetMode="External"/><Relationship Id="rId108" Type="http://schemas.openxmlformats.org/officeDocument/2006/relationships/hyperlink" Target="http://mycite.omikk.bme.hu/search/docres.php?sid=login&amp;filter=5&amp;SCTrue=-1&amp;SCFalse=-1&amp;SCNull=-1&amp;lang=0&amp;AuthorID=10001333" TargetMode="External"/><Relationship Id="rId109" Type="http://schemas.openxmlformats.org/officeDocument/2006/relationships/hyperlink" Target="http://mycite.omikk.bme.hu/search/docres.php?sid=login&amp;filter=5&amp;SCTrue=-1&amp;SCFalse=-1&amp;SCNull=-1&amp;lang=0&amp;AuthorID=10003378" TargetMode="External"/><Relationship Id="rId110" Type="http://schemas.openxmlformats.org/officeDocument/2006/relationships/hyperlink" Target="http://mycite.omikk.bme.hu/search/docres.php?sid=login&amp;filter=5&amp;SCTrue=-1&amp;SCFalse=-1&amp;SCNull=-1&amp;lang=0&amp;AuthorID=10003378" TargetMode="External"/><Relationship Id="rId111" Type="http://schemas.openxmlformats.org/officeDocument/2006/relationships/hyperlink" Target="http://mycite.omikk.bme.hu/search/docres.php?sid=login&amp;filter=5&amp;SCTrue=-1&amp;SCFalse=-1&amp;SCNull=-1&amp;lang=0&amp;AuthorID=10005209" TargetMode="External"/><Relationship Id="rId112" Type="http://schemas.openxmlformats.org/officeDocument/2006/relationships/hyperlink" Target="http://mycite.omikk.bme.hu/search/slist.php?lang=0&amp;AuthorID=10008527" TargetMode="External"/><Relationship Id="rId113" Type="http://schemas.openxmlformats.org/officeDocument/2006/relationships/hyperlink" Target="http://mycite.omikk.bme.hu/search/docres.php?sid=login&amp;filter=5&amp;SCTrue=-1&amp;SCFalse=-1&amp;SCNull=-1&amp;lang=0&amp;AuthorID=10000574" TargetMode="External"/><Relationship Id="rId114" Type="http://schemas.openxmlformats.org/officeDocument/2006/relationships/hyperlink" Target="http://mycite.omikk.bme.hu/search/docres.php?sid=login&amp;filter=5&amp;SCTrue=-1&amp;SCFalse=-1&amp;SCNull=-1&amp;lang=0&amp;AuthorID=10000574" TargetMode="External"/><Relationship Id="rId115" Type="http://schemas.openxmlformats.org/officeDocument/2006/relationships/hyperlink" Target="http://mycite.omikk.bme.hu/search/docres.php?sid=login&amp;filter=5&amp;SCTrue=-1&amp;SCFalse=-1&amp;SCNull=-1&amp;lang=0&amp;AuthorID=10002806" TargetMode="External"/><Relationship Id="rId116" Type="http://schemas.openxmlformats.org/officeDocument/2006/relationships/hyperlink" Target="http://mycite.omikk.bme.hu/search/docres.php?sid=login&amp;filter=5&amp;SCTrue=-1&amp;SCFalse=-1&amp;SCNull=-1&amp;lang=0&amp;AuthorID=10002806" TargetMode="External"/><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hyperlink" Target="http://www.bme.hu/" TargetMode="External"/><Relationship Id="rId120" Type="http://schemas.openxmlformats.org/officeDocument/2006/relationships/image" Target="media/image25.png"/><Relationship Id="rId121" Type="http://schemas.openxmlformats.org/officeDocument/2006/relationships/image" Target="media/image26.wmf"/><Relationship Id="rId122" Type="http://schemas.openxmlformats.org/officeDocument/2006/relationships/image" Target="media/image27.wmf"/><Relationship Id="rId123" Type="http://schemas.openxmlformats.org/officeDocument/2006/relationships/image" Target="media/image28.wmf"/><Relationship Id="rId124" Type="http://schemas.openxmlformats.org/officeDocument/2006/relationships/image" Target="media/image29.png"/><Relationship Id="rId125" Type="http://schemas.openxmlformats.org/officeDocument/2006/relationships/image" Target="media/image3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wmf"/><Relationship Id="rId129" Type="http://schemas.openxmlformats.org/officeDocument/2006/relationships/image" Target="media/image24.wmf"/><Relationship Id="rId130" Type="http://schemas.openxmlformats.org/officeDocument/2006/relationships/image" Target="media/image31.wmf"/><Relationship Id="rId131" Type="http://schemas.openxmlformats.org/officeDocument/2006/relationships/hyperlink" Target="http://portal.bme.hu/EMK/default.aspx" TargetMode="External"/><Relationship Id="rId132" Type="http://schemas.openxmlformats.org/officeDocument/2006/relationships/hyperlink" Target="http://portal.bme.hu/GPK/default.aspx" TargetMode="External"/><Relationship Id="rId133" Type="http://schemas.openxmlformats.org/officeDocument/2006/relationships/hyperlink" Target="http://portal.bme.hu/C2/VEK/default.aspx" TargetMode="External"/><Relationship Id="rId134" Type="http://schemas.openxmlformats.org/officeDocument/2006/relationships/hyperlink" Target="http://portal.bme.hu/C1/EPK/default.aspx" TargetMode="External"/><Relationship Id="rId135" Type="http://schemas.openxmlformats.org/officeDocument/2006/relationships/hyperlink" Target="http://portal.bme.hu/C3/VIK/default.aspx" TargetMode="External"/><Relationship Id="rId136" Type="http://schemas.openxmlformats.org/officeDocument/2006/relationships/hyperlink" Target="http://portal.bme.hu/C4/KSK/default.aspx" TargetMode="External"/><Relationship Id="rId137" Type="http://schemas.openxmlformats.org/officeDocument/2006/relationships/hyperlink" Target="http://portal.bme.hu/C5/TTK/default.aspx" TargetMode="External"/><Relationship Id="rId138" Type="http://schemas.openxmlformats.org/officeDocument/2006/relationships/hyperlink" Target="http://portal.bme.hu/C6/GTK/default.aspx" TargetMode="External"/><Relationship Id="rId139" Type="http://schemas.openxmlformats.org/officeDocument/2006/relationships/hyperlink" Target="http://ppk.elte.hu/2009/index.php?option=com_content&amp;view=article&amp;id=83&amp;Itemid=506" TargetMode="External"/><Relationship Id="rId140" Type="http://schemas.openxmlformats.org/officeDocument/2006/relationships/hyperlink" Target="http://eit.ictlabs.eu/ict-labs/partners-of-eit-ict-labs/associate-partners/" TargetMode="External"/><Relationship Id="rId141" Type="http://schemas.openxmlformats.org/officeDocument/2006/relationships/hyperlink" Target="http://www.inf.elte.hu/english/eit/Lapok/About.aspx" TargetMode="External"/><Relationship Id="rId142" Type="http://schemas.openxmlformats.org/officeDocument/2006/relationships/hyperlink" Target="http://eit.ictlabs.eu/action-lines/master-school/" TargetMode="External"/><Relationship Id="rId143" Type="http://schemas.openxmlformats.org/officeDocument/2006/relationships/hyperlink" Target="http://eit.ictlabs.eu/action-lines/doctoral-school" TargetMode="External"/><Relationship Id="rId144" Type="http://schemas.openxmlformats.org/officeDocument/2006/relationships/hyperlink" Target="http://esza.emt.bme.hu/" TargetMode="External"/><Relationship Id="rId145" Type="http://schemas.openxmlformats.org/officeDocument/2006/relationships/hyperlink" Target="http://bdi.uni-obuda.hu/temakiirasok" TargetMode="External"/><Relationship Id="rId146" Type="http://schemas.openxmlformats.org/officeDocument/2006/relationships/image" Target="media/image32.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h.gov.hu/strategiaalkotas/hirek-esemenyek/nemzeti-kfi" TargetMode="External"/><Relationship Id="rId2" Type="http://schemas.openxmlformats.org/officeDocument/2006/relationships/hyperlink" Target="http://www.nih.gov.hu/strategiaalkotas/hirek-esemenyek/kormany-elfogadt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45:00Z</dcterms:created>
  <dc:creator>Felsőoktatási és Tudománypolitikai Államtitkárság</dc:creator>
  <dc:description/>
  <cp:keywords/>
  <dc:language>en-US</dc:language>
  <cp:lastModifiedBy>Korbai Gyorgyi</cp:lastModifiedBy>
  <cp:lastPrinted>2012-05-02T08:36:00Z</cp:lastPrinted>
  <dcterms:modified xsi:type="dcterms:W3CDTF">2014-04-07T10:45:00Z</dcterms:modified>
  <cp:revision>2</cp:revision>
  <dc:subject/>
  <dc:title>Intézményfejlesztési Terv módszertani útmutató</dc:title>
</cp:coreProperties>
</file>