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Budapesti Műszaki és Gazdaságtudományi Egyetem </w:t>
      </w:r>
      <w:r>
        <w:rPr>
          <w:sz w:val="22"/>
          <w:szCs w:val="22"/>
        </w:rPr>
        <w:t>(</w:t>
      </w:r>
      <w:r>
        <w:rPr/>
        <w:t xml:space="preserve">1111 Budapest, Műegyetem rkp. 3) által </w:t>
      </w:r>
      <w:r>
        <w:rPr>
          <w:color w:val="000000"/>
        </w:rPr>
        <w:t>a Budapesti Műszaki és Gazdaságtudományi Egyetem által rendezett 2013. évi tavaszi Műegyetemi Állásbörze és a 2013. évi őszi Műegyetemi Állásbörze egyes szervezői tevékenységeinek ellátására</w:t>
      </w:r>
      <w:r>
        <w:rPr/>
        <w:t xml:space="preserve"> kiírt, a BME honlapján 2012. szeptember 5. napján közzétett nyilvános pályázat eredményesen lez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ertese a Műegyetemi Ifjúsági Szolgáltató Nonprofit Közhasznú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októ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8:00Z</dcterms:created>
  <dc:creator>Nick Grabovsky</dc:creator>
  <dc:description/>
  <cp:keywords/>
  <dc:language>en-US</dc:language>
  <cp:lastModifiedBy>Szabó Imre</cp:lastModifiedBy>
  <dcterms:modified xsi:type="dcterms:W3CDTF">2012-10-03T11:36:00Z</dcterms:modified>
  <cp:revision>15</cp:revision>
  <dc:subject/>
  <dc:title>A Budapesti Műszaki és Gazdaságtudományi Egyetem (1111 Budapest, Műegyetem rkp</dc:title>
</cp:coreProperties>
</file>